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รูญ  นอกกระโท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รับการเลือกตั้งเป็นนายก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ลุงเขว้า ในการเลือกต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าชิกสภาท้องถิ่นหรือผู้บริหารท้องถิ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วันที่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2537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5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sz w:val="36"/>
          <w:szCs w:val="36"/>
        </w:rPr>
        <w:t xml:space="preserve">58 </w:t>
      </w:r>
      <w:r>
        <w:rPr>
          <w:rFonts w:ascii="TH SarabunPSK" w:hAnsi="TH SarabunPSK" w:cs="TH SarabunPSK"/>
          <w:sz w:val="36"/>
          <w:sz w:val="36"/>
          <w:szCs w:val="36"/>
        </w:rPr>
        <w:t>บัญญัติว่า ให้องค์การบริหารส่วนตำบล  มีนายกองค์การ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ตำบล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 และมาตรา </w:t>
      </w:r>
      <w:r>
        <w:rPr>
          <w:rFonts w:cs="TH SarabunPSK" w:ascii="TH SarabunPSK" w:hAnsi="TH SarabunPSK"/>
          <w:sz w:val="36"/>
          <w:szCs w:val="36"/>
        </w:rPr>
        <w:t xml:space="preserve">58/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ญัติว่าก่อนนายกองค์การบริหารส่วนตำบลเข้ารับหน้าที่ ให้ประธานสภาองค์การบริหารส่วนตำบลเรียกประชุมสภาองค์การบริหารส่วนตำบล เพื่อให้นายกองค์การบริหารส่วนตำบลแถลงนโยบายต่อสภาองค์การบริหารส่วนตำบลโดยไม่มีการลงมติ ทั้งนี้ ภายในสามสิบวันนับแต่วันประกาศผลการเลือกตั้งนายกองค์การบริหารส่วนตำบล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รูญ  นอกกระโท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ายกองค์การบริหารส่วนตำบลลุงเขว้า ได้แถลงนโยบ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่อสภาองค์การบริหารส่วนตำบลลุงเขว้า เมื่อคราวประชุมสภาองค์การบริหารส่วนตำบลลุงเขว้า สม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รก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37  </w:t>
      </w:r>
      <w:r>
        <w:rPr>
          <w:rFonts w:ascii="TH SarabunPSK" w:hAnsi="TH SarabunPSK" w:cs="TH SarabunPSK"/>
          <w:sz w:val="36"/>
          <w:sz w:val="36"/>
          <w:szCs w:val="36"/>
        </w:rPr>
        <w:t>และ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ก้ไขเพิ่มเติมจนถึงฉบับที่  </w:t>
      </w:r>
      <w:r>
        <w:rPr>
          <w:rFonts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2552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 </w:t>
      </w:r>
      <w:r>
        <w:rPr>
          <w:rFonts w:cs="TH SarabunPSK" w:ascii="TH SarabunPSK" w:hAnsi="TH SarabunPSK"/>
          <w:sz w:val="36"/>
          <w:szCs w:val="36"/>
        </w:rPr>
        <w:t xml:space="preserve">58/5  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และให้รายงานผลการปฏิบัติงานตามนโยบายให้ประกาศไว้โดยเปิดเผย ณ  ที่ทำการองค์การบริหารส่วนตำบลด้ว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เพื่อรายงานผลการปฏิบัติงานตามนโยบายที่ได้แถลงไว้ต่อสภาท้องถิ่น ให้สภาท้องถิ่นและประชาชนทราบตามกฎหมายที่บัญญัติไว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รายงานการ รับ – จ่ายเงินประจำปีงบประมาณ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สภาท้องถิ่นและประชาชน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บริหารงาน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46 </w:t>
      </w:r>
      <w:r>
        <w:rPr>
          <w:rFonts w:ascii="TH SarabunPSK" w:hAnsi="TH SarabunPSK" w:cs="TH SarabunPSK"/>
          <w:sz w:val="36"/>
          <w:sz w:val="36"/>
          <w:szCs w:val="36"/>
        </w:rPr>
        <w:t>ด้านความโปร่งใสตรวจสอบ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ฏิบัติงาน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 ประธานสภา สมาชิกสภาองค์การบริหารส่วนตำบลลุงเขว้า และประชา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ลุงเขว้า  ที่เคารพ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ผม นายจรูญ  นอกกระโทก นายกองค์การบริหารส่วนตำบลลุงเขว้า ขอ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ดำเนินงานประจำปีงบประมาณที่ผ่านมา คือ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61 </w:t>
      </w: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37 </w:t>
      </w:r>
      <w:r>
        <w:rPr>
          <w:rFonts w:ascii="TH SarabunPSK" w:hAnsi="TH SarabunPSK" w:cs="TH SarabunPSK"/>
          <w:sz w:val="36"/>
          <w:sz w:val="36"/>
          <w:szCs w:val="36"/>
        </w:rPr>
        <w:t>และที่แก้ไขเพิ่มเติมจนถ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2552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 </w:t>
      </w:r>
      <w:r>
        <w:rPr>
          <w:rFonts w:cs="TH SarabunPSK" w:ascii="TH SarabunPSK" w:hAnsi="TH SarabunPSK"/>
          <w:sz w:val="36"/>
          <w:szCs w:val="36"/>
        </w:rPr>
        <w:t xml:space="preserve">58/5  ... </w:t>
      </w:r>
      <w:r>
        <w:rPr>
          <w:rFonts w:ascii="TH SarabunPSK" w:hAnsi="TH SarabunPSK" w:cs="TH SarabunPSK"/>
          <w:sz w:val="36"/>
          <w:sz w:val="36"/>
          <w:szCs w:val="36"/>
        </w:rPr>
        <w:t>กำหนด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และให้ประกาศรายงานแสดงผลการปฏิบัติงานตามนโยบาย  ไว้โดยเปิดเผย ณ  ที่ทำการองค์การบริหารส่วนตำบลด้วย 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ที่กระผมได้แถลงนโยบายต่อสภาท้องถิ่นในการพัฒนาองค์การบริหารส่วนตำบลลุงเขว้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ระยะเวลา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ปี  ที่ผ่านมา  คือใน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ภายใต้ความรับผิดชอบของ</w:t>
      </w:r>
      <w:r>
        <w:rPr>
          <w:rFonts w:ascii="TH SarabunPSK" w:hAnsi="TH SarabunPSK" w:cs="TH SarabunPSK"/>
          <w:sz w:val="36"/>
          <w:sz w:val="36"/>
          <w:szCs w:val="36"/>
        </w:rPr>
        <w:t>กระผมและคณะผู้บริหาร   ได้มุ่งเน้นที่จะพัฒนาและแก้ไขปัญหาความเดือนร้อนให้กับพี่น้องประชาชนในพื้นที่  เพื่อให้เกิดประโยชน์กับพี่น้องประชาชนในพื้นที่มากที่สุด  และให้พี่น้องประชาชนเกิดความพึงพอใจสูงสุดจากการบริหารงาน  ตามที่ได้มุ่งหวังเอาไว้ ภายใต้ข้อจำ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ายประ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กระผมและคณะผู้บริหาร ได้เข้ามาดำเนินการจนประสบผลสำเร็จ เป็นที่น่าพอใจในระดับหนึ่ง  โดยในการแก้ไขปัญหาเราจะมุ่งเน้นให้เกิดประโยชน์ต่อสังคมและบุคคลส่วนใหญ่มากที่สุด  </w:t>
      </w:r>
      <w:r>
        <w:rPr>
          <w:rFonts w:ascii="TH SarabunPSK" w:hAnsi="TH SarabunPSK" w:cs="TH SarabunPSK"/>
          <w:sz w:val="36"/>
          <w:sz w:val="36"/>
          <w:szCs w:val="36"/>
        </w:rPr>
        <w:t>ซึ่งการดำเนินงานใน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ดำเนินการเสร็จสิ้นและลุล่วงตามนโยบายโดยได้รับความร่วมมือจากทุกฝ่ายเป็นอย่างดี </w:t>
      </w:r>
      <w:r>
        <w:rPr>
          <w:rFonts w:ascii="TH SarabunPSK" w:hAnsi="TH SarabunPSK" w:cs="TH SarabunPSK"/>
          <w:sz w:val="36"/>
          <w:sz w:val="36"/>
          <w:szCs w:val="36"/>
        </w:rPr>
        <w:t>ในโอกาสนี้กระผม ขอรายงานผลการดำเนินงานต่อสภาองค์การบริหารส่วนตำบลลุงเขว้า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เร่งด่วนในการช่วยเหลือประชาชนตามคำร้อง งบประมาณทั้งสิ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2"/>
          <w:szCs w:val="32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ด้วยองค์การบริหารส่วนตำบลลุงเขว้า  ได้รับหนังสือคำร้องทุกข์ จากนายแม้น  ทิศกระโทก ตำแหน่งสมาชิกสภาองค์การบริหารส่วนตำบลลุงเขว้า  ซึ่งเป็นตัวแทนของประชาชนหมู่ที่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บ้านหนองจาน  ให้องค์การบริหารส่วนตำบลลุงเขว้า  พิจารณาดำเนินการช่วยเหลือ เรื่อง  วัสดุขยายเขตประปา บ้านหนองจาน หมู่ที่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นั้น  จากการสำรวจพื้นที่  บริเวณตามคำร้องของชาวบ้านทั้งหมด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26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ครัวเรือน  จะต้องใช้วัสดุประปาและอุปกรณ์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af-ZA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af-ZA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af-ZA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af-ZA"/>
        </w:rPr>
        <w:t>ซอยบ้านนายจวบ  ดวงกระโทก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ประปา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 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65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ลด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นิ้ว ล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1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บอลวาร์ว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สามทาง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ข้องอฉาก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ประปา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น้ำยาประสานท่อ ขนาด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500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กรัม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กระป๋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af-ZA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af-ZA"/>
        </w:rPr>
        <w:t>ซอยสุขเกษม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ประปา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 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0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ลด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นิ้ว ล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4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บอลวาร์ว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สามทาง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ข้องอฉาก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13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ประปา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ท่อ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ครอบ พีวีซี</w:t>
      </w:r>
      <w:r>
        <w:rPr>
          <w:rFonts w:cs="TH SarabunIT๙" w:ascii="TH SarabunIT๙" w:hAnsi="TH SarabunIT๙"/>
          <w:sz w:val="36"/>
          <w:szCs w:val="36"/>
          <w:lang w:val="af-ZA"/>
        </w:rPr>
        <w:t>.(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8.5)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ขนาด </w:t>
      </w:r>
      <w:r>
        <w:fldChar w:fldCharType="begin"/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rFonts w:cs="TH SarabunIT๙" w:ascii="TH SarabunIT๙" w:hAnsi="TH SarabunIT๙"/>
          <w:position w:val="-8"/>
          <w:sz w:val="36"/>
          <w:szCs w:val="36"/>
        </w:rPr>
        <w:drawing>
          <wp:inline distT="0" distB="0" distL="0" distR="0">
            <wp:extent cx="1238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6"/>
          <w:szCs w:val="36"/>
        </w:rPr>
      </w:r>
      <w:r>
        <w:rPr>
          <w:position w:val="-8"/>
          <w:sz w:val="36"/>
          <w:sz w:val="36"/>
          <w:szCs w:val="36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 2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นิ้ว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ตัว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น้ำยาประสานท่อ ขนาด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500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กรัม</w:t>
      </w:r>
      <w:r>
        <w:rPr>
          <w:rFonts w:cs="TH SarabunIT๙" w:ascii="TH SarabunIT๙" w:hAnsi="TH SarabunIT๙"/>
          <w:sz w:val="36"/>
          <w:szCs w:val="36"/>
          <w:lang w:val="af-ZA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จำนวน    </w:t>
      </w:r>
      <w:r>
        <w:rPr>
          <w:rFonts w:cs="TH SarabunIT๙" w:ascii="TH SarabunIT๙" w:hAnsi="TH SarabunIT๙"/>
          <w:sz w:val="36"/>
          <w:szCs w:val="36"/>
          <w:lang w:val="af-ZA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กระป๋อง</w:t>
      </w:r>
    </w:p>
    <w:p>
      <w:pPr>
        <w:pStyle w:val="Style18"/>
        <w:spacing w:before="0" w:after="0"/>
        <w:ind w:left="1800" w:hanging="0"/>
        <w:contextualSpacing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</w:r>
    </w:p>
    <w:p>
      <w:pPr>
        <w:pStyle w:val="Style18"/>
        <w:spacing w:before="0" w:after="0"/>
        <w:ind w:left="1800" w:hanging="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จ่ายเป็นค่าจัดซื้อวัสดุก่อสร้าง ในการดำเนินการตามคำร้องของประชาชน</w:t>
      </w:r>
    </w:p>
    <w:p>
      <w:pPr>
        <w:pStyle w:val="Style18"/>
        <w:spacing w:before="0" w:after="0"/>
        <w:contextualSpacing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หนองจาน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ังกล่าว  เป็นจำนวนเงิน  </w:t>
      </w:r>
      <w:r>
        <w:rPr>
          <w:rFonts w:cs="TH SarabunIT๙" w:ascii="TH SarabunIT๙" w:hAnsi="TH SarabunIT๙"/>
          <w:sz w:val="36"/>
          <w:szCs w:val="36"/>
        </w:rPr>
        <w:t xml:space="preserve">34,63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ั่วไป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ารดำเนินงานตามโครงการต่างๆ ที่ได้วางแผน และจัดสรรงบประมาณประจำปี ซึ่งดำเนินการแก้ไขปัญหาให้ประชาชนได้รับประโยชน์สูงสุด รายละเอีย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ind w:left="57"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เกษตรและสานต่อแนวทางพระราชดำริ</w:t>
      </w:r>
    </w:p>
    <w:p>
      <w:pPr>
        <w:pStyle w:val="Normal"/>
        <w:ind w:left="57" w:right="57" w:firstLine="6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ุดลอก คลอง หนอง สระ และอ่างเก็บน้ำ เพื่อกักเก็บน้ำเพื่อการเกษตรและอุปโภคบริโภค</w:t>
      </w:r>
    </w:p>
    <w:p>
      <w:pPr>
        <w:pStyle w:val="Normal"/>
        <w:ind w:left="57" w:right="57" w:firstLine="6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ผลผลิตทางการเกษตร และส่งเสริมพืชพันธ์ทีดีมีคุณภาพ</w:t>
      </w:r>
    </w:p>
    <w:p>
      <w:pPr>
        <w:pStyle w:val="Normal"/>
        <w:ind w:left="57" w:right="57" w:firstLine="66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แก้ไขปัญหาความเดือนร้อน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คุณภาพชีวิต สงเคราะห์เบี้ยยังชีพแก่ผู้พิการ คนชรา ผู้ป่วยเอดส์ และผู้ด้อยโอกาสทางสัง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สวัสดิการและสังคมสงเคราะห์และพัฒนาบทบาทคุณภาพชีวิตของสตรี ผู้สูงอายุ ผู้พิการ ผู้ด้อยโอกา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เวทีประชาคมหมุ่บ้านเพื่อพัฒนาและทราบปัญหาความต้อ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ความปลอดภัยในชีวิตและทรัพย์สินและแก้ไขปัญหายาเสพติดและอาชญา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ื่อโครงการ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พัฒนาสังคมและแก้ไขปัญหาความเดือดร้อนของประชาช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่ายเงินสงเคราะห์ผู้สูงอาย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861,7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ภาวะผู้นำสตรีในชุมช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15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่ายเงินสงเคราะห์ผู้พิกา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62,4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่ายเงินสงเคราะห์ผู้ป่วยเอดส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ปรับปรุงเส้นทางการคมนาคมอย่างทั่วถึงให้ตอบสนองความต้องการ และแก้ไขปัญหาความเดือนร้อน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บูรณะซ่อมแซมไฟฟ้าแสงสว่างในหมู่บ้าน</w:t>
      </w:r>
    </w:p>
    <w:p>
      <w:pPr>
        <w:pStyle w:val="Normal"/>
        <w:ind w:right="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มาตรการป้องกันและแก้ไขปัญหาการจราจรและลดอุบัติเหตุบนท้องถนน</w:t>
      </w:r>
    </w:p>
    <w:p>
      <w:pPr>
        <w:pStyle w:val="Normal"/>
        <w:ind w:right="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พัฒนาด้านโครงสร้างพื้นฐา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หินคลุก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สายหัวลุ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ผู้ช่วยสมพงศ์ นิตย์กระโท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4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ากบ้านสม้ย ด่านกระโท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ะหนองปุ๊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0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ดิน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ากทางหลวงชนบทสาย น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39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งบุญทิ้ง  ดอกกระโท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5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คอนกรีต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อยเชื่อมสามัคค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4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้านหนองจ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อยชายทุ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8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5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ศึกษา </w:t>
      </w:r>
    </w:p>
    <w:p>
      <w:pPr>
        <w:pStyle w:val="Normal"/>
        <w:ind w:left="57" w:right="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ศึกษาของโรงเรียนในและนอกสังกัด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บุคลากรทางการศึกษาให้มีคุณภาพตามมาตรฐานสากล รองรับประชาคมอาเซียน</w:t>
      </w:r>
    </w:p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พัฒนาด้าน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แข่งขันกิจกรรมทางวิชากา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105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9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ารจิตอาสาปรับภูมิทัศน์พัฒนาท้องถิ่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หลักสูตรการศึกษ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15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เสริมนมโรงเรีย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7,35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เสริม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0,014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หนูน้อยเรียนรู้แหล่งวัฒนธรรมท้องถิ่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15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อาหารกลางวั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36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กลางวัน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ประสงค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60,600</w:t>
            </w:r>
          </w:p>
        </w:tc>
      </w:tr>
    </w:tbl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สาธารณสุขและสุขภาพอนามั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งานด้านสาธารณสุข และพัฒนาศักยภาพของอาสาสมัครพัฒนา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ป้องกันและระงับโรคติดต่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ักษาสุขภาพอนามัยโดยการออกกำลังกายตามแนวทางของสาธารณะสุ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พัฒนาสาธารณสุขและสุขภาพอนามัยของประชาช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วัสดุวิทยาศาสตร์การแพทย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,0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จัดการบ้านเมือง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การบริหารงานเพื่อเพิ่มประสิทธิภาพการบริหารงาน  ข้อมูลข่าวสาร สานสน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ฏิบัติงานให้แก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ท้องถิ่น ท้อง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ความรู้  ความเข้าใจ ทางด้านการปฏิบัติงานและการบริหารงาน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ให้มีเครื่องมือที่ทันสมัยในการบริ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ฝึกอบรมสัมมนาและศึกษาดูงานเพื่อเพิ่มศักยภาพในการบริหารงาน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1,45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เมินความพึงพอใจของประชาชนต่อการให้บริกา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ุงเขว้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การลดอุบัติเหตุช่วงเทศกาลปีใหม่และเทศกาลสงกรานต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ราคือลุงเขว้า เราคือที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WE ARE TEAMWORK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ท่องเที่ยว  ศาสนา และวัฒนธรรม ประเพณีและกีฬา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ด้านศาสนา  วัฒนธรรมและประเพณีของชุมชนเพื่ออนุรักษ์สืบสานและเชื่อม โยงสู่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ิจกรรมกีฬาชุมชน  จัดการแข่งขันกีฬาในระดับต่าง ๆ เพื่อสร้างแรงจูงใจให้เด็กและเยาวชนด้านกีฬาและสร้างความเป็นเลิศ สู่กีฬาอาชีพและนานาชาติ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การส่งเสริมการท่องเที่ยว ศาสนา วัฒนธรรม ประเพณีและกีฬ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ขยับกาย สบายชีว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825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แข่งขันกีฬาลุงเขว้าเกมส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4,08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ืบสานงานประเพณีลอยกระท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คุณธรรม จริยธรร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วนข้าวทิพย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375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ฏิบัติธรรมส่งเสริมพระพุทธศาสน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4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 ร่วมมือกับส่วนราชการ ในการพัฒนา ฟื้นฟูและอนุรักษ์ป่าไม้และแหล่งน้ำปริมาณขยะและการกำจัดขยะให้ถูกวิธี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พัฒนาทรัพยากรธรรมชาติและสิ่งแวดล้อ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ักษ์น้ำ รักษ์ป่า รักษาแผ่นดิ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925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ตามอำนาจหน้า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ได้ดำเนินการตามโครงการเพื่อสนองตอบต่อนโยบาย เป็นเงินงบประมาณ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,570,789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>สิบล้านห้าแสนเจ็ดหมื่นเจ็ดร้อยแปดสิบเก้าบาทถ้ว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ในฐานะนายกองค์การบริหารส่วนตำบลลุงเขว้า อาจมีปัญหาและอุปสรรคใ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่างๆ บ้าง เนื่องจากข้อจำกัดในเรื่องงบประมาณ ระเบียบกฎหมายที่ไม่เอื้ออำนวยต่อการดำเนินงาน  จึงทำให้ไม่สามารถจัดสรรงบประมาณให้กับโครงการต่างๆ ได้ทั้งหมด  รวมทั้งไม่สามารถแก้ไขปัญหาความเดือนร้อนให้กับพี่น้องประชาชนได้อย่างทั่วถึง  แต่อย่างไรก็ตามด้วยความเชื่อมั่น  ศรัทธา  และกำลังแรงใจจากพี่น้องประชาชนตลอดจน ความสามัคคี ร่วมมือร่วมใจของ สมาชิกสภาองค์การบริหารส่วนตำบลลุงเขว้าทุกท่าน เจ้าหน้าที่ขององค์การบริหารส่วนตำบลลุงเขว้า  และความเป็นน้ำหนึ่งใจเดียวกันของทีมผู้บริหาร  กระผมขอขอบคุณ สภาองค์การบริหารส่วนตำบลลุงเขว้า ทุกท่าน คณะผู้บริหาร ตลอดจนเจ้าหน้าที่ ที่ทำหน้าที่เป็นเฟืองขับเคลื่อนให้ องค์การบริหารส่วนตำบลลุงเขว้า ประสบผลสำเร็จตามนโยบายที่กำหนด และขอให้คำมั่นว่า การดำเนินการในปีงบประมาณต่อไป จะดำเนินการตามแผนงาน  นโยบายที่กำหนด กระผมและคณะผู้บริหาร พร้อมที่จะทุ่มเททำงาน อย่างเต็มกำลังและความสามารถ เพื่อความสุขของพี่น้องประชาชนชาวตำบลลุงเขว้า  เพื่อไปสู่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ชุมชนเข้มแข็ง  เทคโนโลยีก้าวหน้า  การคมนาคมสะดวก  ดินแดนเกษตรอินทรีย์  การบริหารจัดการที่ดีแบบมีส่วนร่ว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ความร่วมมือจา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และการมีส่วนร่วมจากประชาชน หน่วยงานอื่นๆ 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จรูญ  นอกกระโท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นายกองค์การบริหารส่วนตำบลลุงเขว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footerReference w:type="default" r:id="rId19"/>
      <w:type w:val="nextPage"/>
      <w:pgSz w:w="11906" w:h="16838"/>
      <w:pgMar w:left="1701" w:right="70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Angsana New" w:hAnsi="Angsan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8:00Z</dcterms:created>
  <dc:creator>Hatem20</dc:creator>
  <dc:description/>
  <cp:keywords/>
  <dc:language>en-US</dc:language>
  <cp:lastModifiedBy>PIN</cp:lastModifiedBy>
  <cp:lastPrinted>2018-10-04T15:04:00Z</cp:lastPrinted>
  <dcterms:modified xsi:type="dcterms:W3CDTF">2018-10-04T08:07:00Z</dcterms:modified>
  <cp:revision>9</cp:revision>
  <dc:subject/>
  <dc:title>รายงานแสดงผลการดำเนินงาน</dc:title>
</cp:coreProperties>
</file>