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7254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2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2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eastAsia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  นม  ๙๙๑๐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tab/>
        <w:t xml:space="preserve">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26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  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2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   สมาชิกสภาองค์การบริหารส่วนตำบลลุงเขว้า  ทุกท่าน</w:t>
      </w:r>
    </w:p>
    <w:p>
      <w:pPr>
        <w:pStyle w:val="Heading1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ิ่งที่ส่งมาด้วย    ๑</w:t>
      </w:r>
      <w:r>
        <w:rPr>
          <w:rFonts w:cs="TH SarabunPSK;TH SarabunIT๙" w:ascii="TH SarabunPSK;TH SarabunIT๙" w:hAnsi="TH SarabunPSK;TH SarabunIT๙"/>
        </w:rPr>
        <w:t xml:space="preserve">.  </w:t>
      </w:r>
      <w:r>
        <w:rPr>
          <w:rFonts w:ascii="TH SarabunPSK;TH SarabunIT๙" w:hAnsi="TH SarabunPSK;TH SarabunIT๙" w:cs="TH SarabunPSK;TH SarabunIT๙"/>
        </w:rPr>
        <w:t>ระเบียบวาระการประชุมฯ</w:t>
      </w:r>
      <w:r>
        <w:rPr>
          <w:rFonts w:cs="TH SarabunPSK;TH SarabunIT๙" w:ascii="TH SarabunPSK;TH SarabunIT๙" w:hAnsi="TH SarabunPSK;TH SarabunIT๙"/>
        </w:rPr>
        <w:tab/>
        <w:tab/>
        <w:tab/>
        <w:t xml:space="preserve">                 </w:t>
        <w:tab/>
      </w:r>
      <w:r>
        <w:rPr>
          <w:rFonts w:ascii="TH SarabunPSK;TH SarabunIT๙" w:hAnsi="TH SarabunPSK;TH SarabunIT๙" w:cs="TH SarabunPSK;TH SarabunIT๙"/>
        </w:rPr>
        <w:t>จำนวน   ๑  ฉบั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รายงานการประชุม  สมั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1/2562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  ๑  ชุ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3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่างข้อบัญญัติงบประมาณรายจ่าย  ประจำป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4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อกสารประกอบการพิจารณาโครงการต่างๆตามร่างข้อบัญญัติฯ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สภาองค์การบริหารส่วนตำบลลุงเขว้า  ขอเชิญ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มาชิกสภาองค์การบริหารส่วนตำบล         ลุงเขว้า ทุ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านเข้าร่วมประชุมสภาองค์การบริหารส่วนตำบล  สมัยสามัญ  สมัย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ั้ง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นทร์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ิงหาคม  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  ๐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 ห้องประชุมสภาองค์การบริหารส่วนตำบลลุงเขว้า </w:t>
      </w:r>
    </w:p>
    <w:p>
      <w:pPr>
        <w:pStyle w:val="Normal"/>
        <w:spacing w:before="24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 ดังกล่าวโดยพร้อมเพรียงกัน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นิธิ  ซำโพธิ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  08-8372-1304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๔๗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๔๖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-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165</wp:posOffset>
                </wp:positionH>
                <wp:positionV relativeFrom="paragraph">
                  <wp:posOffset>176530</wp:posOffset>
                </wp:positionV>
                <wp:extent cx="1647825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8.75pt;mso-wrap-distance-left:9.05pt;mso-wrap-distance-right:9.05pt;mso-wrap-distance-top:0pt;mso-wrap-distance-bottom:0pt;margin-top:13.9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72540" cy="1116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23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23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6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ให้ประชาชนเข้ารับฟังการประชุมสภ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จะจัดประชุมสภาองค์การบริหารส่วนตำบล  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ลุงเขว้า ดังนั้นสภาองค์การบริหารส่วนตำบลลุงเขว้า จึงขอความอนุเคราะห์จากท่าน  ประชาสัมพันธ์ให้ประชาชนเข้ารับฟังการประชุมสภาฯ ตามวันและเวลาดังกล่าว หวังเป็นอย่างยิ่งว่าคงได้รับความร่วมมือจากท่านด้วยดีเช่นเค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ให้ความอนุเคราะห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 08-8372-130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008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 ka</cp:lastModifiedBy>
  <cp:lastPrinted>2019-07-23T14:32:00Z</cp:lastPrinted>
  <dcterms:modified xsi:type="dcterms:W3CDTF">2019-07-23T07:34:00Z</dcterms:modified>
  <cp:revision>64</cp:revision>
  <dc:subject/>
  <dc:title> </dc:title>
</cp:coreProperties>
</file>