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</w:t>
      </w:r>
      <w:r>
        <w:rPr>
          <w:rFonts w:ascii="TH SarabunIT๙" w:hAnsi="TH SarabunIT๙" w:cs="TH SarabunIT๙"/>
          <w:sz w:val="32"/>
          <w:sz w:val="32"/>
          <w:szCs w:val="32"/>
        </w:rPr>
        <w:t>า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62230</wp:posOffset>
                </wp:positionV>
                <wp:extent cx="2052320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7.75pt;mso-wrap-distance-left:9.05pt;mso-wrap-distance-right:9.05pt;mso-wrap-distance-top:0pt;mso-wrap-distance-bottom:0pt;margin-top:4.9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22375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</w:t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ลุงเขว้า   สภาองค์การบริหารส่วนตำบลลุงเขว้า จึงขอความอนุเคราะห์จากท่านในการประชาสัมพันธ์ให้ประชาชนเข้ารับฟังการประชุมสภาฯ  ตามวันและเวลาดังกล่าว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89535</wp:posOffset>
                </wp:positionV>
                <wp:extent cx="1952625" cy="1177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7pt;mso-wrap-distance-left:9.05pt;mso-wrap-distance-right:9.05pt;mso-wrap-distance-top:0pt;mso-wrap-distance-bottom:0pt;margin-top:7.05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1-02-09T10:32:00Z</cp:lastPrinted>
  <dcterms:modified xsi:type="dcterms:W3CDTF">2021-02-09T04:15:00Z</dcterms:modified>
  <cp:revision>53</cp:revision>
  <dc:subject/>
  <dc:title> </dc:title>
</cp:coreProperties>
</file>