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ามัญ  สมัยที่   ๓   ครั้งที่  ๑  ประจำปี  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   ๑๕    สิงหาคม   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ลุงเขว้า</w:t>
      </w:r>
    </w:p>
    <w:p>
      <w:pPr>
        <w:pStyle w:val="Normal"/>
        <w:rPr/>
      </w:pPr>
      <w:r>
        <w:rPr/>
        <w:t>ผู้มา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ช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ระยูร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ยูร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แฉล้ม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ฉล้ม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ง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ทร์โพธิ์กลา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ง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ทร์โพธิ์กลา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วลอ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นิธ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ธ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มิตร    เยี่ยมโคกกรวด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งเขว้า เข้าห้องประชุม นาย</w:t>
      </w:r>
      <w:r>
        <w:rPr>
          <w:rFonts w:ascii="Angsana New" w:hAnsi="Angsana New"/>
          <w:sz w:val="32"/>
          <w:sz w:val="32"/>
          <w:szCs w:val="32"/>
        </w:rPr>
        <w:t>วัชระ   นุชกระโทก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ประธานสภาองค์การบริหารส่วนตำบลลุงเขว้า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ำหน้าที่ประธานที่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ิดการประชุมเวลา  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คุณสมาชิกสภาองค์การบริหารส่วนตำบลลุงเขว้าทุกท่านที่ไปร่วม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แม่แห่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 ๑๒ สิงหาคม ๒๕๕๕ ที่หอประชุมอำเภอหนองบุญมาก ทุกๆท่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ศึกษาดูงาน สมาชิก ฝ่ายบริหาร เจ้าหน้าที่ ผู้นำหมู่บ้าน ฝ่ายปกครอง 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 สิงหาคม ๒๕๕๕ 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กกระบัตร </w:t>
      </w:r>
      <w:r>
        <w:rPr>
          <w:rFonts w:ascii="Angsana New" w:hAnsi="Angsana New"/>
          <w:sz w:val="32"/>
          <w:sz w:val="32"/>
          <w:szCs w:val="32"/>
        </w:rPr>
        <w:t xml:space="preserve">อำเภอสามเงา  </w:t>
      </w:r>
      <w:r>
        <w:rPr>
          <w:rFonts w:ascii="Angsana New" w:hAnsi="Angsana New"/>
          <w:sz w:val="32"/>
          <w:sz w:val="32"/>
          <w:szCs w:val="32"/>
        </w:rPr>
        <w:t>จังหวัดตาก ทุกท่านก็คงจะเห็นแบบอย่างที่จะนำมาพัฒนา หมู่บ้าน พัฒนาตำบล พัฒน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เจริญก้าวหน้าต่อ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โครงการขุดลอกคลองสารเพชรที่ทาง เลขา ท่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จ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มาท่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จ้ง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>าชิกสภา</w:t>
      </w:r>
      <w:r>
        <w:rPr>
          <w:rFonts w:ascii="Angsana New" w:hAnsi="Angsana New"/>
          <w:sz w:val="32"/>
          <w:sz w:val="32"/>
          <w:szCs w:val="32"/>
        </w:rPr>
        <w:t>ทุกหมู่บ้าน สำรวจ พื้นที่ขุดลอก ให้ยื่นโครงการได้ ที่ เลขา ท่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สภา  สมัยสามัญ  สมัยที่  ๒  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จำปี  ๒๕๕๕    เมื่อวันที่  ๒๑  มิถุนายน  ๒๕๕๔ ณ  ห้องประชุม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ind w:left="2880" w:hanging="28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รายงานการประชุมสภาองค์การบริหารส่วนตำบลลุงเขว้า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ที่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  </w:t>
      </w:r>
      <w:r>
        <w:rPr>
          <w:rFonts w:ascii="Angsana New" w:hAnsi="Angsana New"/>
          <w:sz w:val="32"/>
          <w:sz w:val="32"/>
          <w:szCs w:val="32"/>
        </w:rPr>
        <w:t>๒  ประจำปี  ๒๕๕๕</w:t>
      </w:r>
      <w:r>
        <w:rPr>
          <w:rFonts w:ascii="Angsana New" w:hAnsi="Angsana New"/>
          <w:sz w:val="32"/>
          <w:sz w:val="32"/>
          <w:szCs w:val="32"/>
        </w:rPr>
        <w:t xml:space="preserve">  เมื่อวันที่  </w:t>
      </w:r>
      <w:r>
        <w:rPr>
          <w:rFonts w:ascii="Angsana New" w:hAnsi="Angsana New"/>
          <w:sz w:val="32"/>
          <w:sz w:val="32"/>
          <w:szCs w:val="32"/>
        </w:rPr>
        <w:t xml:space="preserve">๒๑ มิถุนายน ๒๕๕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รับรอง หรือไม่รับรองรายงานการประชุมนี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 ๑๘  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ร่างข้อบัญญัติงบประมาณรายจ่ายประจำปี  ๒๕๕๖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รายจ่าย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๖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ให้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งบประมาณการ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ุงเขว้า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งบประมาณ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๖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นิม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ี่ยมโคกกรว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มาณรายการ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ล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 xml:space="preserve">         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๗๗๖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๒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แยก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มาณการรายรับ  ประจำปีงบประมาณ  ๒๕๕๖</w:t>
      </w:r>
    </w:p>
    <w:tbl>
      <w:tblPr>
        <w:tblW w:w="89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496"/>
        <w:gridCol w:w="1496"/>
      </w:tblGrid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ดทะเบียนสิทธินิติกรร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 ตาม พรบ กำหนดแผนฯ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ิโตรเลิ่ย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ควบคุมอาคาร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เกี่ยวกับควบคุมอาคาร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ี่สะสมอาหาร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ปรกอบการค้าสำหรับกิจการที่เป็นอันตรายต่อสุขภาพ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ขายเอกสารสอบราคา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๒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ประมาณการรายรับ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๒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๒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เฉพาะการประป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ารจำหน่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tbl>
      <w:tblPr>
        <w:tblW w:w="89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496"/>
        <w:gridCol w:w="1496"/>
      </w:tblGrid>
      <w:tr>
        <w:trPr>
          <w:trHeight w:val="43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ราย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๗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๒๐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๖  มีรายละเอียดโดยสรุป  ดัง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 สำนักปลัด  ตั้งงบประมาณรายจ่าย ทั้งสิ้น  ๗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๗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๙๙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   ตั้งไว้   รวม  ๗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๖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๙๕  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 และค่าจ้างประจำ   ตั้งไว้  รวม  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๓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๙๕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เงินเดือนพนักงานส่วนตำบล   ตั้งไว้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๘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๘๔๐  บาท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ผู้บริหารองค์กรปกครองส่วนท้องถิ่น  ตั้งไว้  ๕๗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๖๔๐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เลขานุการ และที่ปรึกษาของผู้บริหาร   ตั้งไว้   ๘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๖๐ 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ประเภทเงินเพิ่มต่าง ๆ   ตั้งไว้  ๑๙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๓๕๕  บา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   ตั้งไว้   รวม   ๔๓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เงินเดือน หรือเงินที่จ่ายเพิ่มให้แก่พนักงานจ้าง   ตั้งไว้   ๒๙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๖๐  บาท                          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เงินเพิ่มต่าง ๆ   ตั้งไว้  ๑๓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๖๔๐  บาท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  ใช้สอยและวัสดุ  ตั้งไว้  รวม  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๙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๐   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ระเภทค่าตอบแทนประธานสภา  รองประธานสภา  สมาชิกสภา  และเลขานุการสภา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ั้งไว้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๕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22"/>
        <w:ind w:left="0" w:firstLine="9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๒   ประเภทค่าตอบแทนผู้ปฏิบัติราชการอันเป็นประโยชน์แก่องค์กรปกครองส่วนท้องถิ่น </w:t>
      </w:r>
      <w:r>
        <w:rPr>
          <w:rFonts w:ascii="Angsana New" w:hAnsi="Angsana New" w:cs="Angsana New"/>
          <w:color w:val="000000"/>
        </w:rPr>
        <w:t xml:space="preserve">                        </w:t>
      </w:r>
      <w:r>
        <w:rPr>
          <w:rFonts w:ascii="Angsana New" w:hAnsi="Angsana New" w:cs="Angsana New"/>
          <w:color w:val="000000"/>
        </w:rPr>
        <w:t>ตั้งไว้  ๒๒๐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ประเภทค่าตอบแทนปฏิบัติงานนอกเวลาราชการ 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ประเภทค่าเช่าบ้าน  ตั้งไว้   ๕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๖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ประเภทเงินช่วยเหลือการศึกษาบุตร  ตั้งไว้  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ประเภทเงินช่วยเหลือค่ารักษาพยาบาล  ตั้งไว้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ประเภทรายจ่ายเพื่อได้มาซึ่งบริการ   ตั้งไว้   ๔๗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๐๐   บาท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ประเภทรายจ่ายเพื่อบำรุงรักษาหรือซ่อมแซมทรัพย์สินตั้งไว้   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      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ประเภทรายจ่ายเกี่ยวกับการรับรองและพิธีการต่าง ๆ  ตั้งไว้   ๗๘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 </w:t>
      </w:r>
      <w:r>
        <w:rPr>
          <w:rFonts w:cs="Angsana New" w:ascii="Angsana New" w:hAnsi="Angsana New"/>
          <w:sz w:val="32"/>
          <w:szCs w:val="32"/>
        </w:rPr>
        <w:t xml:space="preserve">75,000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2880" w:firstLine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     ตั้งไว้  </w:t>
      </w:r>
      <w:r>
        <w:rPr>
          <w:rFonts w:cs="Angsana New" w:ascii="Angsana New" w:hAnsi="Angsana New"/>
          <w:sz w:val="32"/>
          <w:szCs w:val="32"/>
        </w:rPr>
        <w:t xml:space="preserve">6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2   </w:t>
      </w:r>
      <w:r>
        <w:rPr>
          <w:rFonts w:ascii="Angsana New" w:hAnsi="Angsana New"/>
          <w:sz w:val="32"/>
          <w:sz w:val="32"/>
          <w:szCs w:val="32"/>
        </w:rPr>
        <w:t>ค่าใช้จ่ายในงานวันรัฐพิธี วันสำคัญทางราชการ พิธีศาสนา และประเพณีต่าง ๆ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3   </w:t>
      </w:r>
      <w:r>
        <w:rPr>
          <w:rFonts w:ascii="Angsana New" w:hAnsi="Angsana New"/>
          <w:sz w:val="32"/>
          <w:sz w:val="32"/>
          <w:szCs w:val="32"/>
        </w:rPr>
        <w:t>ค่าใช้จ่ายใน</w:t>
      </w:r>
      <w:r>
        <w:rPr>
          <w:rFonts w:ascii="Angsana New" w:hAnsi="Angsana New"/>
          <w:sz w:val="32"/>
          <w:sz w:val="32"/>
          <w:szCs w:val="32"/>
        </w:rPr>
        <w:t>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พิ่มศักยภาพผู้บริหาร  สมาชิกอบต ผู้นำชุมชน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 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2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9.4   </w:t>
      </w:r>
      <w:r>
        <w:rPr>
          <w:rFonts w:ascii="Angsana New" w:hAnsi="Angsana New" w:cs="Angsana New"/>
          <w:color w:val="000000"/>
        </w:rPr>
        <w:t xml:space="preserve">ค่าใช้จ่าย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ตำบล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 xml:space="preserve">บาท                </w:t>
      </w:r>
      <w:r>
        <w:rPr>
          <w:rFonts w:ascii="Angsana New" w:hAnsi="Angsana New" w:eastAsia="Angsana New" w:cs="Angsana New"/>
          <w:color w:val="000000"/>
        </w:rPr>
        <w:t xml:space="preserve">                            </w:t>
      </w:r>
    </w:p>
    <w:p>
      <w:pPr>
        <w:pStyle w:val="2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ab/>
        <w:tab/>
        <w:tab/>
        <w:t xml:space="preserve">3.9.5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 xml:space="preserve">ค่าใช้จ่ายในการส่งนักกีฬาหรือนักกรีฑาเข้าร่วมการแข่งขัน  จำนวน </w:t>
      </w:r>
      <w:r>
        <w:rPr>
          <w:rFonts w:eastAsia="Angsana New" w:cs="Angsana New" w:ascii="Angsana New" w:hAnsi="Angsana New"/>
          <w:color w:val="000000"/>
        </w:rPr>
        <w:t xml:space="preserve">60,000.- </w:t>
      </w:r>
      <w:r>
        <w:rPr>
          <w:rFonts w:ascii="Angsana New" w:hAnsi="Angsana New" w:eastAsia="Angsana New" w:cs="Angsana New"/>
          <w:color w:val="000000"/>
        </w:rPr>
        <w:t>บาท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.6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ท้องถิ่นไทยรวมใจภักดิ์ รักษ์พื้นที่สีเขียว</w:t>
      </w:r>
      <w:r>
        <w:rPr>
          <w:rFonts w:ascii="Angsana New" w:hAnsi="Angsana New"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7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ป้องกันและแก้ไขปัญหายาเสพติด ตั้งไว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ind w:left="21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8   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ค่าใช้จ่ายในโครงการรณรงค์การลดอุบัติเหตุช่วงเทศ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9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ฝึกอบรมทบทวน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10   </w:t>
      </w:r>
      <w:r>
        <w:rPr>
          <w:rFonts w:ascii="Angsana New" w:hAnsi="Angsana New"/>
          <w:sz w:val="32"/>
          <w:sz w:val="32"/>
          <w:szCs w:val="32"/>
        </w:rPr>
        <w:t>ค่า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่ายโครงการ</w:t>
      </w:r>
      <w:r>
        <w:rPr>
          <w:rFonts w:ascii="Angsana New" w:hAnsi="Angsana New"/>
          <w:sz w:val="32"/>
          <w:sz w:val="32"/>
          <w:szCs w:val="32"/>
        </w:rPr>
        <w:t>ควบคุมและป้องกันโรคติดต่อ</w:t>
      </w:r>
      <w:r>
        <w:rPr>
          <w:rFonts w:ascii="Angsana New" w:hAnsi="Angsana New"/>
          <w:sz w:val="32"/>
          <w:sz w:val="32"/>
          <w:szCs w:val="32"/>
        </w:rPr>
        <w:t xml:space="preserve">  ตั้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  </w:t>
      </w:r>
      <w:r>
        <w:rPr>
          <w:rFonts w:cs="Angsana New" w:ascii="Angsana New" w:hAnsi="Angsana New"/>
          <w:sz w:val="32"/>
          <w:szCs w:val="32"/>
        </w:rPr>
        <w:t xml:space="preserve">30,000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9.1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ปฏิบัติธรรมส่งเสริมพระพุทธศาสนา  ตั้งไว้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autoSpaceDE w:val="false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9.12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ในโครงการ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หนูน้อยตามรอ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ธรรม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าท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9.1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ผู้สูงอายุ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.1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อาสาสมัครสาธารณสุข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9.15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ลุ่มสตรีแม่บ้า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9.16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่าใช้จ่ายในโครงการส่งเสริมและพัฒนาอาชีพ ตั้งไว้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9.17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ครอบครัวอบอุ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 ประเภทรายจ่ายเกี่ยวกับการปฏิบัติราชการที่ไม่เข้าลักษณะรายจ่ายหมวดอื่น ๆ  ตั้งไว้  ๗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แยกเป็น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๑๑   ประเภทวัสดุสำนักงาน  ตั้งไว้   ๕๐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  ประเภทวัสดุงานบ้านงานครัว ตั้งไว้  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   ประเภทวัสดุเชื้อเพลิงและหล่อลื่น  ตั้งไว้ 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๔   ประเภทวัสดุ</w:t>
      </w:r>
      <w:r>
        <w:rPr>
          <w:rFonts w:ascii="Angsana New" w:hAnsi="Angsana New"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  ประเภทวัสดุวิทยาศาสตร์และการแพทย์  ตั้งไว้   ๑๒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๖   ประเภทวัสดุกีฬา  ตั้งไว้  ๘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๑๗   ประเภทค่าวัสดุคอมพิวเตอร์  ตั้งไว้   ๔๕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  ค่าวัสดุการเกษตร  ตั้งไว้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าท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๙   ประเภทวัสดุก่อสร้าง   ตั้งไว้   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๒๐   ประเภทวัสดุไฟฟ้าและวิทยุ  ตั้งไว้  ๕๕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บาท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ตั้งไว้   ๑๘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ไฟฟ้า  ตั้งไว้  ๙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ค่าโทรศัพท์  ตั้งไว้ 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ค่าไปรษณีย์    ค่าธนาณัติ  ค่าซื้อดวงตราไปรษณีย์ยากร  ฯลฯ  ตั้งไว้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ค่าบริการทางด้านโทรคมนาคม  ตั้งไว้  ๘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  ตั้งไว้  ๒๘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อุดหนุนสำนักงานเหล่ากาชาดจังหวัดนครราชสีมา  ตั้งไว้ 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อุดหนุนอำเภอหนองบุญมาก  ตั้งไว้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อุดหนุนอำเภอหนองบุญมาก  ตั้งไว้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ไว้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อุดหนุนอำเภอหนองบุญมาก  ตั้งไว้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  อุดหนุนอำเภอหนองบุญมา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ไว้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อุดหนุน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ไว้  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เงินอุดหนุนกลุ่มอาสาสมัครสาธารณสุขประจำหมู่บ้าน ตั้งไว้ ๙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อุดหนุน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สารภ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ครงการ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 ๆ  ตั้งไว้  ๓๗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ค่าใช้จ่ายในการจ้างนักเรียน  นักศึกษา ในช่วงปิดภาคเรียน  ตั้งไว้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่าใช้จ่ายใน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๑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  ตั้งไว้   ๒๐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๐   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ตั้งไว้  ๒๐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๐๐  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   ตั้งไว้  ๒๐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๐๐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ระเภท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 </w:t>
      </w:r>
      <w:r>
        <w:rPr>
          <w:rFonts w:ascii="Angsana New" w:hAnsi="Angsana New"/>
          <w:sz w:val="32"/>
          <w:sz w:val="32"/>
          <w:szCs w:val="32"/>
        </w:rPr>
        <w:t>ตั้งไว้     ๖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ครื่องถ่ายเอกส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ก้าอี้สำนักงา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ตั้งไว้   ๑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๐๐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  <w:r>
        <w:rPr>
          <w:rFonts w:ascii="Angsana New" w:hAnsi="Angsana New" w:cs="AngsanaUPC"/>
          <w:sz w:val="32"/>
          <w:sz w:val="32"/>
          <w:szCs w:val="32"/>
        </w:rPr>
        <w:t>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๑๕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๐๐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cs="AngsanaUPC" w:ascii="Angsana New" w:hAnsi="Angsana New"/>
          <w:color w:val="000000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</w:t>
      </w:r>
      <w:r>
        <w:rPr>
          <w:rFonts w:ascii="Angsana New" w:hAnsi="Angsana New"/>
          <w:sz w:val="32"/>
          <w:sz w:val="32"/>
          <w:szCs w:val="32"/>
        </w:rPr>
        <w:t xml:space="preserve">พิมพ์ชนิดเลเซอร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LED   </w:t>
      </w:r>
      <w:r>
        <w:rPr>
          <w:rFonts w:ascii="Angsana New" w:hAnsi="Angsana New"/>
          <w:sz w:val="32"/>
          <w:sz w:val="32"/>
          <w:szCs w:val="32"/>
        </w:rPr>
        <w:t>ตั้งไว้  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จอ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ตั้งไว้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๗๐๐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   ตั้งงบประมาณรายจ่ายทั้งสิ้น  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๑๐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 และค่าจ้างประจำ   ตั้งไว้   รวม   ๗๑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๑๐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เงินเดือนพนักงานส่วนตำบล   ตั้งไว้   ๖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เงินเพิ่มต่าง ๆ   ตั้งไว้   ๖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๑๐ 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งินเพิ่มการครองชีพชั่วคราว   ตั้งไว้   ๖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๑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   ตั้งไว้   ๑๐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 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เงินเดือน หรือเงินที่จ่ายเพิ่มให้แก่พนักงานจ้าง   ตั้งไว้   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๖๐๐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๒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๐๐ 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  ใช้สอยและวัสดุ  ตั้งไว้  รวม  ๓๓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๐  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   ตั้งไว้  ๒๒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ตอบแทนการปฏิบัติงานนอกเวลาราชการ 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964755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ค่าตอบแท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ฏิบัติราชการ</w:t>
      </w:r>
      <w:r>
        <w:rPr>
          <w:rFonts w:ascii="Angsana New" w:hAnsi="Angsana New"/>
          <w:sz w:val="32"/>
          <w:sz w:val="32"/>
          <w:szCs w:val="32"/>
        </w:rPr>
        <w:t>อันเป็นประโยชน์แก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ั้งไว้  ๑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ประเภทค่าเช่าบ้าน  ตั้งไว้  ๑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ประเภทเงินช่วยเหลือการศึกษาบุตร 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ประเภทเงินช่วยเหลือค่ารักษาพยาบาล   ตั้งไว้   ๘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   ตั้งไว้   ๕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ประเภทรายจ่ายเพื่อให้ได้มาซึ่งบริการ   ตั้งไว้  ๓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 ประเภทรายจ่ายเกี่ยวเนื่องกับการปฏิบัติราชการที่ไม่เข้าลักษณะรายจ่ายหมวดอื่น ๆ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ค่าใช้จ่ายในการเดินทางไปราชการ  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   ตั้งไว้   ๕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๘   ประเภทค่าวัสดุสำนักงาน  ตั้งไว้  ๓๐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บาท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๙   ประเภทค่าวัสดุคอมพิวเตอร์  ตั้งไว้   ๒๐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 บาท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 ตั้งไว้   รวม   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ไปรษณีย์    ค่าธนาณัติ  ค่าซื้อดวงตราไปรษณีย์ยากร ฯลฯตั้งไว้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 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๓๓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๐  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   ตั้งไว้   รวม   ๘๒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๐   บาท 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   ตั้งไว้   รวม   ๓๖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เงินเดือนพนักงานส่วนตำบล   ตั้งไว้   ๓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๑๒๐   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เงินเพิ่มต่าง ๆ   ตั้งไว้   ๑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งินเพิ่มการครองชีพชั่วคราว   ตั้งไว้   ๑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  ใช้สอยและวัสดุ   ตั้งไว้รวม   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๐   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  ตั้งไว้   ๑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๐   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ตอบแทนการปฏิบัติงานนอกเวลาราชการ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เภทค่าตอบแท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ฏิบัติราชการ</w:t>
      </w:r>
      <w:r>
        <w:rPr>
          <w:rFonts w:ascii="Angsana New" w:hAnsi="Angsana New"/>
          <w:sz w:val="32"/>
          <w:sz w:val="32"/>
          <w:szCs w:val="32"/>
        </w:rPr>
        <w:t>อันเป็นประโยชน์แก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้งไว้  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ประเภทค่าเช่าบ้าน  ตั้งไว้  ๕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ประเภทเงินช่วยเหลือการศึกษาบุตร 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ประเภทเงินช่วยเหลือค่ารักษาพยาบาล  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   ตั้งไว้   ๒๓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ประเภทรายจ่ายเพื่อให้ได้มาซึ่งบริการ   ตั้งไว้   ๑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 ประเภทรายจ่ายเพื่อบำรุงรักษา หรือซ่อมแซมทรัพย์สิน   ตั้งไว้ 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 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้งไว้ 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 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ค่าใช้จ่ายในการเดินทางไปราชการ   ตั้งไว้ 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   ตั้งไว้   ๙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 ประเภทวัสดุสำนักงาน   ตั้งไว้ 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 ประเภทค่าวัสดุคอมพิวเตอร์  ตั้งไว้   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 ประเภทวัสดุไฟฟ้าและวิทยุ  ตั้งไว้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 ประเภทวัสดุก่อสร้าง  ตั้งไว้  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จ่ายอื่น     ไม่ได้ตั้งจ่าย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รุภัณฑ์  ที่ดินและสิ่งก่อสร้าง  ตั้งไว้     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          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  ตั้งไว้  ๗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ฆษณาและเผยแพร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่ากล้องถ่ายภาพนิ่ง ระบบดิจิตอล   ตั้งไว้   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  ตั้งไว้  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บาท  แยกเป็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ก่อสร้างรั้ว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๑๘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 </w:t>
      </w:r>
      <w:r>
        <w:rPr>
          <w:rFonts w:ascii="Angsana New" w:hAnsi="Angsana New"/>
          <w:sz w:val="32"/>
          <w:sz w:val="32"/>
          <w:szCs w:val="32"/>
        </w:rPr>
        <w:t>หมู่ที่  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หมู่ที่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ascii="Angsana New" w:hAnsi="Angsana New"/>
          <w:sz w:val="32"/>
          <w:sz w:val="32"/>
          <w:szCs w:val="32"/>
        </w:rPr>
        <w:t>๙  ขนาดเส้นผ่าศูนย์กลาง 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๐ เมตร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๕๕๘ </w:t>
      </w:r>
      <w:r>
        <w:rPr>
          <w:rFonts w:ascii="Angsana New" w:hAnsi="Angsana New"/>
          <w:sz w:val="32"/>
          <w:sz w:val="32"/>
          <w:szCs w:val="32"/>
        </w:rPr>
        <w:t xml:space="preserve"> เมตร  พร้อมขุดดิน </w:t>
      </w:r>
      <w:r>
        <w:rPr>
          <w:rFonts w:ascii="Angsana New" w:hAnsi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บ้านขุนจิตพัฒ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๓  ตั้ง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ก่อสร้างถนน</w:t>
      </w:r>
      <w:r>
        <w:rPr>
          <w:rFonts w:ascii="Angsana New" w:hAnsi="Angsana New"/>
          <w:sz w:val="32"/>
          <w:sz w:val="32"/>
          <w:szCs w:val="32"/>
        </w:rPr>
        <w:t>ผิวจราจร</w:t>
      </w:r>
      <w:r>
        <w:rPr>
          <w:rFonts w:ascii="Angsana New" w:hAnsi="Angsana New"/>
          <w:sz w:val="32"/>
          <w:sz w:val="32"/>
          <w:szCs w:val="32"/>
        </w:rPr>
        <w:t>ชนิดเคพซีล</w:t>
      </w:r>
      <w:r>
        <w:rPr>
          <w:rFonts w:ascii="Angsana New" w:hAnsi="Angsana New"/>
          <w:sz w:val="32"/>
          <w:sz w:val="32"/>
          <w:szCs w:val="32"/>
        </w:rPr>
        <w:t xml:space="preserve"> กว้าง  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๑๔๓</w:t>
      </w:r>
      <w:r>
        <w:rPr>
          <w:rFonts w:ascii="Angsana New" w:hAnsi="Angsana New"/>
          <w:sz w:val="32"/>
          <w:sz w:val="32"/>
          <w:szCs w:val="32"/>
        </w:rPr>
        <w:t xml:space="preserve"> เมต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2"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/>
          <w:sz w:val="32"/>
          <w:sz w:val="32"/>
          <w:szCs w:val="32"/>
        </w:rPr>
        <w:t xml:space="preserve">ลูกรัง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พยอม  หมู่ที่  ๔  ตั้งไว้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  <w:r>
        <w:rPr>
          <w:rFonts w:ascii="Angsana New" w:hAnsi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เมตร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 xml:space="preserve">๘๑๐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ร่มเย็น</w:t>
      </w:r>
      <w:r>
        <w:rPr>
          <w:rFonts w:ascii="Angsana New" w:hAnsi="Angsana New"/>
          <w:sz w:val="32"/>
          <w:sz w:val="32"/>
          <w:szCs w:val="32"/>
        </w:rPr>
        <w:t xml:space="preserve">  หมู่ที่  ๕  ตั้งไว้  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  เพื่อจ่ายเป็นค่าก่อสร้างถนน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้าง  ๓  เมตร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๒๐๘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142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คอนกรีตเสริมเหล็ก  บ้าน</w:t>
      </w:r>
      <w:r>
        <w:rPr>
          <w:rFonts w:ascii="Angsana New" w:hAnsi="Angsana New"/>
          <w:sz w:val="32"/>
          <w:sz w:val="32"/>
          <w:szCs w:val="32"/>
        </w:rPr>
        <w:t>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หมู่ที่  ๖  ตั้งไว้  </w:t>
      </w:r>
      <w:r>
        <w:rPr>
          <w:rFonts w:ascii="Angsana New" w:hAnsi="Angsana New"/>
          <w:sz w:val="32"/>
          <w:sz w:val="32"/>
          <w:szCs w:val="32"/>
        </w:rPr>
        <w:t>๑๖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เพื่อจ่ายเป็นค่าก่อสร้างถนนคอนกรีตเสริมเหล็ก </w:t>
      </w:r>
      <w:r>
        <w:rPr>
          <w:rFonts w:ascii="Angsana New" w:hAnsi="Angsana New"/>
          <w:sz w:val="32"/>
          <w:sz w:val="32"/>
          <w:szCs w:val="32"/>
        </w:rPr>
        <w:t xml:space="preserve"> กว้าง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เมต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๑๕๔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ศึกษา 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   ๓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๐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๒๐   บาท   แยกเป็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 และค่าจ้างประจำ   ตั้งไว้  รวม  ๑๘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งินเดือนพนักงานส่วนตำบล  ตั้งไว้  ๑๔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๘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เภทเงินเพิ่มต่างๆ  ตั้งไว้  ๓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๒๐  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งินเพิ่มการครองชีพชั่วคราว ตั้งไว้  ๓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๗๒๐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   ตั้งไว้  รวม  ๑๐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แยก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ระเภทเงินเดือนหรือเงินที่จ่ายเพิ่มให้แก่พนักงาน  ตั้งไว้  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๘๐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เภทเงินเพิ่มต่างๆ  ตั้งไว้  ๔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๒๐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  ใช้สอยและวัสดุ   ตั้งไว้รวม  ๒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๒๐  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   ตั้งไว้   ๑๔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๐๐   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ตอบแทนปฏิบัติงานนอกเวลาราชการ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ค่าตอบแท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ฏิบัติราชการ</w:t>
      </w:r>
      <w:r>
        <w:rPr>
          <w:rFonts w:ascii="Angsana New" w:hAnsi="Angsana New"/>
          <w:sz w:val="32"/>
          <w:sz w:val="32"/>
          <w:szCs w:val="32"/>
        </w:rPr>
        <w:t>อันเป็นประโยชน์แก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ประเภทเงินช่วยเหลือค่ารักษาพยาบาล   ตั้งไว้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ประเภทค่าเช่าบ้าน  ตั้งไว้  ๒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๐๐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   ตั้งไว้   ๙๐๓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ประเภทรายจ่ายเพื่อให้ได้มาซึ่งบริการ   ตั้งไว้   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ประเภทรายจ่ายเพื่อบำรุงรักษา หรือซ่อมแซมทรัพย์สิน  ตั้งไว้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 ประเภทรายจ่ายเกี่ยวกับการรับรองและพิธีการ ตั้งไว้  ๔๐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ค่ารับรอง   ตั้งไว้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่าใช้จ่ายในการจัดการแข่งขันกีฬา  ตั้งไว้  ๑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ค่าใช้จ่ายในโครงการจัดงานประเพณีแห่เทียนพรรษา   ตั้งไว้  ๑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ใช้จ่ายในงานวันเด็กแห่งชาติ  ตั้งไว้ 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ค่าใช้จ่ายในงานประเพณีสงกรานต์  ตั้งไว้ 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ค่าใช้จ่ายใน</w:t>
      </w:r>
      <w:r>
        <w:rPr>
          <w:rFonts w:ascii="Angsana New" w:hAnsi="Angsana New"/>
          <w:sz w:val="32"/>
          <w:sz w:val="32"/>
          <w:szCs w:val="32"/>
        </w:rPr>
        <w:t>โครงการปฐมนิเทศผู้ปกครองเด็ก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ตั้งไว้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๗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๗ ค่าใช้จ่ายในโครงการจักิจกรรมเฉลิมพระเกียรติฯ ในวันเฉลิมพระชนมพรรษา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ไว้ ๕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>๐๐๐ 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เยี่ยมบ้านประสานสัมพันธ์ ตั้งไว้  ๒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>๐๐๐  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๗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พัฒนาหลักสูตรการศึกษา ตั้งไว้  ๔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๐๐๐   บาท                                       </w:t>
      </w:r>
    </w:p>
    <w:p>
      <w:pPr>
        <w:pStyle w:val="Normal"/>
        <w:autoSpaceDE w:val="false"/>
        <w:ind w:left="216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๗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๑๐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แข่งขันกิจกรรมทางวิชาการ ตั้งไว้ ๑๐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๐๐๐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 ประเภทรายจ่ายเกี่ยวเนื่องกับการปฏิบัติราชการที่ไม่เข้าลักษณะรายจ่ายหมวดอื่น ๆ   ตั้งไว้   ๔๔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๐๐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ค่าใช้จ่ายในการเดินทางไปราชการ  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โครงการสนับสนุนค่าใช้จ่ายการบริหารสถานศี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sz w:val="32"/>
          <w:sz w:val="32"/>
          <w:szCs w:val="32"/>
        </w:rPr>
        <w:t>๓๘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๐๐</w:t>
      </w:r>
      <w:r>
        <w:rPr>
          <w:rFonts w:ascii="Angsana New" w:hAnsi="Angsana New"/>
          <w:sz w:val="32"/>
          <w:sz w:val="32"/>
          <w:szCs w:val="32"/>
        </w:rPr>
        <w:t xml:space="preserve">  บาท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่า</w:t>
      </w:r>
      <w:r>
        <w:rPr>
          <w:rFonts w:ascii="Angsana New" w:hAnsi="Angsana New"/>
          <w:sz w:val="32"/>
          <w:sz w:val="32"/>
          <w:szCs w:val="32"/>
        </w:rPr>
        <w:t>อาหารกลางวัน  ตั้งไว้  ๓๘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่าใช้จ่ายในการพัฒนาผู้ดูแลเด็ก</w:t>
      </w:r>
      <w:r>
        <w:rPr>
          <w:rFonts w:ascii="Angsana New" w:hAnsi="Angsana New"/>
          <w:sz w:val="32"/>
          <w:sz w:val="32"/>
          <w:szCs w:val="32"/>
        </w:rPr>
        <w:t>ขอ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autoSpaceDE w:val="false"/>
        <w:rPr/>
      </w:pPr>
      <w:r>
        <w:rPr>
          <w:rFonts w:eastAsia="AngsanaNew;Arial Unicode MS" w:cs="AngsanaNew;Arial Unicode MS" w:ascii="AngsanaNew;Arial Unicode MS" w:hAnsi="AngsanaNew;Arial Unicode MS"/>
          <w:sz w:val="32"/>
          <w:szCs w:val="32"/>
        </w:rPr>
        <w:t xml:space="preserve">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๘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๓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บรรพชาสามเณร ภาคฤดูร้อน ตั้งไว้ ๑๕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๐๐๐ บาท                                  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๘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๔ ค่าใช้จ่ายในโครงการงานประเพณีลอยกระทง ตั้งไว้ ๑๕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๐๐๐ บาท                                                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๘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่าใช้จ่ายในโครงการ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กวนข้าวทิพย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ตั้งไว้ ๑๐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/>
          <w:sz w:val="32"/>
          <w:sz w:val="32"/>
          <w:szCs w:val="32"/>
        </w:rPr>
        <w:t>๐๐๐ บาท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   ตั้งไว้   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๙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๒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 ประเภทวัสดุสำนักงาน   ตั้งไว้ 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 ประเภทวัสดุงานบ้านงานครัว   ตั้งไว้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๖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๒๐   บาท 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งานบ้านงานครัว   ตั้งไว้   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ไว้  ๒๐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๘๐๐  บาท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ไว้  ๘๕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๒๐ 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 ประเภทวัสดุคอมพิวเตอร์    ตั้งไว้ 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 ตั้งไว้  รวม   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ไฟฟ้า   ตั้งไว้  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   ตั้งไว้  รวม   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อุดหนุนโรงเรียนบ้านลุงเขว้า  ตั้งไว้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๐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อุดหนุนโรงเรียนบ้านหนองจาน   ตั้งไว้  ๑๒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อุดหนุนโรงเรียนบ้านลุงเขว้า  ตั้งไว้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อุดหนุนโรงเรียนบ้านหนองจาน  ตั้งไว้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ไมได้ตั้งจ่ายไว้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  ตั้งไว้   ๑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ตั้งไว้  ๑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   ตั้งไว้  ๑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</w:t>
      </w:r>
      <w:r>
        <w:rPr>
          <w:rFonts w:ascii="THSarabunPSK-Bold;Angsana New" w:hAnsi="THSarabunPSK-Bold;Angsana New" w:cs="THSarabunPSK-Bold;Angsana New"/>
          <w:sz w:val="32"/>
          <w:sz w:val="32"/>
          <w:szCs w:val="32"/>
        </w:rPr>
        <w:t>เครื่องพิมพ์แบบฉีดหมึก</w:t>
      </w:r>
      <w:r>
        <w:rPr>
          <w:rFonts w:ascii="THSarabunPSK-Bold;Angsana New" w:hAnsi="THSarabunPSK-Bold;Angsana New" w:cs="THSarabunPSK-Bold;Angsana New"/>
          <w:sz w:val="32"/>
          <w:sz w:val="32"/>
          <w:szCs w:val="32"/>
        </w:rPr>
        <w:t xml:space="preserve"> </w:t>
      </w:r>
      <w:r>
        <w:rPr>
          <w:rFonts w:cs="THSarabunPSK-Bold;Angsana New" w:ascii="THSarabunPSK-Bold;Angsana New" w:hAnsi="THSarabunPSK-Bold;Angsana New"/>
          <w:sz w:val="32"/>
          <w:szCs w:val="32"/>
        </w:rPr>
        <w:t xml:space="preserve">(INKJET Printer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ั้งไว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๘</w:t>
      </w:r>
      <w:r>
        <w:rPr>
          <w:rFonts w:cs="THSarabunPSK;Angsana New" w:ascii="THSarabunPSK;Angsana New" w:hAnsi="THSarabunPSK;Angsana New"/>
          <w:sz w:val="32"/>
          <w:szCs w:val="32"/>
        </w:rPr>
        <w:t>,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๖๐๐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จอ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ตั้งไว้  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๔๐๐  บาท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6565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  ตั้งไว้  รวม  ๕๘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๗๕  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ตามข้อผูกพัน  ตั้งไว้  ๒๘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๗๕ 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ตั้งไว้  ๙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บาท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งิน</w:t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ascii="Angsana New" w:hAnsi="Angsana New"/>
          <w:sz w:val="32"/>
          <w:sz w:val="32"/>
          <w:szCs w:val="32"/>
        </w:rPr>
        <w:t>บำนาญพนักงานส่วนตำบล  ตั้งไว้  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๗๕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งินสมทบกองทุนประกันสังคม ตั้งไว้  ๙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เงินสมทบกองทุน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</w:rPr>
        <w:t>สุขภาพในระดับ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๕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งินสงเคราะห์สวัสดิการเบี้ยยังชีพผู้ป่วยเอดส์  ตั้งไว้  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  ตั้งไว้  ๓๐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งินสำรองจ่าย  ตั้งไว้ ๓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เฉพาะการประปา</w:t>
      </w:r>
    </w:p>
    <w:p>
      <w:pPr>
        <w:pStyle w:val="Heading2"/>
        <w:spacing w:before="0" w:after="6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ตั้งงบประมาณรายจ่ายตั้งไว้รวมทั้งสิ้น  ๖๑๗</w:t>
      </w:r>
      <w:r>
        <w:rPr>
          <w:rFonts w:cs="Angsana New" w:ascii="Angsana New" w:hAnsi="Angsana New"/>
          <w:i w:val="false"/>
          <w:iCs w:val="false"/>
        </w:rPr>
        <w:t>,</w:t>
      </w:r>
      <w:r>
        <w:rPr>
          <w:rFonts w:ascii="Angsana New" w:hAnsi="Angsana New" w:cs="Angsana New"/>
          <w:i w:val="false"/>
          <w:i w:val="false"/>
          <w:iCs w:val="false"/>
        </w:rPr>
        <w:t>๐๐๐   บาท   โดยมีรายละเอียด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   ตั้งไว้   รวม   ๕๙๓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ว้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   ตั้งไว้  รวม  ๑๐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ระเภทเงินเดือนหรือเงินที่จ่ายเพิ่มให้แก่พนักงาน  ตั้งไว้  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๘๐  บาท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เภทเงินเพิ่มต่างๆ  ตั้งไว้  ๔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๒๐  บาท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  ใช้สอยและวัสดุ  ตั้งไว้  รวม  ๒๖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๔๐  บาท  แย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  ตั้งไว้   ๑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ตอบแท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ปฏิบัติราชการ</w:t>
      </w:r>
      <w:r>
        <w:rPr>
          <w:rFonts w:ascii="Angsana New" w:hAnsi="Angsana New"/>
          <w:sz w:val="32"/>
          <w:sz w:val="32"/>
          <w:szCs w:val="32"/>
        </w:rPr>
        <w:t>อันเป็นประโยชน์แก่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   ตั้งไว้   ๑๖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ประเภทรายจ่ายเพื่อให้ได้มาซึ่งบริการ   ตั้งไว้  ๑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ประเภทรายจ่ายเพื่อบำรุงรักษา หรือซ่อมแซมทรัพย์สิน   ตั้งไว้   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   ตั้งไว้  ๑๔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๔   ประเภทค่าวัสดุสำนักงาน  ตั้งไว้  ๕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ประเภทวัสดุก่อสร้าง   ตั้งไว้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๖   ประเภทวัสดุวิทยาศาสตร์หรือการแพทย์  ตั้งไว้   ๑๓๐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 w:cs="Angsana New"/>
          <w:color w:val="000000"/>
        </w:rPr>
        <w:t xml:space="preserve">๐๐๐   บาท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ตั้งไว้   ๑๗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   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ประเภทค่าไฟฟ้า  ตั้งไว้  ๑๗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ตั้งไว้  ๒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บาท  แยกเป็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   ตั้งไว้  ๒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๐๐  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autoSpaceDE w:val="false"/>
        <w:ind w:left="8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่าเครื่องปั้มนํ้าแบบหอยโข่ง ตั้งไว้   ๒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รับ</w:t>
      </w:r>
      <w:r>
        <w:rPr>
          <w:rFonts w:ascii="Angsana New" w:hAnsi="Angsana New"/>
          <w:sz w:val="32"/>
          <w:sz w:val="32"/>
          <w:szCs w:val="32"/>
        </w:rPr>
        <w:t xml:space="preserve">ร่าง  หรือไม่รับร่างข้อบัญญัติงบประมาณรายจ่ายประจำปี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   ๒๕๕๖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มติรับร่างข้อบัญญัติงบประมาณรายจ่ายประจำปีงบประมาณ  ๒๕๕๖                  ในวาระแร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ีดา   หมอ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สมาชิกสภา  พิจารณาแต่ละโครงการแต่ละโครงการตามหมวด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่าสำคัญอยู่ในระดั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ญัตติร่างข้อบัญญัติงบประมาณจะพิจารณาสามวาระรวดเดียวไม่ได้ </w:t>
      </w:r>
    </w:p>
    <w:p>
      <w:pPr>
        <w:pStyle w:val="Normal"/>
        <w:ind w:left="2880" w:right="-8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นั้น</w:t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พิจารณา ให้ประธานสภาส่งร่างข้อบัญญัตินั้นไปให้</w:t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พิจารณาโดยละเอียด และที่ประชุมสภาท้องถิ่นจะต้อง</w:t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ระยะเวลาเสนอคำแปรญัตติต่อคณะกรรมการแปรญัตติด้วย</w:t>
      </w:r>
    </w:p>
    <w:p>
      <w:pPr>
        <w:pStyle w:val="Normal"/>
        <w:ind w:right="-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ภายในระยะเวลาเสนอคำแปรญัตติที่สภากำหนด ผู้บริหารหรือสมาชิกสภา</w:t>
      </w:r>
    </w:p>
    <w:p>
      <w:pPr>
        <w:pStyle w:val="Normal"/>
        <w:ind w:left="2880" w:right="-8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เห็นควรจะแก้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        แปรญัตติ ในกรณีที่สมาชิกสภาเป็นผู้แปรญัตติจะต้องมีสมาชิกสภารับรองเช่นเดียวกับการเสนอญัตติคณะกรรมการแปรญัตติประกอบไปด้วยคณะกรรมการสามท่านแต่ไม่เกินเจ็ดท่าน ซึ่งได้มีการเลือกคณะกรรมการแปรญัตติแล้วในการประชุมสภา ครั้งแรกที่ผ่านมา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แปรญัตติให้แล้วเสร็จภายใน  ๓  สมาชิกสภา ฯ ท่านใด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 สภา 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แปรญัตติ  หน่วยงานใด  หมวดใดให้ส่งเรื่องที่คณะกรรมการแปรญัตต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  ๓  ท่าน  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ที่  ๖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นงค์   น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ที่  ๒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แม้น   ทิศ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ที่  ๘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พันธ์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ท่านที่จะยื่นแปรญัตติ  ยื่นต่อคณะกรรมการเพื่อที่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รายละเอียดก่อนถึงวันประชุ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รื่อง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250825</wp:posOffset>
                </wp:positionV>
                <wp:extent cx="1670050" cy="618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วัชระ   นุช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สภา 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19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วัชระ   นุช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สภา ฯ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ท่านใดมีอะไรที่จะชี้แจงสอบถามเสนอแน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ขอบคุณทางฝ่ายบริหารและสมาชิกสภาที่ได้จัดโครงการศึกษาเพิ่มศักยภาพ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นำตำบลลุงเข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ยกกระ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สามเง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ต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รับความร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ิ่งดี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78105</wp:posOffset>
                </wp:positionV>
                <wp:extent cx="1431925" cy="618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ฉล้ม   จันพะเนา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ที่ ๑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5pt;height:48.7pt;mso-wrap-distance-left:9.05pt;mso-wrap-distance-right:9.05pt;mso-wrap-distance-top:0pt;mso-wrap-distance-bottom:0pt;margin-top:6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ฉล้ม   จันพะเนา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ที่ ๑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ู้สึก</w:t>
      </w:r>
      <w:r>
        <w:rPr>
          <w:sz w:val="32"/>
          <w:sz w:val="32"/>
          <w:szCs w:val="32"/>
        </w:rPr>
        <w:t>ดีใจ</w:t>
      </w:r>
      <w:r>
        <w:rPr>
          <w:sz w:val="32"/>
          <w:sz w:val="32"/>
          <w:szCs w:val="32"/>
        </w:rPr>
        <w:t>ที่ได้เข้าร่วม</w:t>
      </w:r>
      <w:r>
        <w:rPr>
          <w:sz w:val="32"/>
          <w:sz w:val="32"/>
          <w:szCs w:val="32"/>
        </w:rPr>
        <w:t>การศึกษาดูงาน</w:t>
      </w:r>
      <w:r>
        <w:rPr>
          <w:sz w:val="32"/>
          <w:sz w:val="32"/>
          <w:szCs w:val="32"/>
        </w:rPr>
        <w:t>ในคร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เป็นสิ่งที่ดีสำหรับทุกท่า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รับ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ทุกท่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380</wp:posOffset>
                </wp:positionH>
                <wp:positionV relativeFrom="paragraph">
                  <wp:posOffset>122555</wp:posOffset>
                </wp:positionV>
                <wp:extent cx="1670050" cy="618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งค์   นอก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ที่ ๒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9.6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งค์   นอก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ที่ ๒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ขอบคุณฝ่าย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ศักยภาพของผู้นำ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ดีและเวลางบประมาณจะลงสู่หมู่บ้านให้แจ้งทางสมาชิกให้ทราบเพื่อที่ทำโครงการจะทำได้ถูกต้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135890</wp:posOffset>
                </wp:positionV>
                <wp:extent cx="1670050" cy="618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วลอย  ทองสาย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ที่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10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วลอย  ทองสาย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ที่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นนดินยังไม่มีลูก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ฝนตกลงมาอาจจะเกิดความ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ฝ่ายบริหารช่วยดูงบประมาณถ้ามีก็ให้ช่วยดูแล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ประปาอยากจะขอเครื่องกรองน้ำให้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จัด</w:t>
      </w:r>
      <w:r>
        <w:rPr>
          <w:sz w:val="32"/>
          <w:sz w:val="32"/>
          <w:szCs w:val="32"/>
        </w:rPr>
        <w:t>หางบประมาณจัดส</w:t>
      </w:r>
      <w:r>
        <w:rPr>
          <w:sz w:val="32"/>
          <w:sz w:val="32"/>
          <w:szCs w:val="32"/>
        </w:rPr>
        <w:t>รร</w:t>
      </w:r>
      <w:r>
        <w:rPr>
          <w:sz w:val="32"/>
          <w:sz w:val="32"/>
          <w:szCs w:val="32"/>
        </w:rPr>
        <w:t>เครื่องกรองน้ำให้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121920</wp:posOffset>
                </wp:positionV>
                <wp:extent cx="1670050" cy="618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ยวัฒน์   นิตย์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ู่ที่ 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9.6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ยวัฒน์   นิตย์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ู่ที่ 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1670050" cy="618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ีดา   หมอยา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7.9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ีดา   หมอยา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้องดูงบประมาณว่าส่วนใดพอที่จะมาช่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ยเหลือได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แม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ิศ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ขอบคุณทางฝ่ายบริหารและทาง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จ้าหน้าที่ทุก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ความ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ย่าง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พัฒนาหมู่บ้านขอให้ผ่ายบริหารช่วยดู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ให้ด้วย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จรู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งบประมาณไม่ต้องเป็นห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ฝ่ายบริหารถ้ามีเมื่อไหร่ก็จะ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จารณาจัดสรรให้ทันที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ป่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ถบ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การซ่อมแซมไฟฟ้าสาธารณะตามหมู่บ้าน</w:t>
      </w:r>
    </w:p>
    <w:p>
      <w:pPr>
        <w:pStyle w:val="Normal"/>
        <w:ind w:left="2880" w:hanging="28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)</w:t>
        <w:tab/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ยปรี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สำรวจจุด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ปกรณ์พร้อมช่างที่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ล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ไปซ่อ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นายสมศักด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่ม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จัดเก็บ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เติมจะพอเพิ่มเติม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จรู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การขุดลอกคลองสารเพชร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ฝั่งที่รกอยู่หรือขยายได้ก็ด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าง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ห้ไปสำรวจขุดลอกคลองมาด้วย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สะใ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ิดโคก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ถมหน้าฝ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ลงดินลูกรังทางสมาชิกไม่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ฝ่าย</w:t>
      </w:r>
    </w:p>
    <w:p>
      <w:pPr>
        <w:pStyle w:val="Normal"/>
        <w:ind w:left="2880" w:hanging="28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โย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ให้ทราบด้วย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สมช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ขอบคุณโครงการลงลูกรังบ้านหนองพะย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หนองสะแกน้อย</w:t>
      </w:r>
    </w:p>
    <w:p>
      <w:pPr>
        <w:pStyle w:val="Normal"/>
        <w:ind w:left="2880" w:hanging="2820"/>
        <w:rPr/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เลขานุ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ภ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็ได้ทำ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ฝากเรื่องงบประมาณในการจัดงานลอยกระทง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ตำบลลุงเขว้าเรา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ยโหย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ทว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สนอโครงการแต่ละหมู่บ้านก็พูดคุยกันเป็นที่เข้าใจเป็นอย่างดี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left="2880" w:hanging="2880"/>
        <w:rPr/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รอง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ในการจัดงานประเพณีลอยกระท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องหางบประมาณมาตั้งสนับสนุนพูดคุ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ึกษากันก็เห็นดีด้ว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สุพ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่าน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ขอบ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กันผลักดันโครงการช่วยเหลือ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อง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ปรี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ศึกษาดูงานของแม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็ให้กำหนด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ล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แต่ก็คงจะให้เสร็จจากการประชุมสภาก่อน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วัช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ศึกษาดูงานของแม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างสมาชิกชี้แจงให้แม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เข้าใจกับ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ไม่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อได้พาไปศึกษา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างกลุ่ม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ม่บ้านแ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ind w:left="2880" w:hanging="28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ประ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ุดลอกคลองเหมือ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เวณทุ่งนาของ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ุดลอกใหม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จรู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ขุดลอกเหมื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โยชน์ต่อเกษตรกรชาวบ้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ุงเขว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มีเหมืองผ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วัช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นัดประชุม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     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๕๕๕   ในวันที่  ๒๓  สิงหาคม  ๒๕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ต้องแจ้งเป็น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มาชิกท่านใดจะเสนอเพิ่มเติ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ม่มีขอปิดประชุม</w:t>
      </w:r>
      <w:r>
        <w:rPr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ดการประชุมเวลา   ๑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สมชาย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วัชระ   นุช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ลุงเขว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ascii="Angsana New" w:hAnsi="Angsana New"/>
          <w:sz w:val="32"/>
          <w:sz w:val="32"/>
          <w:szCs w:val="32"/>
        </w:rPr>
        <w:t xml:space="preserve">นายนิธิ   ซำโพธิ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หมาย   รักว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ยสมจิตต์ 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THSarabunPSK-Bold">
    <w:altName w:val="Angsana New"/>
    <w:charset w:val="de"/>
    <w:family w:val="auto"/>
    <w:pitch w:val="default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basedOn w:val="Style1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11"/>
    <w:qFormat/>
    <w:rPr>
      <w:i/>
      <w:iCs/>
      <w:sz w:val="24"/>
      <w:szCs w:val="28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basedOn w:val="Style11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basedOn w:val="Style11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basedOn w:val="Style1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basedOn w:val="Style11"/>
    <w:qFormat/>
    <w:rPr>
      <w:sz w:val="24"/>
      <w:szCs w:val="28"/>
    </w:rPr>
  </w:style>
  <w:style w:type="character" w:styleId="Style15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>for Home Used Only</dc:creator>
  <dc:description/>
  <cp:keywords/>
  <dc:language>en-US</dc:language>
  <cp:lastModifiedBy>KKD</cp:lastModifiedBy>
  <cp:lastPrinted>2012-09-07T15:25:00Z</cp:lastPrinted>
  <dcterms:modified xsi:type="dcterms:W3CDTF">2012-09-10T06:40:00Z</dcterms:modified>
  <cp:revision>32</cp:revision>
  <dc:subject/>
  <dc:title>เปิดประชุมเวลา  09</dc:title>
</cp:coreProperties>
</file>