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ผู้บริหารองค์การบริหารส่วนตำบลลุงเขว้า 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ที่ทำการองค์การบริหารส่วนตำบลลุงเขว้า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ชื่อผู้มาประชุ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691"/>
        <w:gridCol w:w="2831"/>
        <w:gridCol w:w="2126"/>
        <w:gridCol w:w="141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รูญ   นอกกระโท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ุงเขว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หย่ง  แทวกระโท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ุงเขว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ิน  ด่านกระโท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ุงเขว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829"/>
        <w:gridCol w:w="2693"/>
        <w:gridCol w:w="2126"/>
        <w:gridCol w:w="141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ีดา   หมอย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ุงเขว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พิชญ์   รักษ์สัจจ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สริม  แสงจันทร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้อมใจ  ดวงสำรา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ัตน์  มาลีหว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ประชุมเวลา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ถึงกำหนดเวลานัดประชุม 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คณะผู้บริหารเข้าห้องประชุม        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รูญ  นอกกระโทก    นายกองค์การบริหารส่วนตำบลลุงเขว้าทำหน้าที่ประธานในที่ประชุม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๑   เรื่องที่ประธานแจ้งให้ที่ประชุมทราบ 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178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๒              เรื่อง  รับรองรายงานการประชุมคณะผู้บริห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คณะผู้บริหาร ครั้ง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  จำนวน  ๓  เส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ารเสนอเพื่อพิจารณ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โอนงบประมาณรายจ่าย </w:t>
      </w:r>
      <w:r>
        <w:rPr>
          <w:rFonts w:ascii="TH SarabunIT๙" w:hAnsi="TH SarabunIT๙" w:cs="TH SarabunIT๙"/>
          <w:sz w:val="32"/>
          <w:sz w:val="32"/>
          <w:szCs w:val="32"/>
        </w:rPr>
        <w:t>ตั้งงบประมาณรายจ่ายไว้ไม่เพียงพอ</w:t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</w:t>
      </w:r>
    </w:p>
    <w:p>
      <w:pPr>
        <w:pStyle w:val="Normal"/>
        <w:ind w:left="1440" w:hanging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ข้อบัญญัติงบประมาณรายจ่ายประจำปี  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ตั้งงบประมาณ บางรายการไว้ไม่เพียงพอ  และบางรายการไม่ได้ตั้งงบประมาณไว้  และต้องโอนงบประมาณมาเพิ่มเติม  ซึ่งเป็นอำนาจของผู้บริหาร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๑ 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 และ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๔๓   ข้อ  ๒๖   และข้อ  ๓๐  รายละเอียดดังนี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งานปล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การเลือกตั้ง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0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ยอด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50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เพิ่มสำนักงานปล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ใช้สอ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บำรุงรักษาและซ่อมแซม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ยอด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ปลัดองค์การบริหารส่วนตำบล  ได้ชี้แจงแล้วนั้น  มีท่านใดสงสัยอีกหรือไม่  ถ้าไม่มีผมขอให้ลงมติ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และอนุมัติให้โอนงบประมาณรายจ่ายประจำปีงบประมาณ 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>  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๔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  เวลา  ๑</w:t>
      </w:r>
      <w:r>
        <w:rPr>
          <w:rFonts w:cs="TH SarabunIT๙" w:ascii="TH SarabunIT๙" w:hAnsi="TH SarabunIT๙"/>
          <w:sz w:val="32"/>
          <w:szCs w:val="32"/>
        </w:rPr>
        <w:t>0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ดา  หมอ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ญ  นอก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ุงเขว้</w:t>
      </w:r>
      <w:r>
        <w:rPr>
          <w:rFonts w:ascii="TH NiramitIT๙" w:hAnsi="TH NiramitIT๙" w:cs="TH NiramitIT๙"/>
          <w:sz w:val="32"/>
          <w:sz w:val="32"/>
          <w:szCs w:val="32"/>
        </w:rPr>
        <w:t>า</w:t>
      </w:r>
    </w:p>
    <w:sectPr>
      <w:headerReference w:type="default" r:id="rId2"/>
      <w:type w:val="nextPage"/>
      <w:pgSz w:w="11906" w:h="16838"/>
      <w:pgMar w:left="1800" w:right="1106" w:gutter="0" w:header="708" w:top="1079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06:00Z</dcterms:created>
  <dc:creator>kbs</dc:creator>
  <dc:description/>
  <cp:keywords/>
  <dc:language>en-US</dc:language>
  <cp:lastModifiedBy>AIR</cp:lastModifiedBy>
  <cp:lastPrinted>2013-10-10T14:11:00Z</cp:lastPrinted>
  <dcterms:modified xsi:type="dcterms:W3CDTF">2018-09-21T02:58:00Z</dcterms:modified>
  <cp:revision>286</cp:revision>
  <dc:subject/>
  <dc:title>สำเนาบันทึกการประชุมคณะผู้บริหาร</dc:title>
</cp:coreProperties>
</file>