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ามัญ  สมัยที่  ๑  ครั้งที่  ๑  ประจำปี 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  ๒  กุมภาพันธ์ 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 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205"/>
        <w:gridCol w:w="1914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ตติกร   ด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กร   ด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โรจน์   ป้อมทะเ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โรจน์   ป้อมทะเล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งค์   น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งค์   น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บุ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   บุ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วลอย   ทองสาย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ลอย   ทองสาย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มาลี   ป้อมทะเ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  ป้อมทะเล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ชาย   ด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 ด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อ่อนค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อ่อนคำ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ชาติ   ดอกบัวเผื่อน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ชาติ   ดอกบัวเผื่อน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ะใบ   ชิดโคกสูง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ใบ   ชิดโคกสูง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ูน   ดวด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น   ดวด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าด   จอมอุยมะดัน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ด   จอมอุยมะดัน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วัชระ   นุชกระโทก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ะ   นุชกระโทก  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วัฒน์   นิตย์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วัฒน์   นิตย์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กร   กรวยสวัสดิ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กร   กรวยสวัสดิ์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วบ   ดวง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วบ   ดวง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 บ่ม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บ่ม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520"/>
        <w:gridCol w:w="1779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นอม   เที่ยง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 เที่ยง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หย่ง   แทว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 แทว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มิตร   เยี่ยมโคกกรวด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 เยี่ยมโคกกรวด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งเขว้า เข้าห้องประชุม นาย</w:t>
      </w:r>
      <w:r>
        <w:rPr>
          <w:rFonts w:ascii="Angsana New" w:hAnsi="Angsana New"/>
          <w:sz w:val="32"/>
          <w:sz w:val="32"/>
          <w:szCs w:val="32"/>
        </w:rPr>
        <w:t>กิตติกร   ดอกกระโทก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ประธานสภาองค์การบริหารส่วนตำบลลุงเขว้า ทำหน้าที่ประธานที่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ิดการประชุมเวลา  ๐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ลุงเขว้า สนับสนุนงบประมาณในการจัดการแข่งขัน ลุงเขว้าโมโตครอส  ประจำปี  ๒๕๕๒  จำนวน  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 บาท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แจ้งยอดเงินบริจาคทอดผ้าป่าของสถานีอนามัยลุงเขว้า  เป็นเงินจำนวน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๓๐  บาท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ดเงินบริจาคเครื่องดื่มในงานทอดผ้าป่าของสถานีอนามัยลุงเขว้า  เป็นเงินจำนวน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๐๐  บาท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สภา  สมัยสามัญ  สมัยที่  ๓  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 ๒๕๕๑    เมื่อวันที่  ๑๕  กันยายน  ๒๕๕๑  ณ  ห้องประชุม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รายงานการประชุมสภาองค์การบริหารส่วนตำบลลุงเขว้า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ที่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  </w:t>
      </w:r>
      <w:r>
        <w:rPr>
          <w:rFonts w:ascii="Angsana New" w:hAnsi="Angsana New"/>
          <w:sz w:val="32"/>
          <w:sz w:val="32"/>
          <w:szCs w:val="32"/>
        </w:rPr>
        <w:t>๓  ประจำปี  ๒๕๕๑</w:t>
      </w:r>
      <w:r>
        <w:rPr>
          <w:rFonts w:ascii="Angsana New" w:hAnsi="Angsana New"/>
          <w:sz w:val="32"/>
          <w:sz w:val="32"/>
          <w:szCs w:val="32"/>
        </w:rPr>
        <w:t xml:space="preserve">  เมื่อวันที่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รับรอง หรือไม่รับรองรายงานการประชุมนี้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 ๑๘  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กำหนดสมัยประชุมสภาองค์การบริหารส่วนตำบลลุงเข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</w:t>
        <w:tab/>
        <w:t xml:space="preserve">         </w:t>
      </w:r>
      <w:r>
        <w:rPr>
          <w:rFonts w:cs="Angsan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๕๕๒</w:t>
      </w:r>
    </w:p>
    <w:p>
      <w:pPr>
        <w:pStyle w:val="Normal"/>
        <w:ind w:left="1440" w:hanging="1440"/>
        <w:rPr/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่ายขาดเงิน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๕๕๒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ที่ประชุมกำหนดสมัยประชุม  สมัยสามัญ  ประจำปี  ๒๕๕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 นุช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จำนวน  ๓  สมัย  ดังนี้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สามัญ  สมัยที่  ๑  ระหว่างวันที่ 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๕  กุมภาพันธ์  ๒๕๕๒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สามัญ  สมัยที่  ๒  ระหว่างวันที่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๕  พฤษภาคม  ๒๕๕๒  </w:t>
      </w:r>
    </w:p>
    <w:p>
      <w:pPr>
        <w:pStyle w:val="Normal"/>
        <w:ind w:left="2880" w:hanging="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ัยสามัญ  สมัยที่  ๓  ระหว่างวันที่ 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๕  สิงหาคม  ๒๕๕๒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 ดอกบัวเผื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นิกร   กรวยสวัสดิ์</w:t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มติ</w:t>
      </w: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เห็นชอบหรือไม่เห็นชอบ  การกำหนดสมัยประชุม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ประจำปี  ๒๕๕๒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๑๘  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ที่ประชุมเสนอวันแรกของสมัยประชุม</w:t>
      </w:r>
      <w:r>
        <w:rPr>
          <w:rFonts w:ascii="Angsana New" w:hAnsi="Angsana New"/>
          <w:sz w:val="32"/>
          <w:sz w:val="32"/>
          <w:szCs w:val="32"/>
        </w:rPr>
        <w:t xml:space="preserve">  สมัยสามัญ  </w:t>
      </w:r>
      <w:r>
        <w:rPr>
          <w:rFonts w:ascii="Angsana New" w:hAnsi="Angsana New"/>
          <w:sz w:val="32"/>
          <w:sz w:val="32"/>
          <w:szCs w:val="32"/>
        </w:rPr>
        <w:t xml:space="preserve">สมัยที่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าติ   ดอกบัวเผื่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วันที่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 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ชาย   ดอกกระโท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นงค์   นอกกระโทก</w:t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มติ</w:t>
      </w: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เห็นชอบหรือไม่เห็นชอบ  การกำหนดวันแรกของสมัย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 สมัยสามัญ  ประจำปี  ๒๕๕๓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๑๘  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UPC"/>
          <w:sz w:val="32"/>
          <w:sz w:val="32"/>
          <w:szCs w:val="32"/>
        </w:rPr>
        <w:t>จ่ายขาดเงิน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๕๕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ชิญนายก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ุงเขว้า  ชี้แจงรายละเอียด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นอม   เที่ยง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จ่ายขาดเงิน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๕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ก่อสร้างอาคารห้อง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๙๑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่อสร้างอาคารห้องประช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พื้นที่ก่อสร้างอาคาร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ิดตั้งป้ายประชาสัมพันธ์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ก่อสร้างป้าย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่อสร้างป้ายองค์การบริหารส่วนตำบลลุงเข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ซ่อมแซมปรับปรุงอาคารองค์การบริหารส่วนตำบลหลังเก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๒๕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ซ่อมแซมปรับปรุงอาคารองค์การบริหารส่วนตำบลหลังเก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ติดตั้งป้ายประชาสัมพันธ์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วางท่อคอนกรีตเสริมเหล็กพร้อมผน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ลองสารเพชร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้านจงประเสริ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างท่อคอนกรีตเสริมเหล็ก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ขุดดินและถมคืนพร้อมบดทับแน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ขุดดินขนย้ายพร้อมบดทับแน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๘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สร้างผนัง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ติดตั้งป้ายประชาสัมพันธ์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ปรับแต่งคันคลองสาร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๗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ุยทางถาง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รุย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างถางป่า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ุดดินพร้อมเกรดเกลี่ยปรับแต่งคันคลองสารเพชร  กว้า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เมตร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าว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๐  เมตร  หรือพื้นที่ขุดดินพร้อมเกรดเกลี่ยปรับแต่งไม่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้อยกว่า 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๐๐  ตารางเมตร  หรือปริมาณขุดดินพร้อมเกรดเกลี่ย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ับแต่งไม่น้อยกว่า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๘๐  ลูกบาศก์เมตร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้อมยาแนวรอยต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้อมยาแนวรอยต่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-  </w:t>
      </w:r>
      <w:r>
        <w:rPr>
          <w:sz w:val="32"/>
          <w:sz w:val="32"/>
          <w:szCs w:val="32"/>
        </w:rPr>
        <w:t>ติดตั้งป้ายประชาสัมพันธ์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ขุดเหมืองดินสระน้ำหนองพ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ขุดเหมืองดินทา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left="2160" w:firstLine="720"/>
        <w:rPr/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ครงการซ่อมแซมถนนลูกรังภายใ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 นุช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วางท่อ</w:t>
      </w:r>
      <w:r>
        <w:rPr>
          <w:sz w:val="32"/>
          <w:sz w:val="32"/>
          <w:szCs w:val="32"/>
        </w:rPr>
        <w:t>คอนกรีตเสริมเหล็กสระหนองพ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าก</w:t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ำเป็นรางระบายน้ำโดยมีฝาบนสามารถ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ได้เพื่อความสะดวกในการทำความสะอาด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าติ   ดอกบัวเผ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กับ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๗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นงค์   น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การก่อสร้างสถานที่จอดรถภายใน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 บ่ม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โครงการปรับแต่งคันคลองสาร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การดำเนินการ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นอม   เที่ยง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หรับรายละเอียดโครงการปรับแต่งคันคลองสาร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3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โครงการวางท่อ</w:t>
      </w:r>
      <w:r>
        <w:rPr>
          <w:sz w:val="32"/>
          <w:sz w:val="32"/>
          <w:szCs w:val="32"/>
        </w:rPr>
        <w:t>คอนกรีตเสริมเหล็กสระหนองพ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ปรึกษากับส่วนโยธาก่อน</w:t>
      </w:r>
      <w:r>
        <w:rPr>
          <w:rFonts w:ascii="Angsana New" w:hAnsi="Angsana New"/>
          <w:sz w:val="32"/>
          <w:sz w:val="32"/>
          <w:szCs w:val="32"/>
        </w:rPr>
        <w:t>และจะแจ้งให้ที่ประชุมทราบต่อ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่านใดที่มีข้อสงสัยอีกหรือไม่  ถ้าไม่มีท่านใดสงสัย  ขอที่ประชุม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หรือไม่เห็นชอบ รับหลักการโครงการจ่ายขาดเงินสะสม  ประจำปี ๒๕๕๒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๑๘  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2835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การแข่งขันกีฬาลุงเขว้าเกมส์  ครั้งที่  ๙  ประจำปี  ๒๕๕๒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งไม่ได้กำหนดวันที่แน่นอนแต่คงจะเริ่มแข่งขันภายในเดือน มีนาคม นี้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ปีนี้ห้ามพ่อค้าแม่ค้านำเครื่องดื่มที่มีแอลกอฮอล์มาจำหน่ายภายในบริเวณสถานที่จัดงานโดยเด็ดขา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 บ่ม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ขอเสนอให้ลดจำนวนวันแข่งขันลงจากปีที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  ขอเสนอที่ประชุมแจ้งรายละเอียดให้ชัดเจนเกี่ยวกับวิธีการ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sz w:val="32"/>
          <w:sz w:val="32"/>
          <w:szCs w:val="32"/>
        </w:rPr>
        <w:t>กีฬาที่ได้รับบาดเจ็บจากการแข่งข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ทราบรายละเอียดเกี่ยวกับการจัดอุปกรณ์กีฬาให้แต่ละหมู่บ้าน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ไพโรจน์   ป้อม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กับ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3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ัดอุปกรณ์กีฬาจัดให้แต่ละหมู่บ้านเป็นประจำ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ฝากที่ประชุมกำหนดวันไปทัศนศึกษาดูงานประจำปี  ๒๕๕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คราวประชุมครั้งต่อไปด้วย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นงค์   น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เสนอให้มีวิธีการกำจัดขยะบริเวณริมทางภายในตำบลลุงเขว้า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ทราบรายละเอียดการรับเบี้ยยังชีพของผู้พิ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ีดา   หมอ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พิการที่ติดเชื้อจะได้รับเบี้ยยังชีพเดือนละ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สูงอายุจะได้รับเบี้ยยังชีพ  ๖  เดือนต่อครั้ง หรือปีละ  ๒  ครั้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 นุช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ากฝ่ายบริห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จารณาสนับสนุนงบประมาณในการจัดซื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วัคซีนป้องกันโรคพิษสุนัขบ้า ประจำปี  ๒๕๕๒  ด้วย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างแยกบริเวณหน้าสถานีอนามัยลุงเขว้า เกิดอุบัติเหตุบ่อยครั้ง ทางฝ่ายบริห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ธีการดำเนินการแก้ไขอย่างไร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ัดประชุมสมัยสามัญ  สมัยที่  ๑  ครั้งที่  ๒  ประจำปี  ๒๕๕๒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ันที่  ๕  กุมภาพันธ์  ๒๕๕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านใดจะเสนอหรือเพิ่มเติมอีกหรือไม่  ถ้าไม่มีข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ดการประชุมเวลา  ๑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บัวลอย   ทองส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ไพโรจน์   ป้อม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๑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 บ่ม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ยสะใบ   ชิดโคก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๕</w:t>
      </w:r>
    </w:p>
    <w:sectPr>
      <w:type w:val="nextPage"/>
      <w:pgSz w:w="11906" w:h="16838"/>
      <w:pgMar w:left="1588" w:right="79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0:00Z</dcterms:created>
  <dc:creator>for Home Used Only</dc:creator>
  <dc:description/>
  <cp:keywords/>
  <dc:language>en-US</dc:language>
  <cp:lastModifiedBy>Personal</cp:lastModifiedBy>
  <cp:lastPrinted>2009-07-21T14:21:00Z</cp:lastPrinted>
  <dcterms:modified xsi:type="dcterms:W3CDTF">2009-07-21T07:21:00Z</dcterms:modified>
  <cp:revision>107</cp:revision>
  <dc:subject/>
  <dc:title>เปิดประชุมเวลา  09</dc:title>
</cp:coreProperties>
</file>