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ับปรุงแผนอัตรากำลั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และกรอบอัตรากำลังพนักงานจ้า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ลุงเขว้า  อำเภอหนองบุญมาก  จังหวัดนครราชสีมา</w:t>
      </w:r>
    </w:p>
    <w:tbl>
      <w:tblPr>
        <w:tblW w:w="111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900"/>
        <w:gridCol w:w="1260"/>
        <w:gridCol w:w="1080"/>
        <w:gridCol w:w="1080"/>
        <w:gridCol w:w="1080"/>
        <w:gridCol w:w="1080"/>
        <w:gridCol w:w="756"/>
      </w:tblGrid>
      <w:tr>
        <w:trPr>
          <w:trHeight w:val="37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สายงา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ำลัง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อัตรากำลั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รวม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</w:t>
            </w:r>
          </w:p>
        </w:tc>
      </w:tr>
      <w:tr>
        <w:trPr>
          <w:trHeight w:val="8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ร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เดิ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ให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เด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ให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บริหารงาน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สำนักปลัด อบต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บริหารงาน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7,8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7,8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้าที่วิเคราะห์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และแผ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,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,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5,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4,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่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4,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บันทึกข้อม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,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่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,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,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่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การภารโร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่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ส่วนการค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บริหาร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และบัญช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,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,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การเงิน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ช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่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การเงิน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ช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จัดเก็บราย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,4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จัดเก็บราย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,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,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พัสด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,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,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บริหารงานช่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างโยธ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3,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5,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่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5,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สายงา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ำลัง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อัตรากำลั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รวม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</w:t>
            </w:r>
          </w:p>
        </w:tc>
      </w:tr>
      <w:tr>
        <w:trPr>
          <w:trHeight w:val="8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ร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เด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ให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เด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ให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ส่วนการศึกษา ศาส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ละวัฒน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ครูผู้ดูแลเด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บาลและปฐมว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ครูผู้ดูแลเด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บาลและปฐมว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735,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735,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8,4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พนักงาน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3,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3,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6,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โยชน์ตอบแทนอ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98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98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98,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316,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316,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22,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ิดเป็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แสดงรายละเอียดประกอบการพิจารณาขอความเห็นชอบในการปรับปรุงแผนอัตรากำลั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แล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อบอัตรากำลังพนักงานจ้า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ลุงเขว้า  อำเภอหนองบุญมาก  จังหวัดนครราชสี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งินงบประมาณรายจ่ายประจำปี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1,0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มาณการงบประมาณรายจ่ายด้าน</w:t>
      </w:r>
      <w:r>
        <w:rPr/>
        <w:t>เงินเดือน ประโยชน์ตอบแทนอื่น และเงินค่าจ้าง ตามรายการดังนี้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0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เดือนพนักงานส่วนตำบ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้ง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พิ่มอื่น ๆ ที่จ่ายควบกับเงินเดือ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ประจำตำแหน่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ค่าครองชีพชั่วคราว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ลูกจ้างประจำ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้ง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พนักงานจ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้ง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รองชีพชั่วคราว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ที่เป็นสวัสดิก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ช่วยเหลือบุต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ช่วยเหลือค่ารักษาพยาบา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ค่าเช่าบ้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ทำการนอกเวลาราชก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บท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มทบกองทุนประกันสังคม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ประโยชน์ตอบแทนอื่นเป็นกรณีพิเศษ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บนัส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วมค่าใช้จ่ายเงินเดือน ประโยชน์ตอบแทนอื่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1+2.2+2.3+2.4+2.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38,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580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6,2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2,0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,8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,6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,88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8,100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,189,320                              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ำนวนพนักงานส่วนตำบลที่มีอยู่เดิม</w:t>
      </w:r>
      <w:r>
        <w:rPr>
          <w:rFonts w:cs="Angsana New" w:ascii="Angsana New" w:hAnsi="Angsana New"/>
          <w:sz w:val="32"/>
          <w:szCs w:val="32"/>
        </w:rPr>
        <w:tab/>
        <w:tab/>
        <w:tab/>
        <w:t>11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จำนวนลูกจ้างประจ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นักงานจ้างที่มีอยู่เดิ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7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พนักงานส่วนตำบลที่ขอปรับปรุงใหม่ในครั้งนี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2  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พนักงานจ้างที่ขอปรับปรุงใหม่ในครั้งนี้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7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เงินเดือนที่ใช้เพิ่มในครั้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ั้งปี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154,800 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ิดเป็นร้อยละของบประมาณ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ูณด้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รด้วย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)   =  </w:t>
        <w:tab/>
        <w:t>29.00 %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รวจสอบแล้ว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รับร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รับร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ุพิชญ์  รักษ์สัจจา</w:t>
      </w:r>
      <w:r>
        <w:rPr>
          <w:rFonts w:cs="Angsana New" w:ascii="Angsana New" w:hAnsi="Angsana New"/>
          <w:sz w:val="32"/>
          <w:szCs w:val="32"/>
        </w:rPr>
        <w:t>)                                                                  (</w:t>
      </w:r>
      <w:r>
        <w:rPr>
          <w:rFonts w:ascii="Angsana New" w:hAnsi="Angsana New"/>
          <w:sz w:val="32"/>
          <w:sz w:val="32"/>
          <w:szCs w:val="32"/>
        </w:rPr>
        <w:t>นางสาวจีระประภา  เฉลิมชาติ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sectPr>
          <w:type w:val="nextPage"/>
          <w:pgSz w:w="11906" w:h="16838"/>
          <w:pgMar w:left="720" w:right="926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หัวหน้า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ปลัดองค์การบริหารส่วนตำบลลุงเขว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ะเบียนคุมรายได้พนักงานส่วนตำบล  ประจำเดือน  มีนาคม 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ลุงเขว้า  อำเภอหนองบุญมาก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780"/>
        <w:gridCol w:w="1080"/>
        <w:gridCol w:w="1620"/>
        <w:gridCol w:w="1620"/>
        <w:gridCol w:w="1260"/>
        <w:gridCol w:w="144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อง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ประจ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จีระประภา  เฉลิมชาต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พิชญ์  รักษ์สัจจ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บริหารงานการเงินและบัญช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ุญเสริม  แสงจันทร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บริหารงานช่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้อมใจ  ดวงสำรา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ยุพิน  อ่อนน้อ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ัตน์  มาลีหว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าญณรงค์  ไหมกระโท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ยุทธภูมิ  เกรียวกระโท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จัดเก็บ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ธิติมา  มุ่งกลา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การเงินและบัญช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ดิศร  ปัญญาแก้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บันทึกข้อมู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ณัฎฐาศิณี  สิทธิศ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พัสด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การภารโร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780"/>
        <w:gridCol w:w="900"/>
        <w:gridCol w:w="1440"/>
        <w:gridCol w:w="1440"/>
        <w:gridCol w:w="1260"/>
        <w:gridCol w:w="126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อง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ประจ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ยได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จำเนียร  ด่านกระโท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ครูผู้ดูแลเด็กอนุบาลและปฐมว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จากเงินสนับสนุนของกรมส่งเสริมการปกครองท้องถิ่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นรินทร์  ด้วงกระโท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ครูผู้ดูแลเด็กอนุบาลและปฐมว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,,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นิตยา  เสตบุต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ครูผู้ดูแลเด็กอนุบาลและปฐมว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,,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าวิตรี  มีระหันนอ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ครูผู้ดูแลเด็กอนุบาลและปฐมว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,,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ยได้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,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8,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รองถูกต้อ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ตรวจ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ประนอม  เที่ยงกระโท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ลุงเขว้า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orient="landscape" w:w="16838" w:h="11906"/>
      <w:pgMar w:left="720" w:right="1230" w:gutter="0" w:header="0" w:top="539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2:47:00Z</dcterms:created>
  <dc:creator>doc</dc:creator>
  <dc:description/>
  <cp:keywords/>
  <dc:language>en-US</dc:language>
  <cp:lastModifiedBy>for Home Used Only</cp:lastModifiedBy>
  <cp:lastPrinted>2007-04-03T09:20:00Z</cp:lastPrinted>
  <dcterms:modified xsi:type="dcterms:W3CDTF">2008-03-07T09:18:00Z</dcterms:modified>
  <cp:revision>144</cp:revision>
  <dc:subject/>
  <dc:title>การปรับปรุงแผนอัตรากำลัง  3  ปี  ขององค์การบริหารส่วนตำบลลุงเขว้า</dc:title>
</cp:coreProperties>
</file>