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การประชุมสภาองค์การบริหารส่วนตำบลลุงเขว้า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 สมัยที่  ๓ ครั้ง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ประจำปี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 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สภาองค์การบริหารส่วนตำบลลุงเขว้า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100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377"/>
        <w:gridCol w:w="1778"/>
        <w:gridCol w:w="2257"/>
        <w:gridCol w:w="1002"/>
        <w:gridCol w:w="1666"/>
        <w:gridCol w:w="1255"/>
      </w:tblGrid>
      <w:tr>
        <w:trPr>
          <w:trHeight w:val="612" w:hRule="atLeast"/>
        </w:trPr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6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ิธิ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ำโพธิ์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ิธิ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ำโพธิ์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สะใบ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ิดโคกสูง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 ฯ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ะใบ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ิดโคกสูง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ประยูร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้อมทะเล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๑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ยูร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้อมทะเล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แฉล้ม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นพะเนา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๑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ฉล้ม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นพะเนา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อนงค์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อกกระโทก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๒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นงค์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อกกระโทก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บัวลอย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องสาย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๓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ัวลอย                        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องสาย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ุมาลี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้อมทะเล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๓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ุมาลี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้อมทะเล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สมหมาย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ักวิเศษ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หมาย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ักวิเศษ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สมจิตต์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อกกระโทก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๕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จิตต์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อกกระโทก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ประพันธ์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อกกระโทก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๖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พันธ์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อกกระโทก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โยธิน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วดกระโทก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๖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ยธิน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วดกระโทก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วัชระ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ุชกระโทก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๗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ชระ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ุชกระโทก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ชัยวัฒน์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ิตย์กระโทก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ัยวัฒน์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ิตย์กระโทก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ป่วน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ถบกระโทก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๘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่วน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ถบกระโทก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แม้น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ิศกระโทก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๘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ม้น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ิศกระโทก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สมศักดิ์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่มกระโทก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๙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ศักดิ์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่มกระโทก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ปรีดา  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อยา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ีดา </w:t>
            </w:r>
          </w:p>
        </w:tc>
        <w:tc>
          <w:tcPr>
            <w:tcW w:w="1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อยา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100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81"/>
        <w:gridCol w:w="2268"/>
        <w:gridCol w:w="2693"/>
        <w:gridCol w:w="1297"/>
      </w:tblGrid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รูญ   นอกกระโทก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ูญ   นอกกระโทก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โหย่ง  แทวกระโทก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หย่ง  แทวกระโทก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พิน   ด่านกระโทก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พิน   ด่านกระโทก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เสริม  แสงจันทร์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เสริม  แสงจันทร์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ถึงเวลานัดประชุม  เลขานุการสภา  ให้สัญญาณเรียกสมาชิกสภา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ุงเขว้า เข้าห้องประชุม นาย</w:t>
      </w:r>
      <w:r>
        <w:rPr>
          <w:rFonts w:ascii="TH SarabunIT๙" w:hAnsi="TH SarabunIT๙" w:cs="TH SarabunIT๙"/>
          <w:sz w:val="32"/>
          <w:sz w:val="32"/>
          <w:szCs w:val="32"/>
        </w:rPr>
        <w:t>นิธิ  ซำโพธ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ำแหน่ง ประธานสภาองค์การบริหารส่วนตำบลลุงเขว้า ทำหน้าที่ประธานในที่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ปิดการประชุมเวลา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9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ประธานแจ้งให้ที่ประชุมทราบ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120" w:after="0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รับรองรายงานการประชุมสภา  สมัยสามัญ  สมัยที่  ๓ ครั้งที่ ๑ ประจำปี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5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สภาองค์การบริหารส่วนตำบล                   ลุงเขว้า</w:t>
      </w:r>
    </w:p>
    <w:p>
      <w:pPr>
        <w:pStyle w:val="Normal"/>
        <w:spacing w:before="12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ธิ ซำโพธิ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เลขานุการสภา  อ่าน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ดา หมอยา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่านรายงานการประชุมสภาองค์การบริหารส่วนตำบลลุงเขว้า  สมัยสามัญ  สมัยที่  ๓  ครั้งที่  ๑ ประจำปี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 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นิธิ  ซำโพธ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ท่านใดจะเสนอแก้ไขหรือเพิ่มเติมหรือไม่ เมื่อไม่มี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่ประชุมรับรอง หรือไม่รับรองรายงานการประชุมนี้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พื่อพิจารณา</w:t>
      </w:r>
    </w:p>
    <w:p>
      <w:pPr>
        <w:pStyle w:val="Normal"/>
        <w:ind w:left="1440"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จารณ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่างข้อบัญญัติงบประมาณรายจ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าระที่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ปรญัตติ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5575</wp:posOffset>
                </wp:positionH>
                <wp:positionV relativeFrom="paragraph">
                  <wp:posOffset>434975</wp:posOffset>
                </wp:positionV>
                <wp:extent cx="1570990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นิธิ  ซำโพธิ์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ฯ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7pt;height:49.45pt;mso-wrap-distance-left:9.05pt;mso-wrap-distance-right:9.05pt;mso-wrap-distance-top:0pt;mso-wrap-distance-bottom:0pt;margin-top:34.25pt;mso-position-vertical-relative:text;margin-left:-12.25pt;mso-position-horizontal-relative:text">
                <v:textbox>
                  <w:txbxContent>
                    <w:p>
                      <w:pPr>
                        <w:pStyle w:val="Normal"/>
                        <w:spacing w:before="1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นิธิ  ซำโพธิ์</w:t>
                      </w:r>
                    </w:p>
                    <w:p>
                      <w:pPr>
                        <w:pStyle w:val="Normal"/>
                        <w:spacing w:before="1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ฯ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ประธานคณะกรรมการแปรญัตติ ชี้แจงให้ที่ประชุมได้รับทราบ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พันธ์  ดอกกระโท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880" w:hanging="288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ม้น  ทิศกระโท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ผมนายแม้น  ทิศกระโทก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8 </w:t>
      </w:r>
      <w:r>
        <w:rPr>
          <w:rFonts w:ascii="TH SarabunIT๙" w:hAnsi="TH SarabunIT๙" w:cs="TH SarabunIT๙"/>
          <w:sz w:val="32"/>
          <w:sz w:val="32"/>
          <w:szCs w:val="32"/>
        </w:rPr>
        <w:t>ในฐา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880" w:hanging="288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8/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แปรญัตติ ร่างข้อบัญญัติงบประมาณรายจ่าย ประจำปีงบ</w:t>
      </w:r>
    </w:p>
    <w:p>
      <w:pPr>
        <w:pStyle w:val="Normal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แปรญัตติ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ขอชี้แจงรายละเอียด  ดังนี้</w:t>
      </w:r>
    </w:p>
    <w:p>
      <w:pPr>
        <w:pStyle w:val="Normal"/>
        <w:ind w:left="2880" w:right="-25" w:firstLine="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สภาองค์การบริหารส่วนตำบลลุงเขว้า  ได้ดำเนินการประชุมสภาสมัยสามัญ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วัน</w:t>
      </w:r>
      <w:r>
        <w:rPr>
          <w:rFonts w:ascii="TH SarabunPSK" w:hAnsi="TH SarabunPSK" w:cs="TH SarabunPSK"/>
          <w:sz w:val="32"/>
          <w:sz w:val="32"/>
          <w:szCs w:val="32"/>
        </w:rPr>
        <w:t>ศุก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งหาคม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 ห้องประชุมองค์การบริหารส่วนตำบลลุงเขว้า  เพื่อพิจารณาร่างข้อบัญญัติงบประมาณรายจ่าย ประจำ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าระแร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บหลัก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ind w:left="2880" w:right="-25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ดย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5,49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สภาท้องถิ่นรับหลักการ แห่งร่างข้อบัญญัติงบประมาณรายจ่าย ประจำปีงบประมาณแล้ว ต้องกำหนดระยะเวลาเสนอคำแปรญัตติไว้ไม่น้อยกว่ายี่สิบสี่ชั่วโมง นับแต่สภาท้องถิ่นมีมติรับหลักการแห่งร่างข้อบัญญัติงบประมาณ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ยจ่ายฯ  ทั้งนี้สภาฯ ได้มีมติรับหลักการ  เมื่อ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>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pacing w:val="-6"/>
          <w:sz w:val="32"/>
          <w:szCs w:val="32"/>
        </w:rPr>
        <w:t>256</w:t>
      </w:r>
      <w:r>
        <w:rPr>
          <w:rFonts w:cs="TH SarabunIT๙" w:ascii="TH SarabunIT๙" w:hAnsi="TH SarabunIT๙"/>
          <w:spacing w:val="-6"/>
          <w:sz w:val="32"/>
          <w:szCs w:val="32"/>
        </w:rPr>
        <w:t>1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ติสภาฯ ได้กำหนดระยะเวลายื่นเสนอคำแปรญัตติต่อคณะกรรมการแปรญัตติฯ ในระหว่างวันที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8.30 –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ครบกำหนดระยะเวลาปรากฏ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สมาชิกสภาฯ ท่านใด ยื่นเสนอคำแปรญัตติในร่างข้อบัญญัติงบประมาณรายจ่าย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อย่างใด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สภาฯ ได้มีการเชิญคณะกรรมการแปรญัตติ และคณะผู้บริหารเข้าร่วมประชุมเพื่อพิจารณาร่างข้อบัญญัติงบประมาณรายจ่าย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องค์การบริหารส่วนตำบลลุงเขว้า ซึ่งคณะกรรมการได้พิจารณาให้คงร่างเดิมตามที่นายกองค์การบริหารส่วนตำบลเสนอต่อสภาฯ และเห็นควรพิจารณาในวาระ ต่อไป</w:t>
      </w:r>
    </w:p>
    <w:p>
      <w:pPr>
        <w:pStyle w:val="Normal"/>
        <w:ind w:left="2880" w:hanging="2880"/>
        <w:rPr>
          <w:rFonts w:ascii="TH SarabunIT๙" w:hAnsi="TH SarabunIT๙" w:eastAsia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7655"/>
      </w:tblGrid>
      <w:tr>
        <w:trPr>
          <w:trHeight w:val="732" w:hRule="atLeast"/>
        </w:trPr>
        <w:tc>
          <w:tcPr>
            <w:tcW w:w="213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ธิ ซำโพธิ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สมาชิกสภาฯ ท่านใด มีความเห็นอย่างอื่นหรือเสนอแนะหรือไม่ ถ้าไม่มีจะ             </w:t>
            </w:r>
          </w:p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มติที่ประชุม  เชิญเลขานุการสภาฯ ตรวจนับองค์ประชุม</w:t>
            </w:r>
          </w:p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717" w:hRule="atLeast"/>
        </w:trPr>
        <w:tc>
          <w:tcPr>
            <w:tcW w:w="2137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ีดา หมอย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ผู้อยู่ในที่ประชุม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 ครบองค์ประชุม</w:t>
            </w:r>
          </w:p>
        </w:tc>
      </w:tr>
    </w:tbl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20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ธิ ซำโพธิ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ฯท่านใดเห็นชอบ ร่างข้อบัญญัติงบประมาณรายจ่ายประจำ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าระส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รญัต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กมือคร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7620" w:type="dxa"/>
            <w:tcBorders/>
          </w:tcPr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็นชอบ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ียง ไม่เห็นชอบ – เสียง งดออกเสียง – เสีย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ธิ ซำโพธิ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่งพักการประชุมสภาฯ ชั่วคร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กประชุม 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ind w:right="-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ต่อ 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ind w:right="-23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พิจารณาร่างข้อบัญญัติงบประมาณรายจ่าย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จำปี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าระสา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งม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right="-23" w:hanging="0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ธิ ซำโพธิ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ญเลขานุการฯ ตรวจนับองค์ประชุม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ีดา หมอย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ผู้อยู่ในที่ประชุม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 ครบองค์ประชุม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ธิ ซำโพธิ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ฯท่านใดเห็นชอบ ร่างข้อบัญญัติงบประมาณรายจ่ายประจำ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าระสา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ม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ให้ตราเป็นข้อบัญญัติงบประมาณรายจ่ายประจำ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กมือคร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็นชอบ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ียง ไม่เห็นชอบ – เสียง งดออกเสียง – เสีย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ขออนุมัติโอน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ธิ ซำโพธิ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ind w:right="-25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นาย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ระเบียบที่เกี่ยวข้อง</w:t>
            </w:r>
          </w:p>
        </w:tc>
      </w:tr>
      <w:tr>
        <w:trPr>
          <w:trHeight w:val="6094" w:hRule="atLeast"/>
        </w:trPr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ูญ นอกกระโท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7620" w:type="dxa"/>
            <w:tcBorders/>
          </w:tcPr>
          <w:p>
            <w:pPr>
              <w:pStyle w:val="Normal"/>
              <w:ind w:right="-25" w:hanging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ามระเบียบกระทรวงมหาดไทยว่าด้วยวิธีการงบประมาณขององค์กรปกครองส่วนท้องถิ่น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254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แก้ไขเพิ่มเติ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ละ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2543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ารโอนและแก้ไขเปลี่ยนแปลงงบประมาณ ข้อ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ารโอนเงินงบประมาณรายจ่ายในหมวดค่าครุภัณฑ์ ที่ดินและสิ่งก่อสร้าง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  รายละเอียดดังนี้  </w:t>
            </w:r>
          </w:p>
          <w:p>
            <w:pPr>
              <w:pStyle w:val="Normal"/>
              <w:ind w:left="2126" w:hanging="2126"/>
              <w:rPr>
                <w:rFonts w:ascii="TH SarabunIT๙" w:hAnsi="TH SarabunIT๙" w:eastAsia="Cordia New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อนลดก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ค่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ดินและสิ่งก่อสร้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บ้านหนองพยอม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ยทาง           บ้านนายสมัย  ด่านกระโท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ระหนองปุ๊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อนล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4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อนลดรวมทั้งสิ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40,0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อ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ค่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ดินและสิ่งก่อสร้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คอนกรีตเสริมเหล็กสายทางจิตประสงค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องพยอม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ท้องถิ่น น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9-02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40,0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อนเพิ่มรวมทั้งสิ้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40,0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อนลดก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ค่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ดินและสิ่งก่อสร้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บ้านตะครองงาม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7                  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ยเชื่อมสามัคค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อนล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อนลดรวมทั้งสิ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5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0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อ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ค่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ดินและสิ่งก่อสร้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คอนกรีตเสริมเหล็กสายทางจิตประสงค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องพยอม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ท้องถิ่น น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9-02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50,0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อนเพิ่มรวมทั้งสิ้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5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อนลดก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ค่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ดินและสิ่งก่อสร้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บ้านตะครองงาม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7                  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ยเชื่อมสามัคค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อนล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16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อนลดรวมทั้งสิ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6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0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อ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ค่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ดินและสิ่งก่อสร้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คอนกรีตเสริมเหล็กบ้านตะครองงามหมู่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166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อนเพิ่มรวมทั้งสิ้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66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อนลดก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ค่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ดินและสิ่งก่อสร้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บ้านหนองจาน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8                           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ยชายทุ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24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อ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ทั้งสิ้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24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อ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ค่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ดินและสิ่งก่อสร้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บ้านตะครองงาม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24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อ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ทั้งสิ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2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0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อนลดก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ค่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ดินและสิ่งก่อสร้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บ้านหนองจาน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8                           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ยชายทุ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อ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ทั้งสิ้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อ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ิ่มกิจการประป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รุภัณฑ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ุภัณฑ์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ครื่องปั๊มน้ำแบบหอยโข่ง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3,000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อ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ทั้งสิ้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000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ธิ ซำโพธิ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620" w:type="dxa"/>
            <w:tcBorders/>
          </w:tcPr>
          <w:p>
            <w:pPr>
              <w:pStyle w:val="Normal"/>
              <w:ind w:right="-25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สมาชิกสภาท่านใดจะสอบถามรายละเอียดเพิ่มเติมหรือไม่ ถ้าไม่มี ผมจะขอมติที่ประชุมขออนุมัติการโอนงบประมาณรายจ่ายประจำปีงบประมาณ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256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ญเลขานุการสภาฯ ตรวจนับองค์ประชุม</w:t>
            </w:r>
          </w:p>
          <w:p>
            <w:pPr>
              <w:pStyle w:val="Normal"/>
              <w:ind w:right="-25" w:hanging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ีดา หมอย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ind w:right="-25" w:hanging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ผู้อยู่ในที่ประชุม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 ครบองค์ประชุม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ธิ ซำโพธิ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620" w:type="dxa"/>
            <w:tcBorders/>
          </w:tcPr>
          <w:p>
            <w:pPr>
              <w:pStyle w:val="Normal"/>
              <w:ind w:right="-25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ท่านใดเห็นควรอนุมัติการโอนงบประมาณรายจ่ายประจำปีงบประมาณ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กมือค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7620" w:type="dxa"/>
            <w:tcBorders/>
          </w:tcPr>
          <w:p>
            <w:pPr>
              <w:pStyle w:val="Normal"/>
              <w:ind w:right="-25" w:hanging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ียง ลาประชุ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เรื่องอื่นๆ</w:t>
      </w:r>
    </w:p>
    <w:p>
      <w:pPr>
        <w:pStyle w:val="Normal"/>
        <w:spacing w:before="240" w:after="0"/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เอกสารแสดงตนของผู้สูงอายุ และแจกเอกสารให้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60325</wp:posOffset>
                </wp:positionV>
                <wp:extent cx="1532890" cy="618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สมจิตต์ เบี้ยกระโทก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พัฒนาชุมชน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7pt;height:48.7pt;mso-wrap-distance-left:9.05pt;mso-wrap-distance-right:9.05pt;mso-wrap-distance-top:0pt;mso-wrap-distance-bottom:0pt;margin-top:4.75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งสมจิตต์ เบี้ยกระโทก</w:t>
                      </w:r>
                    </w:p>
                    <w:p>
                      <w:pPr>
                        <w:pStyle w:val="Normal"/>
                        <w:spacing w:before="1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พัฒนาชุมชน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ไปแจกจ่ายให้กับผู้สูงอายุ เพื่อให้ผู้สูงอายุที่มีสิทธิรับเบี้ยยังชีพของปีงบประมาณ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มาแสดงตนภายในเดือนกันยายนให้ครบทุก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ารแสดงตนของผู้มีสิทธิ์รับเบี้ยยังชีพผู้สูงอายุ ในปีงบประมาณ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-51435</wp:posOffset>
                </wp:positionV>
                <wp:extent cx="1538605" cy="531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นิธิ ซำโพธิ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ฯ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15pt;height:41.85pt;mso-wrap-distance-left:9.05pt;mso-wrap-distance-right:9.05pt;mso-wrap-distance-top:0pt;mso-wrap-distance-bottom:0pt;margin-top:-4.05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นิธิ ซำโพธิ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ฯ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sz w:val="32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47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ฯท่านใด สงสัยหรือจะสอบถามอีก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9380</wp:posOffset>
                </wp:positionH>
                <wp:positionV relativeFrom="paragraph">
                  <wp:posOffset>145415</wp:posOffset>
                </wp:positionV>
                <wp:extent cx="1599565" cy="4622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ี่ประชุม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95pt;height:36.4pt;mso-wrap-distance-left:9.05pt;mso-wrap-distance-right:9.05pt;mso-wrap-distance-top:0pt;mso-wrap-distance-bottom:0pt;margin-top:11.45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spacing w:before="1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ี่ประชุม</w:t>
                      </w:r>
                    </w:p>
                    <w:p>
                      <w:pPr>
                        <w:pStyle w:val="Normal"/>
                        <w:spacing w:before="1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38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ind w:left="288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firstLine="38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ขอบคุณคณะบริหาร  สมาชิกสภา ข้าราชการพนักงานองค์การบริหารส่วนตำบลลุงเขว้าทุกคน ที่ได้มอบเงินหรือสิ่งของเครื่องใช้ต่างๆ เพื่อช่วยเหลือกระผมที่ประสบภัยไฟไหม้บ้า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090</wp:posOffset>
                </wp:positionH>
                <wp:positionV relativeFrom="paragraph">
                  <wp:posOffset>167640</wp:posOffset>
                </wp:positionV>
                <wp:extent cx="1565275" cy="4464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ะเล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ู่ที่ 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25pt;height:35.15pt;mso-wrap-distance-left:9.05pt;mso-wrap-distance-right:9.05pt;mso-wrap-distance-top:0pt;mso-wrap-distance-bottom:0pt;margin-top:13.2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spacing w:before="1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ะเล</w:t>
                      </w:r>
                    </w:p>
                    <w:p>
                      <w:pPr>
                        <w:pStyle w:val="Normal"/>
                        <w:spacing w:before="1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มู่ที่ 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3180</wp:posOffset>
                </wp:positionH>
                <wp:positionV relativeFrom="paragraph">
                  <wp:posOffset>-62230</wp:posOffset>
                </wp:positionV>
                <wp:extent cx="1565275" cy="618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สมหมาย  รักวิเศษ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หมู่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25pt;height:48.7pt;mso-wrap-distance-left:9.05pt;mso-wrap-distance-right:9.05pt;mso-wrap-distance-top:0pt;mso-wrap-distance-bottom:0pt;margin-top:-4.9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spacing w:before="1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สมหมาย  รักวิเศษ</w:t>
                      </w:r>
                    </w:p>
                    <w:p>
                      <w:pPr>
                        <w:pStyle w:val="Normal"/>
                        <w:spacing w:before="1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หมู่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0325</wp:posOffset>
                </wp:positionH>
                <wp:positionV relativeFrom="paragraph">
                  <wp:posOffset>129540</wp:posOffset>
                </wp:positionV>
                <wp:extent cx="1673860" cy="6426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ชระ  นุชกระโทก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มู่ที่ 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8pt;height:50.6pt;mso-wrap-distance-left:9.05pt;mso-wrap-distance-right:9.05pt;mso-wrap-distance-top:0pt;mso-wrap-distance-bottom:0pt;margin-top:10.2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spacing w:before="1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ัชระ  นุชกระโทก</w:t>
                      </w:r>
                    </w:p>
                    <w:p>
                      <w:pPr>
                        <w:pStyle w:val="Normal"/>
                        <w:spacing w:before="1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มู่ที่ 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อขอบคุณคณะบริหาร ผู้อำนวยการกองช่าง ที่ได้นำดินมาปรับปรุงสนามกีฬาบ้านตะครองงาม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บ้านตะครองงามซึ่งได้รับเลือกเป็นหมู่บ้านต้นแบบหมู่บ้านท่องเที่ยว ขอเชิญคณะบริหาร สมาชิกสภา พนักงาน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คนไปร่วมงาน ในเวลา  </w:t>
      </w:r>
      <w:r>
        <w:rPr>
          <w:rFonts w:cs="TH SarabunIT๙" w:ascii="TH SarabunIT๙" w:hAnsi="TH SarabunIT๙"/>
          <w:sz w:val="32"/>
          <w:szCs w:val="32"/>
        </w:rPr>
        <w:t xml:space="preserve">16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โดยนายอำเภอหนองบุญมาก มาเป็นประธานในพิธีเปิด ภายในงานมีการจำหน่ายสินค้า </w:t>
      </w:r>
      <w:r>
        <w:rPr>
          <w:rFonts w:cs="TH SarabunIT๙" w:ascii="TH SarabunIT๙" w:hAnsi="TH SarabunIT๙"/>
          <w:sz w:val="32"/>
          <w:szCs w:val="32"/>
        </w:rPr>
        <w:t xml:space="preserve">oto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หลายหมู่บ้าน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การแสดงรำ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ประกอบด้วยชาย  </w:t>
      </w:r>
      <w:r>
        <w:rPr>
          <w:rFonts w:cs="TH SarabunIT๙" w:ascii="TH SarabunIT๙" w:hAnsi="TH SarabunIT๙"/>
          <w:sz w:val="32"/>
          <w:szCs w:val="32"/>
        </w:rPr>
        <w:t xml:space="preserve">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หญิง  </w:t>
      </w:r>
      <w:r>
        <w:rPr>
          <w:rFonts w:cs="TH SarabunIT๙" w:ascii="TH SarabunIT๙" w:hAnsi="TH SarabunIT๙"/>
          <w:sz w:val="32"/>
          <w:szCs w:val="32"/>
        </w:rPr>
        <w:t xml:space="preserve">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และมีการ         ออกร้านของหลายหน่วยงาน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605</wp:posOffset>
                </wp:positionH>
                <wp:positionV relativeFrom="paragraph">
                  <wp:posOffset>97790</wp:posOffset>
                </wp:positionV>
                <wp:extent cx="1801495" cy="6127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แม้น  ทิศกระโทก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หมู่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85pt;height:48.25pt;mso-wrap-distance-left:9.05pt;mso-wrap-distance-right:9.05pt;mso-wrap-distance-top:0pt;mso-wrap-distance-bottom:0pt;margin-top:7.7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spacing w:before="1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แม้น  ทิศกระโทก</w:t>
                      </w:r>
                    </w:p>
                    <w:p>
                      <w:pPr>
                        <w:pStyle w:val="Normal"/>
                        <w:spacing w:before="1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หมู่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ขอบคุณคณะบริหาร 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ที่ให้งบประมาณในการก่อสร้างถ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ยายประปาหมู่บ้าน</w:t>
      </w:r>
    </w:p>
    <w:p>
      <w:pPr>
        <w:pStyle w:val="Normal"/>
        <w:ind w:left="288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มไปดูผู้รับเหมาก่อสร้างถนนลาดยาง เห็นเขากำลังดำเนินการบดอัด       ดีมาก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225</wp:posOffset>
                </wp:positionH>
                <wp:positionV relativeFrom="paragraph">
                  <wp:posOffset>-71755</wp:posOffset>
                </wp:positionV>
                <wp:extent cx="1687195" cy="618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สมศักดิ์  บ่มกระโทก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หมู่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85pt;height:48.7pt;mso-wrap-distance-left:9.05pt;mso-wrap-distance-right:9.05pt;mso-wrap-distance-top:0pt;mso-wrap-distance-bottom:0pt;margin-top:-5.6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spacing w:before="1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สมศักดิ์  บ่มกระโทก</w:t>
                      </w:r>
                    </w:p>
                    <w:p>
                      <w:pPr>
                        <w:pStyle w:val="Normal"/>
                        <w:spacing w:before="1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หมู่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325</wp:posOffset>
                </wp:positionH>
                <wp:positionV relativeFrom="paragraph">
                  <wp:posOffset>218440</wp:posOffset>
                </wp:positionV>
                <wp:extent cx="1687195" cy="8185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ะใบ  ชิดโคกสู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องประธานสภาฯ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85pt;height:64.45pt;mso-wrap-distance-left:9.05pt;mso-wrap-distance-right:9.05pt;mso-wrap-distance-top:0pt;mso-wrap-distance-bottom:0pt;margin-top:17.2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spacing w:before="1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ะใบ  ชิดโคกสู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องประธานสภาฯ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สอบถามผู้อำนวยการกองช่าง โครงการที่จะดำเนินการในหมู่บ้านร่มเย็น ดำเนินการไปถึงไหนแล้ว</w:t>
      </w:r>
    </w:p>
    <w:p>
      <w:pPr>
        <w:pStyle w:val="Normal"/>
        <w:spacing w:before="120" w:after="0"/>
        <w:ind w:left="288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ผู้อำนวยการกองช่างตอบคำถ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325</wp:posOffset>
                </wp:positionH>
                <wp:positionV relativeFrom="paragraph">
                  <wp:posOffset>-62230</wp:posOffset>
                </wp:positionV>
                <wp:extent cx="1687195" cy="64198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นิธิ ซำโพธิ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ฯ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85pt;height:50.55pt;mso-wrap-distance-left:9.05pt;mso-wrap-distance-right:9.05pt;mso-wrap-distance-top:0pt;mso-wrap-distance-bottom:0pt;margin-top:-4.9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นิธิ ซำโพธิ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ฯ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sz w:val="32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325</wp:posOffset>
                </wp:positionH>
                <wp:positionV relativeFrom="paragraph">
                  <wp:posOffset>47625</wp:posOffset>
                </wp:positionV>
                <wp:extent cx="1687195" cy="6159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บุญเสริม  แสงจันทร์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กองช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85pt;height:48.5pt;mso-wrap-distance-left:9.05pt;mso-wrap-distance-right:9.05pt;mso-wrap-distance-top:0pt;mso-wrap-distance-bottom:0pt;margin-top:3.75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spacing w:before="1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บุญเสริม  แสงจันทร์</w:t>
                      </w:r>
                    </w:p>
                    <w:p>
                      <w:pPr>
                        <w:pStyle w:val="Normal"/>
                        <w:spacing w:before="1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อำนวยการกองช่า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หว่างนี้รอทำสัญญากับผู้รับจ้าง ทำสัญญาเสร็จก็จะดำเนินการเลย และขอให้สมาชิกสภาทุกท่านส่งรายละเอียดไฟฟ้าตามสี่แยกมาให้ครบว่าจะให้ดำเนินการจุดไหนบ้าง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ไทยนิยมยั่งยืน ใกล้ดำเนินการแล้วเสร็จเหลือแค่งานวางท่อ และธนาคารน้ำใต้ดินขุด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นนลาดยางหมู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ปล่อยน้ำเสียลงข้างถนน จะเป็นสาเหตุให้ถนนเสียหายนะครับ ขอให้สมาชิกบอกชาวบ้านที่ปล่อยน้ำเสียด้วย สอนให้เขาทำธนาคารน้ำใต้ดิน ในการกำจัดน้ำเสีย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งานบ้านตะครองงาม ผมไปประชุมที่จังหวัด ก็จะพยายามมาให้ทันเวลาเปิด แจ้งนายอำเภอให้ผมด้ว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225</wp:posOffset>
                </wp:positionH>
                <wp:positionV relativeFrom="paragraph">
                  <wp:posOffset>-100330</wp:posOffset>
                </wp:positionV>
                <wp:extent cx="1687195" cy="8248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82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ูญ  นอกกระโทก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ก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85pt;height:64.95pt;mso-wrap-distance-left:9.05pt;mso-wrap-distance-right:9.05pt;mso-wrap-distance-top:0pt;mso-wrap-distance-bottom:0pt;margin-top:-7.9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spacing w:before="1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ูญ  นอกกระโทก</w:t>
                      </w:r>
                    </w:p>
                    <w:p>
                      <w:pPr>
                        <w:pStyle w:val="Normal"/>
                        <w:spacing w:before="1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ก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)</w:t>
                      </w:r>
                    </w:p>
                    <w:p>
                      <w:pPr>
                        <w:pStyle w:val="Normal"/>
                        <w:spacing w:before="1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ขอบคุณคณะบริหาร ที่ดำเนินการซ่อมแซมประปา แต่ว่ายังมีปัญหาคือระบบน้ำประปาไม่ตัดครับ ขอให้ช่างไปตรวจสอบให้ด้วยครั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225</wp:posOffset>
                </wp:positionH>
                <wp:positionV relativeFrom="paragraph">
                  <wp:posOffset>1270</wp:posOffset>
                </wp:positionV>
                <wp:extent cx="1687195" cy="61023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ยสมหมาย  รักวิเศษ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หมู่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85pt;height:48.05pt;mso-wrap-distance-left:9.05pt;mso-wrap-distance-right:9.05pt;mso-wrap-distance-top:0pt;mso-wrap-distance-bottom:0pt;margin-top:0.1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spacing w:before="1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ยสมหมาย  รักวิเศษ</w:t>
                      </w:r>
                    </w:p>
                    <w:p>
                      <w:pPr>
                        <w:pStyle w:val="Normal"/>
                        <w:spacing w:before="1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หมู่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อนนี้ผู้รับเหมายังไม่ได้ส่งงาน และกรรมการยังไม่ได้ตรวจรับงานผมจะแจ้งให้ผู้รับเหมาไปแก้ไขให้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53975</wp:posOffset>
                </wp:positionV>
                <wp:extent cx="1689100" cy="6756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บุญเสริม  แสงจันทร์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กองช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pt;height:53.2pt;mso-wrap-distance-left:9.05pt;mso-wrap-distance-right:9.05pt;mso-wrap-distance-top:0pt;mso-wrap-distance-bottom:0pt;margin-top:4.2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spacing w:before="1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บุญเสริม  แสงจันทร์</w:t>
                      </w:r>
                    </w:p>
                    <w:p>
                      <w:pPr>
                        <w:pStyle w:val="Normal"/>
                        <w:spacing w:before="1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อำนวยการกองช่า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ให้สมาชิกสภาทุกท่านสำรวจไฟฟ้าสาธารณะที่ชำรุด เพื่อจะได้ดำเนินการซ่อมแซม ขอให้สำรวจให้ละเอียดว่าไฟฟ้าสาธารณะมีกี่จุด  มีซอยละกี่จ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จัดทำเป็นฐานข้อมูลของแต่ละหมู่เลย ทั้งถนนด้วยเช่น ถนนในหมู่บ้านมีกี่เส้น มีถนนลาดยางกี่เส้น คอนกรีตกี่เส้น ถนนดินกี่เส้น แต่ละเส้นมีความยาวเท่าไร เก็บไว้เป็นข้อมูลพื้นฐาน เวลาหน่วยงานไหนขอทราบ สามารถแจ้งรายละเอียดได้เล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8430</wp:posOffset>
                </wp:positionH>
                <wp:positionV relativeFrom="paragraph">
                  <wp:posOffset>130810</wp:posOffset>
                </wp:positionV>
                <wp:extent cx="1805305" cy="116141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ป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ี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ดา  หมอยา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ลขานุการสภาฯ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15pt;height:91.45pt;mso-wrap-distance-left:9.05pt;mso-wrap-distance-right:9.05pt;mso-wrap-distance-top:0pt;mso-wrap-distance-bottom:0pt;margin-top:10.3pt;mso-position-vertical-relative:text;margin-left:-10.9pt;mso-position-horizontal-relative:text">
                <v:textbox>
                  <w:txbxContent>
                    <w:p>
                      <w:pPr>
                        <w:pStyle w:val="Normal"/>
                        <w:spacing w:before="1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ป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ี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ดา  หมอยา 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ลขานุการสภาฯ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288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ท่านใดจะสอบถามเพิ่มเติมหรือไม่  ถ้าไม่มีขอปิดประชุม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7470</wp:posOffset>
                </wp:positionH>
                <wp:positionV relativeFrom="paragraph">
                  <wp:posOffset>38100</wp:posOffset>
                </wp:positionV>
                <wp:extent cx="1670050" cy="6184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นิธิ ซำโพธิ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สภาฯ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5pt;height:48.7pt;mso-wrap-distance-left:9.05pt;mso-wrap-distance-right:9.05pt;mso-wrap-distance-top:0pt;mso-wrap-distance-bottom:0pt;margin-top:3pt;mso-position-vertical-relative:text;margin-left:-6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นิธิ ซำโพธิ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สภาฯ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sz w:val="32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ิดการประชุมเวลา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2.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ีดา  หมอย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ีดา  หมอย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งค์การบริหารส่วนตำบลลุงเขว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ิธิ   ซำโพธ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บันทึก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ธิ   ซำโพ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ลุงเขว้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แฉล้ม  จันพะเน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แฉล้ม  จันพะเน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ลุงเขว้า  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880" w:firstLine="72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ัยวัฒน์  นิตย์กระโท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ัยวัฒน์  นิตย์กระโท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ลุงเขว้า  หมู่ที่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before="36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มศักดิ์  บ่มกระโท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ศักดิ์  บ่มกระโท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ลุงเขว้า  หมู่ที่  </w:t>
      </w:r>
      <w:r>
        <w:rPr>
          <w:rFonts w:cs="TH SarabunIT๙" w:ascii="TH SarabunIT๙" w:hAnsi="TH SarabunIT๙"/>
          <w:sz w:val="32"/>
          <w:szCs w:val="32"/>
        </w:rPr>
        <w:t>9</w:t>
      </w:r>
    </w:p>
    <w:sectPr>
      <w:headerReference w:type="default" r:id="rId2"/>
      <w:headerReference w:type="first" r:id="rId3"/>
      <w:type w:val="nextPage"/>
      <w:pgSz w:w="11906" w:h="16838"/>
      <w:pgMar w:left="1588" w:right="707" w:gutter="0" w:header="709" w:top="79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ordia New" w:cs="Cordia New"/>
      <w:b/>
      <w:bCs/>
      <w:i/>
      <w:iCs/>
      <w:sz w:val="28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dia New" w:hAnsi="Cordia New" w:eastAsia="Cordia New"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  <w:lang w:bidi="th-TH"/>
    </w:rPr>
  </w:style>
  <w:style w:type="character" w:styleId="WW8Num17z1">
    <w:name w:val="WW8Num17z1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Angsana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Angsana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eastAsia="Calibri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ngsana New" w:hAnsi="Angsana New" w:eastAsia="Times New Roman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ngsana New" w:hAnsi="Angsana New" w:eastAsia="Calibri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ngsana New" w:hAnsi="Angsana New" w:cs="Angsana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lang w:bidi="th-TH"/>
    </w:rPr>
  </w:style>
  <w:style w:type="character" w:styleId="WW8Num41z0">
    <w:name w:val="WW8Num4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2">
    <w:name w:val="หัวเรื่อง 2 อักขระ"/>
    <w:basedOn w:val="Style11"/>
    <w:qFormat/>
    <w:rPr>
      <w:rFonts w:ascii="Arial" w:hAnsi="Arial" w:eastAsia="Cordia New" w:cs="Cordia New"/>
      <w:b/>
      <w:bCs/>
      <w:i/>
      <w:iCs/>
      <w:sz w:val="28"/>
      <w:szCs w:val="32"/>
    </w:rPr>
  </w:style>
  <w:style w:type="character" w:styleId="8">
    <w:name w:val="หัวเรื่อง 8 อักขระ"/>
    <w:basedOn w:val="Style11"/>
    <w:qFormat/>
    <w:rPr>
      <w:i/>
      <w:iCs/>
      <w:sz w:val="24"/>
      <w:szCs w:val="28"/>
    </w:rPr>
  </w:style>
  <w:style w:type="character" w:styleId="9">
    <w:name w:val="หัวเรื่อง 9 อักขระ"/>
    <w:basedOn w:val="Style11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2">
    <w:name w:val="ข้อความบอลลูน อักขระ"/>
    <w:basedOn w:val="Style11"/>
    <w:qFormat/>
    <w:rPr>
      <w:rFonts w:ascii="Tahoma" w:hAnsi="Tahoma" w:cs="Tahoma"/>
      <w:sz w:val="16"/>
      <w:szCs w:val="18"/>
    </w:rPr>
  </w:style>
  <w:style w:type="character" w:styleId="21">
    <w:name w:val="การเยื้องเนื้อความ 2 อักขระ"/>
    <w:basedOn w:val="Style11"/>
    <w:qFormat/>
    <w:rPr>
      <w:rFonts w:ascii="Cordia New" w:hAnsi="Cordia New" w:eastAsia="Cordia New" w:cs="Cordia New"/>
      <w:color w:val="0000FF"/>
      <w:sz w:val="32"/>
      <w:szCs w:val="32"/>
    </w:rPr>
  </w:style>
  <w:style w:type="character" w:styleId="Style13">
    <w:name w:val="ชื่อเรื่อง อักขระ"/>
    <w:basedOn w:val="Style11"/>
    <w:qFormat/>
    <w:rPr>
      <w:rFonts w:ascii="Cordia New" w:hAnsi="Cordia New" w:eastAsia="Cordia New" w:cs="Cordia New"/>
      <w:color w:val="0000FF"/>
      <w:sz w:val="32"/>
      <w:szCs w:val="32"/>
    </w:rPr>
  </w:style>
  <w:style w:type="character" w:styleId="Textsmall000000bold1">
    <w:name w:val="textsmall_000000_bold1"/>
    <w:basedOn w:val="Style11"/>
    <w:qFormat/>
    <w:rPr>
      <w:rFonts w:ascii="Tahoma" w:hAnsi="Tahoma" w:cs="Tahoma"/>
      <w:b/>
      <w:bCs/>
      <w:i w:val="false"/>
      <w:iCs w:val="false"/>
      <w:caps w:val="false"/>
      <w:smallCaps w:val="false"/>
      <w:color w:val="000000"/>
      <w:sz w:val="24"/>
      <w:szCs w:val="24"/>
    </w:rPr>
  </w:style>
  <w:style w:type="character" w:styleId="Style14">
    <w:name w:val="ท้ายกระดาษ อักขระ"/>
    <w:basedOn w:val="Style11"/>
    <w:qFormat/>
    <w:rPr>
      <w:sz w:val="24"/>
      <w:szCs w:val="28"/>
    </w:rPr>
  </w:style>
  <w:style w:type="character" w:styleId="Style15">
    <w:name w:val="หัวกระดาษ อักขระ"/>
    <w:basedOn w:val="Style11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color w:val="0000FF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vertAlign w:val="superscript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2">
    <w:name w:val="การเยื้องเนื้อความ 2"/>
    <w:basedOn w:val="Normal"/>
    <w:qFormat/>
    <w:pPr>
      <w:ind w:left="2880" w:hanging="2880"/>
    </w:pPr>
    <w:rPr>
      <w:rFonts w:ascii="Cordia New" w:hAnsi="Cordia New" w:eastAsia="Cordia New" w:cs="Cordia New"/>
      <w:color w:val="0000FF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12:00Z</dcterms:created>
  <dc:creator>for Home Used Only</dc:creator>
  <dc:description/>
  <cp:keywords/>
  <dc:language>en-US</dc:language>
  <cp:lastModifiedBy>AIR</cp:lastModifiedBy>
  <cp:lastPrinted>2014-01-27T15:56:00Z</cp:lastPrinted>
  <dcterms:modified xsi:type="dcterms:W3CDTF">2019-05-27T06:27:00Z</dcterms:modified>
  <cp:revision>199</cp:revision>
  <dc:subject/>
  <dc:title>เปิดประชุมเวลา  09</dc:title>
</cp:coreProperties>
</file>