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การประชุมสภาองค์การบริหารส่วนตำบลลุงเขว้า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ัยสามัญ  สมั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ุมภาพันธ์  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 ห้องประชุมสภา องค์การบริหารส่วนตำบลลุงเขว้า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  <w:u w:val="single"/>
        </w:rPr>
      </w:pPr>
      <w:r>
        <w:rPr>
          <w:rFonts w:cs="Angsana New" w:ascii="Angsana New" w:hAnsi="Angsana New"/>
          <w:b/>
          <w:bCs/>
          <w:sz w:val="18"/>
          <w:szCs w:val="1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  <w:u w:val="single"/>
        </w:rPr>
      </w:pPr>
      <w:r>
        <w:rPr>
          <w:rFonts w:cs="Angsana New" w:ascii="Angsana New" w:hAnsi="Angsana New"/>
          <w:b/>
          <w:bCs/>
          <w:sz w:val="18"/>
          <w:szCs w:val="18"/>
          <w:u w:val="single"/>
        </w:rPr>
      </w:r>
    </w:p>
    <w:tbl>
      <w:tblPr>
        <w:tblW w:w="100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340"/>
        <w:gridCol w:w="2205"/>
        <w:gridCol w:w="1914"/>
      </w:tblGrid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กิตติกร   ดอกกระโทก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ตติกร   ดอกกระโทก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พิน   ด่านกระโทก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ประธานสภา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พิน   ด่านกระโทก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ไพโรจน์   ป้อมทะเล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พโรจน์   ป้อมทะเล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อนงค์   นอกกระโทก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นงค์   นอกกระโทก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จริญ   บุกกระโทก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ริญ   บุกกระโทก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ัวลอย   ทองสาย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วลอย   ทองสาย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ุมาลี   ป้อมทะเล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มาลี   ป้อมทะเล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ชาย   ดอกกระโทก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ชาย   ดอกกระโทก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จรูญ   อ่อนคำ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ูญ   อ่อนคำ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ชาติ   ดอกบัวเผื่อน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ชาติ   ดอกบัวเผื่อน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ะใบ   ชิดโคกสูง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ะใบ   ชิดโคกสูง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พูน   ดวดกระโทก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น   ดวดกระโทก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นาด   จอมอุยมะดัน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ด   จอมอุยมะดัน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ยวัชระ   นุชกระโทก 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ชระ   นุชกระโทก  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ชัยวัฒน์   นิตย์กระโทก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ยวัฒน์   นิตย์กระโทก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นิกร   กรวยสวัสดิ์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กร   กรวยสวัสดิ์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จวบ   ดวงกระโทก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วบ   ดวงกระโทก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ศักดิ์   บ่มกระโทก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ศักดิ์   บ่มกระโทก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  <w:u w:val="single"/>
        </w:rPr>
      </w:pPr>
      <w:r>
        <w:rPr>
          <w:rFonts w:cs="Angsana New" w:ascii="Angsana New" w:hAnsi="Angsana New"/>
          <w:b/>
          <w:bCs/>
          <w:sz w:val="18"/>
          <w:szCs w:val="18"/>
          <w:u w:val="single"/>
        </w:rPr>
      </w:r>
    </w:p>
    <w:tbl>
      <w:tblPr>
        <w:tblW w:w="100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160"/>
        <w:gridCol w:w="2520"/>
        <w:gridCol w:w="1779"/>
      </w:tblGrid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ะนอม   เที่ยงกระโทก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นอม   เที่ยงกระโทก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จรูญ   นอกกระโทก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ูญ   นอกกระโทก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โหย่ง   แทวกระโทก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หย่ง   แทวกระโทก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นิมิตร   เยี่ยมโคกกรวด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มิตร   เยี่ยมโคกกรวด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ีดา   หมอยา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ัด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ีดา   หมอยา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ถึงเวลานัดประชุม  เลขานุการสภา  ให้สัญญาณเรียกสมาชิกสภาองค์การบริหารส่ว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ุงเขว้า เข้าห้องประชุม นาย</w:t>
      </w:r>
      <w:r>
        <w:rPr>
          <w:rFonts w:ascii="Angsana New" w:hAnsi="Angsana New"/>
          <w:sz w:val="32"/>
          <w:sz w:val="32"/>
          <w:szCs w:val="32"/>
        </w:rPr>
        <w:t>กิตติกร   ดอกกระโทก</w:t>
      </w:r>
      <w:r>
        <w:rPr>
          <w:rFonts w:ascii="Angsana New" w:hAnsi="Angsana New"/>
          <w:sz w:val="32"/>
          <w:sz w:val="32"/>
          <w:szCs w:val="32"/>
        </w:rPr>
        <w:t xml:space="preserve">  ตำแหน่ง ประธานสภาองค์การบริหารส่วนตำบลลุงเขว้า ทำหน้าที่ประธานที่ประชุม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ปิดการประชุมเวลา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9.30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  <w:u w:val="single"/>
        </w:rPr>
      </w:pPr>
      <w:r>
        <w:rPr>
          <w:rFonts w:cs="Angsana New" w:ascii="Angsana New" w:hAnsi="Angsana New"/>
          <w:b/>
          <w:bCs/>
          <w:sz w:val="18"/>
          <w:szCs w:val="1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left="2160" w:hanging="216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รับรองรายงานการประชุมสภา  สมัยสามัญ  สมั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ั้ง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2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ลุงเขว้า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ชิญเลขานุการสภา  อ่านรายงานการประชุม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ขานุการสภา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รายงานการประชุมสภาองค์การบริหารส่วนตำบลลุงเขว้า  สมัยสามัญ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มัยที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ธานสภา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สมาชิกสภาท่านใดจะเสนอแก้ไขหรือเพิ่มเติมหรือไม่ เมื่อไม่มี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มติที่ประชุมรับรอง หรือไม่รับรองรายงานการประชุมนี้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ับร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/>
          <w:sz w:val="32"/>
          <w:sz w:val="32"/>
          <w:szCs w:val="32"/>
        </w:rPr>
        <w:t>เสีย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ind w:left="1440" w:hanging="144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 xml:space="preserve">3.1    </w:t>
      </w:r>
      <w:r>
        <w:rPr>
          <w:rFonts w:cs="AngsanaUPC"/>
          <w:sz w:val="32"/>
          <w:sz w:val="32"/>
          <w:szCs w:val="32"/>
        </w:rPr>
        <w:t>เรื่องกำหนดสมัยประชุมสภาองค์การบริหารส่วนตำบลลุงเขว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สมัยสามัญ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 xml:space="preserve">        </w:t>
        <w:tab/>
        <w:t xml:space="preserve">         </w:t>
      </w:r>
      <w:r>
        <w:rPr>
          <w:rFonts w:cs="AngsanaUPC"/>
          <w:sz w:val="32"/>
          <w:sz w:val="32"/>
          <w:szCs w:val="32"/>
        </w:rPr>
        <w:t>ประจำ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>2553</w:t>
      </w:r>
      <w:r>
        <w:rPr>
          <w:rFonts w:cs="AngsanaUPC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ิตติกร   ดอกกระโท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อเชิญที่ประชุมกำหนดสมัยประชุม  สมัยสามัญ  ประจำปี 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2160" w:hanging="2160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นิกร   กรวยสวัสด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อเสนอให้มีการประชุม  สมัยสามัญ  สมัย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ะหว่างวันที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8)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 - 15   </w:t>
      </w:r>
      <w:r>
        <w:rPr>
          <w:rFonts w:ascii="Angsana New" w:hAnsi="Angsana New"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sz w:val="32"/>
          <w:szCs w:val="32"/>
        </w:rPr>
        <w:t xml:space="preserve">2553  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ิตติกร   ดอกกระโท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ผู้</w:t>
      </w:r>
      <w:r>
        <w:rPr>
          <w:rFonts w:ascii="Angsana New" w:hAnsi="Angsana New"/>
          <w:sz w:val="32"/>
          <w:sz w:val="32"/>
          <w:szCs w:val="32"/>
        </w:rPr>
        <w:t>รับรอ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อนงค์   นอกกระโท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พูน   ดวดกระโทก</w:t>
      </w:r>
    </w:p>
    <w:p>
      <w:pPr>
        <w:pStyle w:val="Normal"/>
        <w:spacing w:before="24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งสุมาลี   ป้อมทะเ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อเสนอให้มีการประชุมสมัยสามัญ  สมัยที่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 xml:space="preserve">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1-15 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3)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ิงหาคม    </w:t>
      </w:r>
      <w:r>
        <w:rPr>
          <w:rFonts w:cs="Angsana New" w:ascii="Angsana New" w:hAnsi="Angsana New"/>
          <w:sz w:val="32"/>
          <w:szCs w:val="32"/>
        </w:rPr>
        <w:t xml:space="preserve">2553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left="2880" w:hanging="28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ิตติกร   ดอกกระโท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ำหนดสมัยประชุมสมัยสามัญ  ประจำปี  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สรุปได้ดังนี้  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สมัยสามัญ  สมัย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ระหว่างวันที่   </w:t>
      </w:r>
      <w:r>
        <w:rPr>
          <w:rFonts w:cs="Angsana New" w:ascii="Angsana New" w:hAnsi="Angsana New"/>
          <w:sz w:val="32"/>
          <w:szCs w:val="32"/>
        </w:rPr>
        <w:t xml:space="preserve">1-15 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สมัยสามัญ  สมัย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ะหว่างวันที่   </w:t>
      </w:r>
      <w:r>
        <w:rPr>
          <w:rFonts w:cs="Angsana New" w:ascii="Angsana New" w:hAnsi="Angsana New"/>
          <w:sz w:val="32"/>
          <w:szCs w:val="32"/>
        </w:rPr>
        <w:t xml:space="preserve">1-15   </w:t>
      </w:r>
      <w:r>
        <w:rPr>
          <w:rFonts w:ascii="Angsana New" w:hAnsi="Angsana New"/>
          <w:sz w:val="32"/>
          <w:sz w:val="32"/>
          <w:szCs w:val="32"/>
        </w:rPr>
        <w:t xml:space="preserve">พฤษภาคม   </w:t>
      </w:r>
      <w:r>
        <w:rPr>
          <w:rFonts w:cs="Angsana New" w:ascii="Angsana New" w:hAnsi="Angsana New"/>
          <w:sz w:val="32"/>
          <w:szCs w:val="32"/>
        </w:rPr>
        <w:t xml:space="preserve">2553  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สมัยสามัญ  สมัย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ระหว่างวันที่   </w:t>
      </w:r>
      <w:r>
        <w:rPr>
          <w:rFonts w:cs="Angsana New" w:ascii="Angsana New" w:hAnsi="Angsana New"/>
          <w:sz w:val="32"/>
          <w:szCs w:val="32"/>
        </w:rPr>
        <w:t xml:space="preserve">1-15   </w:t>
      </w:r>
      <w:r>
        <w:rPr>
          <w:rFonts w:ascii="Angsana New" w:hAnsi="Angsana New"/>
          <w:sz w:val="32"/>
          <w:sz w:val="32"/>
          <w:szCs w:val="32"/>
        </w:rPr>
        <w:t xml:space="preserve">สิงหาคม    </w:t>
      </w:r>
      <w:r>
        <w:rPr>
          <w:rFonts w:cs="Angsana New" w:ascii="Angsana New" w:hAnsi="Angsana New"/>
          <w:sz w:val="32"/>
          <w:szCs w:val="32"/>
        </w:rPr>
        <w:t xml:space="preserve">2553  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ขอกำหนดวันประชุมสามัญ  สมัย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ในวันที่  </w:t>
      </w:r>
      <w:r>
        <w:rPr>
          <w:rFonts w:cs="Angsana New" w:ascii="Angsana New" w:hAnsi="Angsana New"/>
          <w:sz w:val="32"/>
          <w:szCs w:val="32"/>
        </w:rPr>
        <w:t xml:space="preserve">9  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ุมภาพันธ์ 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และครั้ง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ในวันที่  </w:t>
      </w:r>
      <w:r>
        <w:rPr>
          <w:rFonts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ห็นชอบ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/>
          <w:sz w:val="32"/>
          <w:sz w:val="32"/>
          <w:szCs w:val="32"/>
        </w:rPr>
        <w:t>เสียง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2160" w:hanging="216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อื่นๆ </w:t>
      </w:r>
    </w:p>
    <w:p>
      <w:pPr>
        <w:pStyle w:val="Normal"/>
        <w:ind w:left="2880" w:hanging="2835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2880" w:hanging="28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ิตติกร   ดอกกระโท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ขอให้สมาชิกสภาทุกท่าน  พิจารณาเรื่องกำหนดการแข่งขันกีฬา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ุงเขว้าเกมส์  ครั้งที่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ขอให้สมาชิกสภา ทุกท่าน  พิจารณา  เรื่อง  การศึกษาดูงาน 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ปรึกษาหาแนวทาง</w:t>
      </w:r>
    </w:p>
    <w:p>
      <w:pPr>
        <w:pStyle w:val="Normal"/>
        <w:spacing w:before="12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วัชระ  นุชกระโท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ขอเสนอให้ไปศึกษาสถานที่ดูงานที่ใกล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7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12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ไพโรจน์   ป้อม</w:t>
      </w:r>
      <w:r>
        <w:rPr>
          <w:rFonts w:ascii="Angsana New" w:hAnsi="Angsana New"/>
          <w:sz w:val="32"/>
          <w:sz w:val="32"/>
          <w:szCs w:val="32"/>
        </w:rPr>
        <w:t>ทะเ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ขอเน้นการเดินทางไปศึกษาดู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สถานที่ใกล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ศึกษาใ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2880" w:hanging="2880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หล่งที่จะสามารถนำมาปฏิบัติงานภายในตำบลได้</w:t>
      </w:r>
    </w:p>
    <w:p>
      <w:pPr>
        <w:pStyle w:val="Normal"/>
        <w:spacing w:before="12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สมชาย   ดอกกระโท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ม่ต้องการเดินทางให้ไกล ๆ  และต้องการศึกษาดูงานให้ได้เนื้องาน  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ที่ 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มากที่สุด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2160" w:hanging="21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วัชระ  นุชกระโท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ผมขอเสนอให้ไปศึกษาดูงานในที่จังหวัดระยองเพราะเป็นแหล่งที่น่า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ปศึกษาดูงานมาก  และจังหวัดเพชรบุรี  ราชบุรี  ชุมพร  เป็นต้น</w:t>
      </w:r>
    </w:p>
    <w:p>
      <w:pPr>
        <w:pStyle w:val="Normal"/>
        <w:ind w:left="2880" w:hanging="2835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cs="Angsana New" w:ascii="Angsana New" w:hAnsi="Angsana New"/>
          <w:sz w:val="16"/>
          <w:szCs w:val="16"/>
        </w:rPr>
        <w:t xml:space="preserve"> 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ไพโรจน์   ป้อมทะเ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รื่อง  การศึกษาดูงานต้องการให้เป็นเรื่องของสภา ฯ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b/>
          <w:bCs/>
          <w:sz w:val="32"/>
          <w:szCs w:val="32"/>
        </w:rPr>
        <w:t>1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แน่ชัดไม่เปลี่ยนแปลง</w:t>
      </w:r>
    </w:p>
    <w:p>
      <w:pPr>
        <w:pStyle w:val="Normal"/>
        <w:ind w:left="2160" w:hanging="21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สมศักดิ์    บ่มกระโท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รื่องการศึกษาดูงานขอให้ปรึกษากันให้หลาย ๆ  ฝ่าย  เพื่อความสามัคคี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9)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วามถูกต้อง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อนงค์  นอกกระโท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อบถามเรื่องจ่ายขาดเงินสะสมว่าดำเนินการอยู่ในขั้นตอนใ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งสุมาลี  ป้อมทะเ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งินเหลือจากเงินสะสมปี  </w:t>
      </w:r>
      <w:r>
        <w:rPr>
          <w:rFonts w:cs="Angsana New" w:ascii="Angsana New" w:hAnsi="Angsana New"/>
          <w:sz w:val="32"/>
          <w:szCs w:val="32"/>
        </w:rPr>
        <w:t xml:space="preserve">52 </w:t>
      </w:r>
      <w:r>
        <w:rPr>
          <w:rFonts w:ascii="Angsana New" w:hAnsi="Angsana New"/>
          <w:sz w:val="32"/>
          <w:sz w:val="32"/>
          <w:szCs w:val="32"/>
        </w:rPr>
        <w:t>นำไปรวมกับเงินอุดหนุนด้วยหรือไม่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3)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สมชาย  ดอกกระโท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ครงการซ่อมแซมถนนลูกรังดำเนินการอยู่ในขั้นตอนใด</w:t>
      </w:r>
    </w:p>
    <w:p>
      <w:pPr>
        <w:pStyle w:val="Normal"/>
        <w:ind w:left="2880" w:hanging="28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b/>
          <w:bCs/>
          <w:sz w:val="32"/>
          <w:szCs w:val="32"/>
        </w:rPr>
        <w:t>4 )</w:t>
      </w:r>
    </w:p>
    <w:p>
      <w:pPr>
        <w:pStyle w:val="Normal"/>
        <w:ind w:left="2880" w:hanging="28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80" w:hanging="28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สุชาติ  ดอกบัวเผื่อ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ครงการเทคอนกรีตรองพื้นก่อนวางท่อของหมู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ขาดไป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5)</w:t>
      </w:r>
    </w:p>
    <w:p>
      <w:pPr>
        <w:pStyle w:val="Normal"/>
        <w:ind w:left="2880" w:hanging="28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พูน  ดวดกระโท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อบถามเรื่องการขุดคลองน้อยกลางทุ่งของหมู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จะดำเนิน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3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ใด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รื่องอุปกรณ์ซ่อมแซมประปาขอความอนุเคราะห์ม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ี  แล้วให้ฝ่ายบริหารพิจารณาด้วย</w:t>
      </w:r>
    </w:p>
    <w:p>
      <w:pPr>
        <w:pStyle w:val="Normal"/>
        <w:ind w:left="2880" w:hanging="288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วัชระ  นุชกระโท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อขอบคุณฝ่ายบริหารที่ขยายเขตประปาหมู่ 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7)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ความอนุเคราะห์เรื่องอุปกรณ์ประปาให้พิจารณาด้วย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ฝากไปถึงฝ่ายบริหารเรื่อง รถของ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มาชิกใช้ได้หรือไม่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นิกร  กรวยสวัสดิ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ฝากไปถึงเจ้าหน้าที่ที่เกี่ยวข้องกับการให้บริการประชาชนภายในตำบล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880" w:hanging="28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8)</w:t>
        <w:tab/>
      </w:r>
      <w:r>
        <w:rPr>
          <w:rFonts w:ascii="Angsana New" w:hAnsi="Angsana New"/>
          <w:sz w:val="32"/>
          <w:sz w:val="32"/>
          <w:szCs w:val="32"/>
        </w:rPr>
        <w:t>ฝ่ายบริหารพิจารณาด้ว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ให้สมาชิกทุกคนร่วมมือกันปฏิบัติหน้าที่เพื่อความสามัคคี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ห้เจ้าหน้าที่ พนักงาน ปฏิบัติหน้าที่ของตนเองให้ดี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จวบ  ดวงกระโท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อขอบคุณฝ่ายบริหารที่ดูแลเรื่องประปาหมู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เรียบร้อยแล้ว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b/>
          <w:bCs/>
          <w:sz w:val="32"/>
          <w:szCs w:val="32"/>
        </w:rPr>
        <w:t>8)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สมศักดิ์  บ่มกระโท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ฝากฝ่ายบริหารช่วยแนะนำ  ตักเตือนเจ้าหน้าที่ที่บกพร่องเกี่ยวกับการ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b/>
          <w:bCs/>
          <w:sz w:val="32"/>
          <w:szCs w:val="32"/>
        </w:rPr>
        <w:t>9)</w:t>
        <w:tab/>
      </w:r>
      <w:r>
        <w:rPr>
          <w:rFonts w:ascii="Angsana New" w:hAnsi="Angsana New"/>
          <w:sz w:val="32"/>
          <w:sz w:val="32"/>
          <w:szCs w:val="32"/>
        </w:rPr>
        <w:t>ปฏิบัติหน้าที่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ไพโรจน์   ป้อมทะเ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ื่อมีเจ้าหน้าที่มาบรรจุใหม่ ให้มาแนะนำตัวในที่ประชุม</w:t>
      </w:r>
    </w:p>
    <w:p>
      <w:pPr>
        <w:pStyle w:val="Normal"/>
        <w:ind w:left="2880" w:hanging="28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1)</w:t>
        <w:tab/>
      </w:r>
    </w:p>
    <w:p>
      <w:pPr>
        <w:pStyle w:val="Normal"/>
        <w:ind w:left="2880" w:hanging="28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สุชาติ  ดอกบัวเผื่อ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บบคำร้องจากสมาชิ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ด้เขียนไปยังฝ่ายบริหารไม่ทราบว่าส่วน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b/>
          <w:bCs/>
          <w:sz w:val="32"/>
          <w:szCs w:val="32"/>
        </w:rPr>
        <w:t>5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ยธานำเสนอไปยังฝ่ายบริหารหรือไม่</w:t>
      </w:r>
    </w:p>
    <w:p>
      <w:pPr>
        <w:pStyle w:val="Normal"/>
        <w:ind w:left="2880" w:hanging="28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สมชาย  ดอกกระโท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่ยวกับการจัดกิจกรรมต่างๆในตำบลรู้สึกว่าขาดความร่วมมือ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4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ฝ่ายบริหารและสำนักงานและเรื่องงบประมาณในการจัดงานกรุณาจัดงบให้ชัดเจน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อนงค์  นอกกระโท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รื่องการปฏิบัติหน้าที่ของทุกฝ่ายขอให้ร่วมมือกันจะเป็นสิ่งที่ดี</w:t>
      </w:r>
    </w:p>
    <w:p>
      <w:pPr>
        <w:pStyle w:val="Normal"/>
        <w:ind w:left="2880" w:hanging="2880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ไพโรจน์  ป้อมทะเ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อบถามเรื่องหอประชุมขณะนี้เสร็จแล้วแต่ยังขาดผ้าม่านตกแต่งไม่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ราบว่าดำเนินการอยู่ในขั้นตอนใด</w:t>
      </w:r>
    </w:p>
    <w:p>
      <w:pPr>
        <w:pStyle w:val="Normal"/>
        <w:ind w:left="2880" w:hanging="28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สมศักดิ์  บ่มกระโท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ฝาย ม</w:t>
      </w:r>
      <w:r>
        <w:rPr>
          <w:rFonts w:cs="Angsana New" w:ascii="Angsana New" w:hAnsi="Angsana New"/>
          <w:sz w:val="32"/>
          <w:szCs w:val="32"/>
        </w:rPr>
        <w:t xml:space="preserve">.9  </w:t>
      </w:r>
      <w:r>
        <w:rPr>
          <w:rFonts w:ascii="Angsana New" w:hAnsi="Angsana New"/>
          <w:sz w:val="32"/>
          <w:sz w:val="32"/>
          <w:szCs w:val="32"/>
        </w:rPr>
        <w:t>น่าจะต้องแก้ไขเพิ่มเติมฝ่ายบริหารดูแลด้วย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9)</w:t>
      </w:r>
    </w:p>
    <w:p>
      <w:pPr>
        <w:pStyle w:val="Normal"/>
        <w:ind w:left="2880" w:hanging="288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นิกร  กรวยสวัสด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จัดกิจกรรมที่มีเงินรางวัลขอให้ระบุไว้อย่างชัดเจนด้วย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8)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ิตติกร   ดอกกระโท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เชิญฝ่ายบริหารชี้แจงเกี่ยวกับการสรุปผลการดำเนินงานที่มีความ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ำคัญ  สำหรับปีงบประมาณ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>ที่ผ่านมา</w:t>
      </w:r>
    </w:p>
    <w:p>
      <w:pPr>
        <w:pStyle w:val="Normal"/>
        <w:spacing w:before="36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ประนอม  เที่ยงกระโท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ให้รองนาย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ายจรูญ  นอกกระโทกเป็นผู้ชี้แจ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 อบต</w:t>
      </w:r>
      <w:r>
        <w:rPr>
          <w:rFonts w:cs="Angsana New" w:ascii="Angsana New" w:hAnsi="Angsana New"/>
          <w:b/>
          <w:bCs/>
          <w:sz w:val="32"/>
          <w:szCs w:val="32"/>
        </w:rPr>
        <w:t>.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จรูญ  นอกกระโทก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</w:rPr>
        <w:t>อ่านรายงานผลการติดตามและประเมินผลแผนพัฒนาสาม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องนายก อบต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ab/>
        <w:tab/>
        <w:t xml:space="preserve">2552-2554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ผลการติดตามและประเมินผลแผนพัฒนาสามปี   </w:t>
      </w:r>
      <w:r>
        <w:rPr>
          <w:rFonts w:cs="Angsana New" w:ascii="Angsana New" w:hAnsi="Angsana New"/>
          <w:b/>
          <w:bCs/>
          <w:sz w:val="32"/>
          <w:szCs w:val="32"/>
        </w:rPr>
        <w:t>2552-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ลุงเขว้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ด้านโครงสร้างพื้นฐา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ถนนดินลูกรัง  บ้านจิตประสงค์  หมู่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 xml:space="preserve">117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ถนนดิน  บ้านจิตประสงค์  หมู่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 xml:space="preserve">95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ถนนดิน  บ้านอ่างน้ำลุงเขว้า  หมู่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 xml:space="preserve">65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ถนนดิน  บ้านอ่างน้ำลุงเขว้า  หมู่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 xml:space="preserve">144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ผิวจราจรลูกรัง  บ้านอ่างน้ำลุงเขว้า  หมู่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 xml:space="preserve">96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ผิวจราจรลูกรังฝั่งคลองสารเพชร  บ้านขุนจิตพัฒนา  หมู่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31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ถนนดิน  บ้านหนองพะยอม  หมู่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 xml:space="preserve">20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ผิวจราจรลูกรัง  บ้านหนองพะยอม  หมู่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 xml:space="preserve">10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ถนนดินและก่อสร้างผิวจราจรลูกรัง  บ้านตะครองงาม  หมู่ที่ 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 xml:space="preserve">423,72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ผิวจราจรลูกรัง  บ้านหนองจาน  หมู่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 xml:space="preserve">25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ผิวจราจรลูกรัง  บ้านหนองจาน หมู่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 xml:space="preserve">151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ปรับปรุงผิวจราจรถนนลูกรัง  บ้านจงประเสริฐ  หมู่ที่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 xml:space="preserve">48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ปรังปรุงผิวจราจรถนนลูกรัง  บ้านจงประเสริฐ  หมู่ที่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 xml:space="preserve">36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วางท่อระบายน้ำอ่างสระหิน  บ้านอ่างน้ำลุงเขว้า  หมู่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 xml:space="preserve">78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วางรางระบายน้ำ  บ้านจงประเสริฐ  หมู่ที่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 xml:space="preserve">202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ด้านสวัสดิการสังคม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นับสนุนเบี้ยยังชีพผู้สูงอายุ  จำนวน  </w:t>
      </w:r>
      <w:r>
        <w:rPr>
          <w:rFonts w:cs="Angsana New" w:ascii="Angsana New" w:hAnsi="Angsana New"/>
          <w:sz w:val="32"/>
          <w:szCs w:val="32"/>
        </w:rPr>
        <w:t xml:space="preserve">328  </w:t>
      </w:r>
      <w:r>
        <w:rPr>
          <w:rFonts w:ascii="Angsana New" w:hAnsi="Angsana New"/>
          <w:sz w:val="32"/>
          <w:sz w:val="32"/>
          <w:szCs w:val="32"/>
        </w:rPr>
        <w:t xml:space="preserve">คน  งบประมาณ  </w:t>
      </w:r>
      <w:r>
        <w:rPr>
          <w:rFonts w:cs="Angsana New" w:ascii="Angsana New" w:hAnsi="Angsana New"/>
          <w:sz w:val="32"/>
          <w:szCs w:val="32"/>
        </w:rPr>
        <w:t xml:space="preserve">1,932,5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นับสนุนเบี้ยยังชีพคนพิการ  จำนวน 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/>
          <w:sz w:val="32"/>
          <w:sz w:val="32"/>
          <w:szCs w:val="32"/>
        </w:rPr>
        <w:t xml:space="preserve">คน  งบประมาณ  </w:t>
      </w:r>
      <w:r>
        <w:rPr>
          <w:rFonts w:cs="Angsana New" w:ascii="Angsana New" w:hAnsi="Angsana New"/>
          <w:sz w:val="32"/>
          <w:szCs w:val="32"/>
        </w:rPr>
        <w:t xml:space="preserve">108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นับสนุนเบี้ยยังชีพผู้ป่วยเอดส์  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คน  งบประมาณ  </w:t>
      </w:r>
      <w:r>
        <w:rPr>
          <w:rFonts w:cs="Angsana New" w:ascii="Angsana New" w:hAnsi="Angsana New"/>
          <w:sz w:val="32"/>
          <w:szCs w:val="32"/>
        </w:rPr>
        <w:t xml:space="preserve">27,5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นับสนุนสาธารณสุขมูลฐาน  งบประมาณ  </w:t>
      </w:r>
      <w:r>
        <w:rPr>
          <w:rFonts w:cs="Angsana New" w:ascii="Angsana New" w:hAnsi="Angsana New"/>
          <w:sz w:val="32"/>
          <w:szCs w:val="32"/>
        </w:rPr>
        <w:t xml:space="preserve">9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ด้านการกีฬาและนันทนาการ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แข่งขันกีฬ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ลุงเขว้าเกมส์  </w:t>
      </w:r>
      <w:r>
        <w:rPr>
          <w:rFonts w:cs="Angsana New" w:ascii="Angsana New" w:hAnsi="Angsana New"/>
          <w:sz w:val="32"/>
          <w:szCs w:val="32"/>
        </w:rPr>
        <w:t xml:space="preserve">52)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 xml:space="preserve">12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ดซื้อวัสดุกีฬาหมู่บ้านและองค์การบริหารส่วนตำบล  งบประมาณ  </w:t>
      </w:r>
      <w:r>
        <w:rPr>
          <w:rFonts w:cs="Angsana New" w:ascii="Angsana New" w:hAnsi="Angsana New"/>
          <w:sz w:val="32"/>
          <w:szCs w:val="32"/>
        </w:rPr>
        <w:t xml:space="preserve">79,97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ด้านการส่งเสริมศาสนาและวัฒนธรรม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จัดงานประเพณีแห่เทียนพรรษา  งบประมาณ  </w:t>
      </w:r>
      <w:r>
        <w:rPr>
          <w:rFonts w:cs="Angsana New" w:ascii="Angsana New" w:hAnsi="Angsana New"/>
          <w:sz w:val="32"/>
          <w:szCs w:val="32"/>
        </w:rPr>
        <w:t xml:space="preserve">11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รดน้ำดำหัวผู้สูงอายุเนื่องในเทศกาลสงกรานต์  งบประมาณ  </w:t>
      </w:r>
      <w:r>
        <w:rPr>
          <w:rFonts w:cs="Angsana New" w:ascii="Angsana New" w:hAnsi="Angsana New"/>
          <w:sz w:val="32"/>
          <w:szCs w:val="32"/>
        </w:rPr>
        <w:t xml:space="preserve">10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ปฏิบัติธรรมส่งเสริมพระพุทธศาสนา  งบประมาณ  </w:t>
      </w:r>
      <w:r>
        <w:rPr>
          <w:rFonts w:cs="Angsana New" w:ascii="Angsana New" w:hAnsi="Angsana New"/>
          <w:sz w:val="32"/>
          <w:szCs w:val="32"/>
        </w:rPr>
        <w:t xml:space="preserve">15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ด้านการศึกษ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วันเด็กแห่งชาติ  ประจำปี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ดซื้อวัสดุเครื่องแต่งกายศูนย์พัฒนาเด็กเล็ก  งบประมาณ  </w:t>
      </w:r>
      <w:r>
        <w:rPr>
          <w:rFonts w:cs="Angsana New" w:ascii="Angsana New" w:hAnsi="Angsana New"/>
          <w:sz w:val="32"/>
          <w:szCs w:val="32"/>
        </w:rPr>
        <w:t xml:space="preserve">24,2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ดซื้อวัสดุการศึกษาศูนย์พัฒนาเด็กเล็ก  งบประมาณ  </w:t>
      </w:r>
      <w:r>
        <w:rPr>
          <w:rFonts w:cs="Angsana New" w:ascii="Angsana New" w:hAnsi="Angsana New"/>
          <w:sz w:val="32"/>
          <w:szCs w:val="32"/>
        </w:rPr>
        <w:t xml:space="preserve">60,6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หารเสร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ศูนย์พัฒนาเด็กเล็ก  งบประมาณ  </w:t>
      </w:r>
      <w:r>
        <w:rPr>
          <w:rFonts w:cs="Angsana New" w:ascii="Angsana New" w:hAnsi="Angsana New"/>
          <w:sz w:val="32"/>
          <w:szCs w:val="32"/>
        </w:rPr>
        <w:t xml:space="preserve">169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หารเสร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บ้านลุงเขว้า และหนองจาน  งบประมาณ  </w:t>
      </w:r>
      <w:r>
        <w:rPr>
          <w:rFonts w:cs="Angsana New" w:ascii="Angsana New" w:hAnsi="Angsana New"/>
          <w:sz w:val="32"/>
          <w:szCs w:val="32"/>
        </w:rPr>
        <w:t xml:space="preserve">611,424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ุดหนุนอาหารกลางวัน โรงเรียนบ้านลุงเขว้า  งบประมาณ  </w:t>
      </w:r>
      <w:r>
        <w:rPr>
          <w:rFonts w:cs="Angsana New" w:ascii="Angsana New" w:hAnsi="Angsana New"/>
          <w:sz w:val="32"/>
          <w:szCs w:val="32"/>
        </w:rPr>
        <w:t xml:space="preserve">535,2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ุดหนุนอาหารกลางวัน  โรงเรียนบ้านหนองจาน  งบประมาณ  </w:t>
      </w:r>
      <w:r>
        <w:rPr>
          <w:rFonts w:cs="Angsana New" w:ascii="Angsana New" w:hAnsi="Angsana New"/>
          <w:sz w:val="32"/>
          <w:szCs w:val="32"/>
        </w:rPr>
        <w:t xml:space="preserve">15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ุดหนุนโรงเรียนบ้านหนองจาน  โครงการส่งเสริมการศึกษาและพัฒนาแหล่งเรียนรู้  งบประมาณ 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ด้านการบริหารราชการให้มีประสิทธิภาพคุณภาพ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ินอุดหนุ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ุดหนุนสำนักงานเหล่ากาชาดจังหวัดนครราชสีมา  งบประมาณ  </w:t>
      </w:r>
      <w:r>
        <w:rPr>
          <w:rFonts w:cs="Angsana New" w:ascii="Angsana New" w:hAnsi="Angsana New"/>
          <w:sz w:val="32"/>
          <w:szCs w:val="32"/>
        </w:rPr>
        <w:t xml:space="preserve">5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ุดหนุนอำเภอหนองบุญมาก  งานฉลองวันแห่งชัยชนะท้าวสุรนารี  งบประมาณ  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ุดหนุนศูนย์เฉลิมพระเกียรติอำเภอหนองบุญมาก  ผู้ป่วยเอดส์  งบประมาณ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ุดหนุนศูนย์ปฏิบัติการอำเภอ  </w:t>
      </w:r>
      <w:r>
        <w:rPr>
          <w:rFonts w:cs="Angsana New" w:ascii="Angsana New" w:hAnsi="Angsana New"/>
          <w:sz w:val="32"/>
          <w:szCs w:val="32"/>
        </w:rPr>
        <w:t xml:space="preserve">OOC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 xml:space="preserve">15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อุดหนุนอำเภอหนองบุญมาก  ยุทธศาสตร์การรักษาความเรียบร้อยของอำเภองบประมาณ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ุดหนุนอำเภอหนองบุญมาก  โครงการป้องกันและแก้ไขปัญหายาเสพติดอำเภอ งบประมาณ  </w:t>
      </w:r>
      <w:r>
        <w:rPr>
          <w:rFonts w:cs="Angsana New" w:ascii="Angsana New" w:hAnsi="Angsana New"/>
          <w:sz w:val="32"/>
          <w:szCs w:val="32"/>
        </w:rPr>
        <w:t xml:space="preserve">25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ุดหนุนอำเภอหนองบุญมาก โครงการประชุมสัมมนาโครงการเพิ่มศักยภาพผู้นำท้องถิ่น  งบประมาณ  </w:t>
      </w:r>
      <w:r>
        <w:rPr>
          <w:rFonts w:cs="Angsana New" w:ascii="Angsana New" w:hAnsi="Angsana New"/>
          <w:sz w:val="32"/>
          <w:szCs w:val="32"/>
        </w:rPr>
        <w:t xml:space="preserve">45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ุดหนุนอำเภอหนองบุญมาก  โครงการสนับสนุนแนวพระราชดำริเศรษฐกิจพอเพียง  งบประมาณ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ุดหนุนสถานีอนามัยตำบลลุงเขว้า  งบประมาณ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ุดหนุนกองทุนอาสาปศุสัตว์ประจำตำบล  งบประมาณ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ุดหนุนสาธารณสุขมูลฐานหมู่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ส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ตำบลลุงเขว้า  งบประมาณ  </w:t>
      </w:r>
      <w:r>
        <w:rPr>
          <w:rFonts w:cs="Angsana New" w:ascii="Angsana New" w:hAnsi="Angsana New"/>
          <w:sz w:val="32"/>
          <w:szCs w:val="32"/>
        </w:rPr>
        <w:t xml:space="preserve">80,000  </w:t>
      </w:r>
      <w:r>
        <w:rPr>
          <w:rFonts w:ascii="Angsana New" w:hAnsi="Angsana New"/>
          <w:sz w:val="32"/>
          <w:sz w:val="32"/>
          <w:szCs w:val="32"/>
        </w:rPr>
        <w:t>บา</w:t>
      </w:r>
      <w:r>
        <w:rPr>
          <w:rFonts w:ascii="Angsana New" w:hAnsi="Angsana New"/>
          <w:sz w:val="32"/>
          <w:sz w:val="32"/>
          <w:szCs w:val="32"/>
        </w:rPr>
        <w:t>ท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ประนอม  เที่ยงกระโท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งบประมาณอุดหนุน  ได้รับจัดสรรมาในงวดแรก  จำนวน   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 อบต</w:t>
      </w:r>
      <w:r>
        <w:rPr>
          <w:rFonts w:cs="Angsana New" w:ascii="Angsana New" w:hAnsi="Angsana New"/>
          <w:b/>
          <w:bCs/>
          <w:sz w:val="32"/>
          <w:szCs w:val="32"/>
        </w:rPr>
        <w:t>. )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>1</w:t>
      </w:r>
      <w:r>
        <w:rPr>
          <w:rFonts w:cs="Angsana New" w:ascii="Angsana New" w:hAnsi="Angsana New"/>
          <w:sz w:val="32"/>
          <w:szCs w:val="32"/>
        </w:rPr>
        <w:t>,90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   ไม่สามารถนำไปใช้ในเรื่องโครงสร้างพื้นฐานได้ เพราะนำไปใช้ในเรื่องเบี้ยยังชีพและค่าตอบแทน เงินเดือน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ฝากให้สมาชิกช่วยดูแล  เรื่องการบุกรุกที่ดินต่าง ๆ  โดยขอให้ร่วมมือกับทางฝ่ายปกค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ิตติกร   ดอกกระโท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ขอนัดประชุมสมัยสามัญ  สมัย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sz w:val="32"/>
          <w:szCs w:val="32"/>
        </w:rPr>
        <w:t xml:space="preserve">2553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วันที่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สมาชิ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่านใดจะเสนอหรือเพิ่มเติมอีกหรือไม่  ถ้าไม่มีขอ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ิดประชุ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ปิดการประชุมเวลา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3.00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  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(</w:t>
      </w:r>
      <w:r>
        <w:rPr>
          <w:rFonts w:ascii="Angsana New" w:hAnsi="Angsana New"/>
          <w:sz w:val="32"/>
          <w:sz w:val="32"/>
          <w:szCs w:val="32"/>
        </w:rPr>
        <w:t>นายบัวลอย   ทองส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ลขานุการสภาองค์การบริหารส่วนตำบลลุงเขว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ตรวจบันทึกรายงาน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(</w:t>
      </w:r>
      <w:r>
        <w:rPr>
          <w:rFonts w:ascii="Angsana New" w:hAnsi="Angsana New"/>
          <w:sz w:val="32"/>
          <w:sz w:val="32"/>
          <w:szCs w:val="32"/>
        </w:rPr>
        <w:t>นายกิตติกร   ดอกกระโท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สภาองค์การบริหารส่วนตำบลลุงเขว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(</w:t>
      </w:r>
      <w:r>
        <w:rPr>
          <w:rFonts w:ascii="Angsana New" w:hAnsi="Angsana New"/>
          <w:sz w:val="32"/>
          <w:sz w:val="32"/>
          <w:szCs w:val="32"/>
        </w:rPr>
        <w:t>นายไพโรจน์   ป้อมทะเ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สภาองค์การบริหารส่วนตำบลลุงเขว้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มู่ที่  ๑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(</w:t>
      </w:r>
      <w:r>
        <w:rPr>
          <w:rFonts w:ascii="Angsana New" w:hAnsi="Angsana New"/>
          <w:sz w:val="32"/>
          <w:sz w:val="32"/>
          <w:szCs w:val="32"/>
        </w:rPr>
        <w:t>นายสมศักดิ์   บ่มกระโท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สภาองค์การบริหารส่วนตำบลลุงเขว้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มู่ที่  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(</w:t>
      </w:r>
      <w:r>
        <w:rPr>
          <w:rFonts w:ascii="Angsana New" w:hAnsi="Angsana New"/>
          <w:sz w:val="32"/>
          <w:sz w:val="32"/>
          <w:szCs w:val="32"/>
        </w:rPr>
        <w:t>นายสะใบ   ชิดโคกสู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สภาองค์การบริหารส่วนตำบลลุงเขว้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มู่ที่  ๕</w:t>
      </w:r>
    </w:p>
    <w:sectPr>
      <w:headerReference w:type="default" r:id="rId2"/>
      <w:headerReference w:type="first" r:id="rId3"/>
      <w:type w:val="nextPage"/>
      <w:pgSz w:w="11906" w:h="16838"/>
      <w:pgMar w:left="1588" w:right="794" w:gutter="0" w:header="709" w:top="79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07:00Z</dcterms:created>
  <dc:creator>for Home Used Only</dc:creator>
  <dc:description/>
  <cp:keywords/>
  <dc:language>en-US</dc:language>
  <cp:lastModifiedBy>Personal</cp:lastModifiedBy>
  <cp:lastPrinted>2010-02-12T13:06:00Z</cp:lastPrinted>
  <dcterms:modified xsi:type="dcterms:W3CDTF">2010-02-12T06:07:00Z</dcterms:modified>
  <cp:revision>2</cp:revision>
  <dc:subject/>
  <dc:title>เปิดประชุมเวลา  09</dc:title>
</cp:coreProperties>
</file>