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องค์การบริหารส่วนตำบลลุงเขว้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๒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ุงเขว้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77"/>
        <w:gridCol w:w="1778"/>
        <w:gridCol w:w="2257"/>
        <w:gridCol w:w="1002"/>
        <w:gridCol w:w="1666"/>
        <w:gridCol w:w="1255"/>
      </w:tblGrid>
      <w:tr>
        <w:trPr>
          <w:trHeight w:val="612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ธิ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ธิ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ะใบ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ใบ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ยูร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ยูร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แฉล้ม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ฉล้ม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นงค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งค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ัวลอย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วลอย                        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ุมาลี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มาลี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หมาย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หมาย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จิตต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จิตต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พันธ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พันธ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โยธิ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ยธิ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ัชระ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ชระ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ัยวัฒน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ตย์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ยวัฒน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ตย์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่ว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่ว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แม้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ม้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ปรีดา  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อยา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ีดา 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อยา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2268"/>
        <w:gridCol w:w="2693"/>
        <w:gridCol w:w="1297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 นอก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ูญ   นอก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หย่ง  แทว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หย่ง  แทว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ิน   ด่าน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ิน   ด่าน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สริม  แสงจันทร์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สริม  แสงจันทร์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ัตน์  มาลีหวล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ัตน์  มาลีหวล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ถึงเวลานัดประชุม  เลขานุการสภา  ให้สัญญาณเรียกสมาชิก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ุงเขว้า เข้าห้องประชุม นายนิธิ  ซำโพธิ์  ตำแหน่ง ประธานสภาองค์การบริหารส่วนตำบลลุงเขว้า ทำหน้าที่ประธานในที่ประชุ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ิดการ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ภา  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        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                   ลุงเขว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4455</wp:posOffset>
                </wp:positionH>
                <wp:positionV relativeFrom="paragraph">
                  <wp:posOffset>734060</wp:posOffset>
                </wp:positionV>
                <wp:extent cx="129984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ซำ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2.15pt;mso-wrap-distance-left:9.05pt;mso-wrap-distance-right:9.05pt;mso-wrap-distance-top:0pt;mso-wrap-distance-bottom:0pt;margin-top:57.8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ซำ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  อ่าน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4455</wp:posOffset>
                </wp:positionH>
                <wp:positionV relativeFrom="paragraph">
                  <wp:posOffset>215900</wp:posOffset>
                </wp:positionV>
                <wp:extent cx="129984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ีดา  หมอยาเลขานุการ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9.45pt;mso-wrap-distance-left:9.05pt;mso-wrap-distance-right:9.05pt;mso-wrap-distance-top:0pt;mso-wrap-distance-bottom:0pt;margin-top:17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ีดา  หมอยาเลขานุการ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รายงานการประชุมสภาองค์การบริหารส่วนตำบลลุงเขว้า  สมัยสามัญ  สมัยที่  </w:t>
      </w:r>
    </w:p>
    <w:p>
      <w:pPr>
        <w:pStyle w:val="Normal"/>
        <w:ind w:left="2127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ลุงเขว้า 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4455</wp:posOffset>
                </wp:positionH>
                <wp:positionV relativeFrom="paragraph">
                  <wp:posOffset>69215</wp:posOffset>
                </wp:positionV>
                <wp:extent cx="1299845" cy="535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ซำ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2.15pt;mso-wrap-distance-left:9.05pt;mso-wrap-distance-right:9.05pt;mso-wrap-distance-top:0pt;mso-wrap-distance-bottom:0pt;margin-top:5.45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ซำ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จะเสนอแก้ไขหรือเพิ่มเติมหรือไม่ เมื่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ือว่าที่ประชุม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0" w:after="120"/>
        <w:ind w:left="144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พิจารณาอนุมัติจ่ายขาดเงินสะส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4455</wp:posOffset>
                </wp:positionH>
                <wp:positionV relativeFrom="paragraph">
                  <wp:posOffset>196850</wp:posOffset>
                </wp:positionV>
                <wp:extent cx="1299845" cy="535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ซำ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2.15pt;mso-wrap-distance-left:9.05pt;mso-wrap-distance-right:9.05pt;mso-wrap-distance-top:0pt;mso-wrap-distance-bottom:0pt;margin-top:15.5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ซำ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ุงเขว้า เสนอเรื่องที่จะขอพิจารณาจ่ายขาดเงินสะส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4455</wp:posOffset>
                </wp:positionH>
                <wp:positionV relativeFrom="paragraph">
                  <wp:posOffset>187960</wp:posOffset>
                </wp:positionV>
                <wp:extent cx="1414145" cy="535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รูญ นอกกระโทกนายก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5pt;height:42.15pt;mso-wrap-distance-left:9.05pt;mso-wrap-distance-right:9.05pt;mso-wrap-distance-top:0pt;mso-wrap-distance-bottom:0pt;margin-top:14.8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รูญ นอกกระโทกนายก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ภาองค์การบริหารส่วนตำบลลุงเขว้าอนุมัติให้จ่ายขาดเงินสะสม 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ลุงเขว้า โรงเรียนบ้านหนองจาน และศูนย์พัฒนาเด็กเล็กบ้านจิตประสงค์  เนื่องจากกองคลัง องค์การบริหารส่วนตำบล      ลุงเขว้า เข้าใจคลาดเคลื่อนว่าได้ทำการเบิกจ่ายไปแล้ว เพราะยอดเงินงบประมาณที่ต้องจ่ายมีจำนวนเท่ากันในเดือนกรกฎาคม สิงหาคม และเดือน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ารสหกรณ์โคนม วังน้ำเย็น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ใบแจ้งหนี้ค่า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กันยายนล่าช้า โดยส่งวันที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วมทั้งหมด  </w:t>
      </w:r>
      <w:r>
        <w:rPr>
          <w:rFonts w:cs="TH SarabunIT๙" w:ascii="TH SarabunIT๙" w:hAnsi="TH SarabunIT๙"/>
          <w:sz w:val="32"/>
          <w:szCs w:val="32"/>
        </w:rPr>
        <w:t xml:space="preserve">49,330.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ึงขออนุมัติจากสภาองค์การบริหารส่วนตำบลลุงเขว้า เพื่อจะได้ดำเนินการเบิกจ่ายค่า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ผู้ขาย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</w:t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จ่ายให้กับผู้ขายประจำ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ลุงเขว้า 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34,683.1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หนองจาน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3,869.0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จิตประสงค์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0,778.0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23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41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49,330.26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41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ะเบียบที่เกี่ยวข้อง</w:t>
      </w:r>
    </w:p>
    <w:p>
      <w:pPr>
        <w:pStyle w:val="Normal"/>
        <w:ind w:left="241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41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จ่ายขาดเงินสะสม อาศัยอำนาจ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 ภายใต้เงื่อนไข  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76835</wp:posOffset>
                </wp:positionV>
                <wp:extent cx="1290955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ปรีดา  หมอย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45pt;mso-wrap-distance-left:9.05pt;mso-wrap-distance-right:9.05pt;mso-wrap-distance-top:0pt;mso-wrap-distance-bottom:0pt;margin-top:-6.0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ปรีดา  หมอย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410" w:firstLine="4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เดือดร้อนของประชาชนทั้งนี้ ต้องเป็นไปตามแผนพัฒนาขององค์กรปกครองส่วนท้องถิ่น หรือตามที่กฎหมายกำหนด</w:t>
      </w:r>
    </w:p>
    <w:p>
      <w:pPr>
        <w:pStyle w:val="Normal"/>
        <w:numPr>
          <w:ilvl w:val="0"/>
          <w:numId w:val="2"/>
        </w:numPr>
        <w:ind w:left="2410" w:firstLine="4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numPr>
          <w:ilvl w:val="0"/>
          <w:numId w:val="2"/>
        </w:numPr>
        <w:ind w:left="2410" w:firstLine="4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numPr>
          <w:ilvl w:val="0"/>
          <w:numId w:val="2"/>
        </w:numPr>
        <w:ind w:left="2410" w:firstLine="4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2410" w:firstLine="4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องค์กรปกครองส่วนท้องถิ่นใช้จ่ายเงินสะสม โดยคำนึงถึงฐานะการเงินการคลังขององค์กรปกครองส่วนท้องถิ่นและเสถียรภาพในระยะยา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สะสม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3    16,603,377.7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รองงบบุคลาก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2,751,54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รองกรณีสาธารณภัย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  <w:tab/>
        <w:tab/>
        <w:t xml:space="preserve">      2,837,371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23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งินสะสมที่นำไปใช้จ่ายได้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11,014,466.7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235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88595</wp:posOffset>
                </wp:positionV>
                <wp:extent cx="116713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นิธิ  ซำโพธิ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5pt;mso-wrap-distance-left:9.05pt;mso-wrap-distance-right:9.05pt;mso-wrap-distance-top:0pt;mso-wrap-distance-bottom:0pt;margin-top:14.8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นิธิ  ซำโพธิ์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จะสอบถามรายละเอียดเพิ่มเติมหรือไม่ ถ้าไม่มี 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81685</wp:posOffset>
                </wp:positionH>
                <wp:positionV relativeFrom="paragraph">
                  <wp:posOffset>6482080</wp:posOffset>
                </wp:positionV>
                <wp:extent cx="1299845" cy="535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ซำ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2.15pt;mso-wrap-distance-left:9.05pt;mso-wrap-distance-right:9.05pt;mso-wrap-distance-top:0pt;mso-wrap-distance-bottom:0pt;margin-top:510.4pt;mso-position-vertical-relative:text;margin-left:61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ซำ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4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 ขอเชิญเลขานุการสภา ตรวจนับองค์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300355</wp:posOffset>
                </wp:positionV>
                <wp:extent cx="1290955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ปรีดา  หมอย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45pt;mso-wrap-distance-left:9.05pt;mso-wrap-distance-right:9.05pt;mso-wrap-distance-top:0pt;mso-wrap-distance-bottom:0pt;margin-top:23.6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ปรีดา  หมอย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4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มีสมาชิกสภาฯ มา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บองค์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470535</wp:posOffset>
                </wp:positionV>
                <wp:extent cx="1290955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นิธิ  ซำโพธิ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45pt;mso-wrap-distance-left:9.05pt;mso-wrap-distance-right:9.05pt;mso-wrap-distance-top:0pt;mso-wrap-distance-bottom:0pt;margin-top:37.0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นิธิ  ซำโพธิ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งบประมาณการเบิกจ่ายให้เป็นไปอย่างถูกต้องตามระเบียบ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ว่าด้วยการรับเงิน การเบิกจ่ายเงิน การฝากเงิน การเก็บรักษาเงิ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ท่านใดเห็นควรอนุมัติจ่ายขาดเงินสะสม </w:t>
      </w:r>
    </w:p>
    <w:p>
      <w:pPr>
        <w:pStyle w:val="Normal"/>
        <w:spacing w:before="0" w:after="120"/>
        <w:ind w:left="2127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บิกจ่าย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กมือ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7305</wp:posOffset>
                </wp:positionH>
                <wp:positionV relativeFrom="paragraph">
                  <wp:posOffset>260350</wp:posOffset>
                </wp:positionV>
                <wp:extent cx="1090295" cy="411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ติที่ประชุ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85pt;height:32.4pt;mso-wrap-distance-left:9.05pt;mso-wrap-distance-right:9.05pt;mso-wrap-distance-top:0pt;mso-wrap-distance-bottom:0pt;margin-top:20.5pt;mso-position-vertical-relative:text;margin-left:-2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ติที่ประชุ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-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12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12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ขอความเห็นชอบร่า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/ 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ลุงเขว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</wp:posOffset>
                </wp:positionH>
                <wp:positionV relativeFrom="paragraph">
                  <wp:posOffset>481965</wp:posOffset>
                </wp:positionV>
                <wp:extent cx="1252220" cy="618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นิธิ  ซำโพธิ์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 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pt;height:48.7pt;mso-wrap-distance-left:9.05pt;mso-wrap-distance-right:9.05pt;mso-wrap-distance-top:0pt;mso-wrap-distance-bottom:0pt;margin-top:37.9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นิธิ  ซำโพธิ์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 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 คณะผู้บริหารองค์การบริหารส่วนตำบลลุงเขว้า ได้</w:t>
      </w:r>
    </w:p>
    <w:p>
      <w:pPr>
        <w:pStyle w:val="Normal"/>
        <w:spacing w:before="0" w:after="12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ความเห็นชอบจากสภาองค์การบริหารส่วนตำบลลุงเขว้า ก่อนดำเนินการประกาศใช้ ซึ่งได้ส่งร่างแผนพัฒนาท้องถิ่นให้ทุกท่านแล้ว  ก่อนพิจารณาในรายละเอียดขอให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งาน ได้แจ้งถึงระเบียบกฎหมายที่เกี่ยวข้องให้ที่ประชุมได้รับ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1130</wp:posOffset>
                </wp:positionH>
                <wp:positionV relativeFrom="paragraph">
                  <wp:posOffset>947420</wp:posOffset>
                </wp:positionV>
                <wp:extent cx="1437005" cy="618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งยุพิน  อ่อนน้อม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เคราะห์นโยบาย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15pt;height:48.7pt;mso-wrap-distance-left:9.05pt;mso-wrap-distance-right:9.05pt;mso-wrap-distance-top:0pt;mso-wrap-distance-bottom:0pt;margin-top:74.6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งยุพิน  อ่อนน้อม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เคราะห์นโยบาย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ร่าง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5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ind w:left="2160" w:hanging="20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 / 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ี่ประชุมสภาฯ ได้พิจารณาให้ความเห็นชอบ มีระเบียบที่เกี่ยวข้องคือ ระเบียบกระทรวงมหาดไทยว่าด้วยการจัดทำแผนพัฒนาขององค์กร 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  การเพิ่มเติมแผนพัฒนาท้องถิ่น  ให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ดำเนินการตามขั้นตอน 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 จัดทำร่า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ที่เพิ่มเติม  พร้อมเหตุผลและความจำเป็นเสนอคณะกรรมการพัฒนาท้องถิ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อนุมัติร่า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ที่เพิ่มเติม   สำหรับองค์การบริหารส่วนตำบลให้ส่งร่างแผนพัฒนาท้องถิ่นที่เพิ่มเติมให้สภาองค์การบริหารส่วนตำบลพิจารณ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6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/2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พิ่มเติมหรือเปลี่ยนแปลงแผนพัฒนาท้องถิ่นที่เกี่ยวกั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ระราชดำริ  งานพระราชพิธี  รัฐพิธี  นโยบายรัฐบาล  และนโยบายกระทรวงมหาดไทย  ให้เป็นอำนาจของผู้บริหารท้องถิ่น  สำหรับองค์การบริหารส่วนตำบลให้ส่งร่างแผนพัฒนาท้องถิ่นที่เพิ่มเติม หรือเปลี่ยนแปลงให้สภาองค์การบริหารส่วนตำบลเสนอผู้บริหารท้องถิ่นพิจารณ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6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>ด้วย  และเมื่อแผนพัฒนาท้องถิ่นที่เพิ่มเติมหรือเปลี่ยนแปลงได้รับความเห็นชอบแล้ว  ให้ปิดประกาศให้ประชาชนทราบโดยเปิดเผยไม่น้อยกว่าสามสิบวันนับแต่วันที่ได้รับความเห็นชอบการเพิ่มเติมหรือเปลี่ยนแปลงแผนพัฒนาท้องถิ่นดังกล่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1130</wp:posOffset>
                </wp:positionH>
                <wp:positionV relativeFrom="paragraph">
                  <wp:posOffset>1805305</wp:posOffset>
                </wp:positionV>
                <wp:extent cx="1161415" cy="618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นิธิ  ซำโพธิ์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 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48.7pt;mso-wrap-distance-left:9.05pt;mso-wrap-distance-right:9.05pt;mso-wrap-distance-top:0pt;mso-wrap-distance-bottom:0pt;margin-top:142.1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นิธิ  ซำโพธิ์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 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ฝ่ายบริหารได้นำเสนอรายละเอียดของร่างแผนพัฒนาท้องถิ่น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</w:t>
        <w:tab/>
        <w:t xml:space="preserve">2565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 / 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ได้พิจารณา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6535</wp:posOffset>
                </wp:positionH>
                <wp:positionV relativeFrom="paragraph">
                  <wp:posOffset>273685</wp:posOffset>
                </wp:positionV>
                <wp:extent cx="1443990" cy="5410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จรูญ นอกกระโทก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7pt;height:42.6pt;mso-wrap-distance-left:9.05pt;mso-wrap-distance-right:9.05pt;mso-wrap-distance-top:0pt;mso-wrap-distance-bottom:0pt;margin-top:21.5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จรูญ นอกกระโทก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ุงเขว้า  ได้ประชุมคณะกรรมการจัดทำแผนพัฒนา ท้องถิ่น เพื่อ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ฉบับที่</w:t>
      </w:r>
      <w:r>
        <w:rPr>
          <w:rFonts w:cs="TH SarabunIT๙" w:ascii="TH SarabunIT๙" w:hAnsi="TH SarabunIT๙"/>
          <w:sz w:val="32"/>
          <w:szCs w:val="32"/>
        </w:rPr>
        <w:t xml:space="preserve">1 / 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563   </w:t>
      </w:r>
    </w:p>
    <w:p>
      <w:pPr>
        <w:pStyle w:val="Normal"/>
        <w:spacing w:lineRule="auto" w:line="276"/>
        <w:ind w:left="2160" w:firstLine="72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โดยมีรายละเอียดโครงการแผนพัฒนาท้องถิ่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ซึ่งผ่านมติรับรอง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ห็นชอบจากที่ประชุม เรียบร้อยแล้ว  และได้มอบหมายให้นางยุพิน  อ่อนน้อมตำแหน่งนักวิเคราะห์นโยบายและแผน  อ่านรายละเอียดตามเอกสารร่างแผนพัฒนาท้องถิ่นฯ ทีละหัวข้อให้ที่ประชุมได้เข้าใจและซักถา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 มีข้อสงสัยหรือจะสอบถามเกี่ยวกับจัดท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405</wp:posOffset>
                </wp:positionH>
                <wp:positionV relativeFrom="paragraph">
                  <wp:posOffset>-3175</wp:posOffset>
                </wp:positionV>
                <wp:extent cx="1351280" cy="618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นิธิ  ซำโพธิ์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 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pt;height:48.7pt;mso-wrap-distance-left:9.05pt;mso-wrap-distance-right:9.05pt;mso-wrap-distance-top:0pt;mso-wrap-distance-bottom:0pt;margin-top:-0.2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นิธิ  ซำโพธิ์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 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ผมขอมติที่ประชุมสภาฯ และขอเชิญเลขานุการสภาฯ ตรวจนับองค์ประชุม</w:t>
      </w:r>
    </w:p>
    <w:p>
      <w:pPr>
        <w:pStyle w:val="Normal"/>
        <w:spacing w:before="0" w:after="12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มีสมาชิกสภาฯ มา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บองค์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570</wp:posOffset>
                </wp:positionH>
                <wp:positionV relativeFrom="paragraph">
                  <wp:posOffset>-82550</wp:posOffset>
                </wp:positionV>
                <wp:extent cx="1299845" cy="618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ีดา  หมอยา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8.7pt;mso-wrap-distance-left:9.05pt;mso-wrap-distance-right:9.05pt;mso-wrap-distance-top:0pt;mso-wrap-distance-bottom:0pt;margin-top:-6.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ีดา  หมอยา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่านสมาชิกสภาฯ ท่านใดที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/ 2563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ุงเขว้า  ขอให้ท่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ฯ ยกมือ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5405</wp:posOffset>
                </wp:positionH>
                <wp:positionV relativeFrom="paragraph">
                  <wp:posOffset>-8255</wp:posOffset>
                </wp:positionV>
                <wp:extent cx="1299845" cy="5353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ซำ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2.15pt;mso-wrap-distance-left:9.05pt;mso-wrap-distance-right:9.05pt;mso-wrap-distance-top:0pt;mso-wrap-distance-bottom:0pt;margin-top:-0.65pt;mso-position-vertical-relative:text;margin-left:-5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ซำ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าประชุม      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ฯ</w:t>
      </w:r>
    </w:p>
    <w:p>
      <w:pPr>
        <w:pStyle w:val="Normal"/>
        <w:spacing w:before="240" w:after="0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สมาชิกสภาฯ ท่านใดมีปัญหาหรือเรื่องใดจะเสนอเพิ่มเติมอีกหรือไม่ ขอเชิญแจ้งในที่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8260</wp:posOffset>
                </wp:positionH>
                <wp:positionV relativeFrom="paragraph">
                  <wp:posOffset>125730</wp:posOffset>
                </wp:positionV>
                <wp:extent cx="1299845" cy="5353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ซำ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2.15pt;mso-wrap-distance-left:9.05pt;mso-wrap-distance-right:9.05pt;mso-wrap-distance-top:0pt;mso-wrap-distance-bottom:0pt;margin-top:9.9pt;mso-position-vertical-relative:text;margin-left:-3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ซำ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ท่านประธานสภาฯ  กระผม นายประยูร  ป้อมทะเล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อบถามโครงการศึกษาดูงานฯว่าในปีนี้จะได้ไปศึกษาดูงานหรือไม่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5405</wp:posOffset>
                </wp:positionH>
                <wp:positionV relativeFrom="paragraph">
                  <wp:posOffset>109220</wp:posOffset>
                </wp:positionV>
                <wp:extent cx="1411605" cy="6089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ประยูร ป้อมทะเ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15pt;height:47.95pt;mso-wrap-distance-left:9.05pt;mso-wrap-distance-right:9.05pt;mso-wrap-distance-top:0pt;mso-wrap-distance-bottom:0pt;margin-top:8.6pt;mso-position-vertical-relative:text;margin-left:-5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ประยูร ป้อมทะเ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ท่านประธานสภาฯ ดิฉัน นางสุมาลี  ป้อมทะเล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แจ้งรายละเอียดเกี่ยวกับรายรับรายจ่ายเงินค่าฌาปนกิจศ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5405</wp:posOffset>
                </wp:positionH>
                <wp:positionV relativeFrom="paragraph">
                  <wp:posOffset>121285</wp:posOffset>
                </wp:positionV>
                <wp:extent cx="1366520" cy="5149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สุมาลี  ป้อมทะเ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6pt;height:40.55pt;mso-wrap-distance-left:9.05pt;mso-wrap-distance-right:9.05pt;mso-wrap-distance-top:0pt;mso-wrap-distance-bottom:0pt;margin-top:9.55pt;mso-position-vertical-relative:text;margin-left:-5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สุมาลี  ป้อมทะเ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3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firstLine="85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ท่านประธานสภาฯ กระผม นายวัชระ  นุชกระโทก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บถามเรื่องการจัดการแข่งขันกีฬาของ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ะจัดเหมือนทุกปีหรือไม่ และโครงการศึกษาดูงานฯขอให้เจ้าหน้าที่มาชี้แจงรายละเอียดด้วยคร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8260</wp:posOffset>
                </wp:positionH>
                <wp:positionV relativeFrom="paragraph">
                  <wp:posOffset>133985</wp:posOffset>
                </wp:positionV>
                <wp:extent cx="1334135" cy="5803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ชระ  นุชกระโท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05pt;height:45.7pt;mso-wrap-distance-left:9.05pt;mso-wrap-distance-right:9.05pt;mso-wrap-distance-top:0pt;mso-wrap-distance-bottom:0pt;margin-top:10.55pt;mso-position-vertical-relative:text;margin-left:-3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ชระ  นุชกระโท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firstLine="85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ท่านประธานสภาฯ กระผม นายป่วน  แถบกระโทก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จ้งไฟฟ้าสาธารณะชำรุ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ุด ฝากฝ่ายบริหารพิจารณา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65405</wp:posOffset>
                </wp:positionH>
                <wp:positionV relativeFrom="paragraph">
                  <wp:posOffset>110490</wp:posOffset>
                </wp:positionV>
                <wp:extent cx="1411605" cy="5613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ป่วน แถบกระโท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15pt;height:44.2pt;mso-wrap-distance-left:9.05pt;mso-wrap-distance-right:9.05pt;mso-wrap-distance-top:0pt;mso-wrap-distance-bottom:0pt;margin-top:8.7pt;mso-position-vertical-relative:text;margin-left:-5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ป่วน แถบกระโท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firstLine="85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ท่านประธานสภาฯ กระผม นายสมศักดิ์  บ่มกระโทก 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ให้ทางฝ่ายบริหารพิจารณาดำเนินการวางท่อใหม่ให้น้ำลงอ่างสระหินได้สะดวก เพื่อกักเก็บน้ำไว้ใช้ และต้องการดินไปปรับถนนให้ทาง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หารถให้พร้อมสนับสนุนค่าน้ำม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65405</wp:posOffset>
                </wp:positionH>
                <wp:positionV relativeFrom="paragraph">
                  <wp:posOffset>135255</wp:posOffset>
                </wp:positionV>
                <wp:extent cx="1351280" cy="5613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สมศักดิ์ บ่มกระโท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pt;height:44.2pt;mso-wrap-distance-left:9.05pt;mso-wrap-distance-right:9.05pt;mso-wrap-distance-top:0pt;mso-wrap-distance-bottom:0pt;margin-top:10.65pt;mso-position-vertical-relative:text;margin-left:-5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สมศักดิ์ บ่มกระโท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ท่านประธานสภาฯ กระผม 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ะใบ  ชิดโคกสูง แจ้งไฟฟ้าสาธารณะชำรุด ฝากฝ่ายบริหารพิจารณาแก้ไ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5405</wp:posOffset>
                </wp:positionH>
                <wp:positionV relativeFrom="paragraph">
                  <wp:posOffset>110490</wp:posOffset>
                </wp:positionV>
                <wp:extent cx="1266190" cy="5613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ะใบ ชิดโคกสู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4.2pt;mso-wrap-distance-left:9.05pt;mso-wrap-distance-right:9.05pt;mso-wrap-distance-top:0pt;mso-wrap-distance-bottom:0pt;margin-top:8.7pt;mso-position-vertical-relative:text;margin-left:-5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สะใบ ชิดโคกสู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เชิญท่านนายก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อบข้อซัก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48260</wp:posOffset>
                </wp:positionH>
                <wp:positionV relativeFrom="paragraph">
                  <wp:posOffset>50800</wp:posOffset>
                </wp:positionV>
                <wp:extent cx="1266190" cy="5613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นิธิ ซำโพ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4.2pt;mso-wrap-distance-left:9.05pt;mso-wrap-distance-right:9.05pt;mso-wrap-distance-top:0pt;mso-wrap-distance-bottom:0pt;margin-top:4pt;mso-position-vertical-relative:text;margin-left:-3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นิธิ ซำโพธิ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นท่านประธานสภาฯ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หรับเรื่องไฟฟ้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ธารณะจะดำเนินการแก้ไขต่อไป  ส่วนการวางท่อของ 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ปอ่างสระหิน จะให้ช่างเข้าไปสำรวจ การย้ายเสาไฟฟ้าของ  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ะไปดำเนินการให้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5405</wp:posOffset>
                </wp:positionH>
                <wp:positionV relativeFrom="paragraph">
                  <wp:posOffset>104140</wp:posOffset>
                </wp:positionV>
                <wp:extent cx="1259205" cy="47815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รูญ  นอกระโท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ก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5pt;height:37.65pt;mso-wrap-distance-left:9.05pt;mso-wrap-distance-right:9.05pt;mso-wrap-distance-top:0pt;mso-wrap-distance-bottom:0pt;margin-top:8.2pt;mso-position-vertical-relative:text;margin-left:-5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รูญ  นอกระโท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ก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นท่านประธานสภาฯ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การออกไปสำรวจท่ออาจจะสูงเกินไป สภาพภูมิประเทศลาดเอียง ซึ่งไม่ได้เอียงไปทางด้านอ่างสระหิน ถ้าจะดำเนินการแก้ไข ต้องขอความร่วมมือเจ้าของไร่มันสำปะหลังบริเวณนั้น เสียสละที่ดินเล็กน้อยในการทำคันดินกั้นน้ำให้น้ำไหลกลับไปทางอ่างสระห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91440</wp:posOffset>
                </wp:positionH>
                <wp:positionV relativeFrom="paragraph">
                  <wp:posOffset>144145</wp:posOffset>
                </wp:positionV>
                <wp:extent cx="1351280" cy="5467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ุญเสริม  แสงจันท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pt;height:43.05pt;mso-wrap-distance-left:9.05pt;mso-wrap-distance-right:9.05pt;mso-wrap-distance-top:0pt;mso-wrap-distance-bottom:0pt;margin-top:11.35pt;mso-position-vertical-relative:text;margin-left:-7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ุญเสริม  แสงจันทร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ประธานสภาฯ ในการดำเนินการแก้ไขให้น้ำไหลเข้าอ่างสนะหิน 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้น ต้องขอความร่วมมือจากเจ้าของไร่มันสำปะหลังยินยอมให้ที่ดินก่อน ถึงจะดำเนินการแก้ไข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หรับเรื่องไฟฟ้าสาธารณะที่ชำรุด มีข้อมูลจากการสำรวจแล้ว แต่ถ้าหมู่ใดจะเพิ่มเติมให้มาแจ้งด้วย ส่วนที่จะนำดินมาปรับถนน ในโครงการขุดลอกอ่างสระหิน รถไถดันดิน ค่าน้ำมัน มีอยู่ในโครงการนั้น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2710</wp:posOffset>
                </wp:positionV>
                <wp:extent cx="1275715" cy="5994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ีดา  หมอ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47.2pt;mso-wrap-distance-left:9.05pt;mso-wrap-distance-right:9.05pt;mso-wrap-distance-top:0pt;mso-wrap-distance-bottom:0pt;margin-top:7.3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ีดา  หมอย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นประธานสภาฯ ขอเสนอการซ่อมแซมไฟฟ้าสาธารณะ อยากให้เปลี่ยนเป็นหลอดไฟ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สะดวกในการซ่อมแซ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หมู่บ้านใดที่ต้องการลงทะเบียนทางหลวงท้องถิ่นขอให้แจ้งที่กองช่างหรือส่งมาทางไลน์สภาฯ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116205</wp:posOffset>
                </wp:positionV>
                <wp:extent cx="1312545" cy="47815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บุญเสริม แสงจันท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35pt;height:37.65pt;mso-wrap-distance-left:0pt;mso-wrap-distance-right:9.05pt;mso-wrap-distance-top:0pt;mso-wrap-distance-bottom:0pt;margin-top:9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บุญเสริม แสงจันทร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ประธานสภาฯ การซ่อมแซมไฟฟ้าสาธารณะในรอบนี้คงใช้หลอดไฟธรรมดาเพราะมีโครงเดิมอยู่แล้ว แต่ในครั้งต่อไปอาจมีการปรับเปลี่ยนแบบใหม่ได้ แต่ราคาค่อนข่างสูง หลังปิดประชุมแจ้งส่วนที่เพิ่มเติมด้วย จะได้รีบดำเนินการต่อไป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1186180" cy="4781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ปรีดา  หมอย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7.65pt;mso-wrap-distance-left:0pt;mso-wrap-distance-right:9.05pt;mso-wrap-distance-top:0pt;mso-wrap-distance-bottom:0pt;margin-top:1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ปรีดา  หมอย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ลัด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ศึกษาดูงานฯ เป็นส่วนหนึ่งของการพัฒนาศักยภาพของบุคลากร ซึ่งความรู้ที่ได้สามารถมาพัฒนาหรือปรับมาใช้ภายในตำบลของเราได้ จึงต้องศึกษาก่อนว่าจะไปดูอะไร เหมาะกับสภาพแวดล้อมที่นี่หรือไม่ อย่างไร </w:t>
      </w:r>
    </w:p>
    <w:p>
      <w:pPr>
        <w:pStyle w:val="Normal"/>
        <w:spacing w:before="240" w:after="0"/>
        <w:ind w:left="2127" w:hanging="2127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จ้งการจัดการแข่งขันกีฬาต้านยาเสพติด”ลุงเขว้าเกมส์” ซึ่งจัดเป็นประจำทุกปีในปีนี้กำหนดการแข่งขันระหว่าง 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น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ษาย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มีประเภทกีฬาที่ทำการแข่งขัน ดังนี้ ฟุตบอลชาย วอลเลย์บอลหญิง เปตอง  การจับฉลากแบ่งสายจะจับฉลากในวันประชุมประจำเดือนมีนาคม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3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116205</wp:posOffset>
                </wp:positionV>
                <wp:extent cx="1186180" cy="47815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สุรัตน์ มาลีหว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การศึกษา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7.65pt;mso-wrap-distance-left:0pt;mso-wrap-distance-right:9.05pt;mso-wrap-distance-top:0pt;mso-wrap-distance-bottom:0pt;margin-top:9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สุรัตน์ มาลีหว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การศึกษา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คณะบริหาร  ปลัดองค์การบริหารส่วน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153670</wp:posOffset>
                </wp:positionV>
                <wp:extent cx="1186180" cy="47815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นิธิ ซำโพธิ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ธานสภา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7.65pt;mso-wrap-distance-left:0pt;mso-wrap-distance-right:9.05pt;mso-wrap-distance-top:0pt;mso-wrap-distance-bottom:0pt;margin-top:12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นิธิ ซำโพธิ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ธานสภา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ุงเขว้า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ข้าร่วมประชุมสภาในวัน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มีอะไรจะเสนอเพิ่มเติมหรือไม่  ถ้า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ผมขอปิดการประชุมสภา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27" w:hanging="288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ิดการประชุมเวลา  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ีดา  หมอย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ธิ  ซำโพธิ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ธิ  ซำโพธิ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ฉล้ม  จันพะเนา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ฉล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นพะ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ุงเขว้า 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ัยวัฒน์  นิตย์กระโท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ัยวัฒ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ิตย์กระโท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ุงเขว้า 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บ่มกระโท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่ม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ุงเขว้า 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2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3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3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  <w:lang w:bidi="th-TH"/>
    </w:rPr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alibri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Calibri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lang w:bidi="th-TH"/>
    </w:rPr>
  </w:style>
  <w:style w:type="character" w:styleId="WW8Num45z0">
    <w:name w:val="WW8Num4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Textsmall000000bold1">
    <w:name w:val="textsmall_000000_bold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vertAlign w:val="superscript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4:00Z</dcterms:created>
  <dc:creator>for Home Used Only</dc:creator>
  <dc:description/>
  <cp:keywords/>
  <dc:language>en-US</dc:language>
  <cp:lastModifiedBy>LEMEL</cp:lastModifiedBy>
  <cp:lastPrinted>2020-02-27T13:24:00Z</cp:lastPrinted>
  <dcterms:modified xsi:type="dcterms:W3CDTF">2020-05-12T02:12:00Z</dcterms:modified>
  <cp:revision>65</cp:revision>
  <dc:subject/>
  <dc:title>เปิดประชุมเวลา  09</dc:title>
</cp:coreProperties>
</file>