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ธิ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วลอย                     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ีดา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ีดา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เขว้า เข้าห้องประชุม นายนิธิ  ซำโพธิ์  ตำแหน่ง ประธานสภาองค์การบริหารส่วนตำบลลุงเขว้า ทำหน้าที่ประธานใ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ind w:left="142" w:hanging="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ออกจ่ายเบี้ยยังชีพผู้สูงอายุ ผู้พิการ ผู้ติดเชื้อ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                    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หมู่บ้านที่ยังไม่ส่งแบบสำรวจหมา แมว ดังนี้ ม</w:t>
      </w:r>
      <w:r>
        <w:rPr>
          <w:rFonts w:cs="TH SarabunIT๙" w:ascii="TH SarabunIT๙" w:hAnsi="TH SarabunIT๙"/>
          <w:sz w:val="32"/>
          <w:szCs w:val="32"/>
        </w:rPr>
        <w:t>.2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         ๒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                   ลุงเขว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paragraph">
                  <wp:posOffset>666115</wp:posOffset>
                </wp:positionV>
                <wp:extent cx="12998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2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่าน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455</wp:posOffset>
                </wp:positionH>
                <wp:positionV relativeFrom="paragraph">
                  <wp:posOffset>215900</wp:posOffset>
                </wp:positionV>
                <wp:extent cx="12998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9.45pt;mso-wrap-distance-left:9.05pt;mso-wrap-distance-right:9.05pt;mso-wrap-distance-top:0pt;mso-wrap-distance-bottom:0pt;margin-top:17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การประชุมสภาองค์การบริหารส่วนตำบลลุงเขว้า  สมัยสามัญ  สมัยที่  </w: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ลุงเขว้า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69215</wp:posOffset>
                </wp:positionV>
                <wp:extent cx="1299845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เสนอแก้ไขหรือเพิ่มเติมหรือไม่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ว่าที่ประชุม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ind w:left="2127" w:hanging="259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ฯ ท่านใดมีปัญหาหรือเรื่องใดจะเสนอเพิ่มเติมอีกหรือไม่ ขอเชิญแจ้ง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390</wp:posOffset>
                </wp:positionH>
                <wp:positionV relativeFrom="paragraph">
                  <wp:posOffset>83185</wp:posOffset>
                </wp:positionV>
                <wp:extent cx="1246505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7.05pt;mso-wrap-distance-left:9.05pt;mso-wrap-distance-right:9.05pt;mso-wrap-distance-top:0pt;mso-wrap-distance-bottom:0pt;margin-top:6.55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390</wp:posOffset>
                </wp:positionH>
                <wp:positionV relativeFrom="paragraph">
                  <wp:posOffset>129540</wp:posOffset>
                </wp:positionV>
                <wp:extent cx="1246505" cy="52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ชระ  นุชกระโท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1.45pt;mso-wrap-distance-left:9.05pt;mso-wrap-distance-right:9.05pt;mso-wrap-distance-top:0pt;mso-wrap-distance-bottom:0pt;margin-top:10.2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ชระ  นุชกระโท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วัชระ  นุชกระโท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ยากให้ดำเนินการก่อสร้างรั้วศูนย์พัฒนาเด็กเล็กบ้านจิตประสงค์ ให้แล้วเสร็จ และขอปรึกษาเกี่ยวกับเรื่องสนามกีฬา บ้านตะครองงาม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งบประมาณอยากให้มีการก่อสร้างสนามกีฬา แต่ก็มีคนบางกลุ่มยังไม่เห็นด้วย เพราะต้องการใช้พื้นที่นี้ในการเลี้ยงสัตว์ จึงมีการทะเลาะถกเถียงกัน จึงอยากหาแนวทางแก้ไขปัญหา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4455</wp:posOffset>
                </wp:positionH>
                <wp:positionV relativeFrom="paragraph">
                  <wp:posOffset>976630</wp:posOffset>
                </wp:positionV>
                <wp:extent cx="1322705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ม้น  ทิศ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3.9pt;mso-wrap-distance-left:9.05pt;mso-wrap-distance-right:9.05pt;mso-wrap-distance-top:0pt;mso-wrap-distance-bottom:0pt;margin-top:76.9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ม้น  ทิศ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แม้น ทิศ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ดำเนินการแก้ไขการวางท่อระบายน้ำเข้าอ่างหนองสองห้องและบริเวณท้ายสุดของ         ป่าสาธารณะ เพื่อจะได้กักเก็บน้ำได้ดีเพิ่มมาก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้ายไฟฟ้าสาธารณะจากซอย     สุขเกษม มาเป็นหน้าบ้านนายสายชล  ชัยชนะ                  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สมศักดิ์  บ่มกระโท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ือน </w:t>
      </w:r>
      <w:r>
        <w:rPr>
          <w:rFonts w:ascii="TH SarabunIT๙" w:hAnsi="TH SarabunIT๙" w:cs="TH SarabunIT๙"/>
          <w:sz w:val="32"/>
          <w:sz w:val="32"/>
          <w:szCs w:val="32"/>
        </w:rPr>
        <w:t>รั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งสว่างบริเวณที่ก่อสร้างระบบกรองน้ำ บ้านจงประเสริฐ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ริมคอนกรีตหน้าฝาย บริเวณนาพระมหาบรรจง  ฝากฝ่ายบริหาร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สอบถามการก่อสร้างถนนทำให้ท่อประปาแตก จะให้ดำเนินการ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0490</wp:posOffset>
                </wp:positionH>
                <wp:positionV relativeFrom="paragraph">
                  <wp:posOffset>-43180</wp:posOffset>
                </wp:positionV>
                <wp:extent cx="1392555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มศักดิ์  บ่ม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5pt;height:52.45pt;mso-wrap-distance-left:9.05pt;mso-wrap-distance-right:9.05pt;mso-wrap-distance-top:0pt;mso-wrap-distance-bottom:0pt;margin-top:-3.4pt;mso-position-vertical-relative:text;margin-left:-8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มศักดิ์  บ่ม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ชลิต  จันพะเน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ารไฟฟ้าส่วนภูมิภาค ทำน้ำประประปารั่ว อยากให้ทางกองช่างออกไปดูว่าจะดำเนินการ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0640</wp:posOffset>
                </wp:positionH>
                <wp:positionV relativeFrom="paragraph">
                  <wp:posOffset>-52705</wp:posOffset>
                </wp:positionV>
                <wp:extent cx="1322705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ลิต  จันพะ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3.9pt;mso-wrap-distance-left:9.05pt;mso-wrap-distance-right:9.05pt;mso-wrap-distance-top:0pt;mso-wrap-distance-bottom:0pt;margin-top:-4.1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ลิต  จันพะเ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ย้ายเสาไฟฟ้า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ดังนี้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ม ย้ายมาหน้าบ้านนายทว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า  วงศ์กระโทก ย้ายมาบ้านนายชลิต  จันพะเนา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ที่วางไว้บนถนนของ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ย้ายออก จึงขอปรึกษาจะย้ายไปที่ไห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0640</wp:posOffset>
                </wp:positionH>
                <wp:positionV relativeFrom="paragraph">
                  <wp:posOffset>500380</wp:posOffset>
                </wp:positionV>
                <wp:extent cx="1365885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อนงค์  นอก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43.9pt;mso-wrap-distance-left:9.05pt;mso-wrap-distance-right:9.05pt;mso-wrap-distance-top:0pt;mso-wrap-distance-bottom:0pt;margin-top:39.4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อนงค์  นอก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อนงค์  นอกกระโท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มีเด็กกลุ่มหนึ่ง น่าจะเป็น ม</w:t>
      </w:r>
      <w:r>
        <w:rPr>
          <w:rFonts w:cs="TH SarabunIT๙" w:ascii="TH SarabunIT๙" w:hAnsi="TH SarabunIT๙"/>
          <w:sz w:val="32"/>
          <w:szCs w:val="32"/>
        </w:rPr>
        <w:t>.1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ล่นที่ศาลา </w:t>
      </w:r>
      <w:r>
        <w:rPr>
          <w:rFonts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cs="TH SarabunIT๙"/>
          <w:sz w:val="32"/>
          <w:sz w:val="32"/>
          <w:szCs w:val="32"/>
        </w:rPr>
        <w:t>ขึ้นหลังคา ทำลายสิ่งของเสียหาย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กล่าวตักเตือนแล้วแต่ไม่ฟัง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ึกษาหารือหา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0640</wp:posOffset>
                </wp:positionH>
                <wp:positionV relativeFrom="paragraph">
                  <wp:posOffset>678815</wp:posOffset>
                </wp:positionV>
                <wp:extent cx="1322705" cy="597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มหมาย  รักว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7.05pt;mso-wrap-distance-left:9.05pt;mso-wrap-distance-right:9.05pt;mso-wrap-distance-top:0pt;mso-wrap-distance-bottom:0pt;margin-top:53.4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มหมาย  รักว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สมหมาย  รักวิเศษ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างฝ่ายบริหาร เพื่อ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ี่ได้ร่วมเข้าร่วมจุดคัดกรองโควิต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หนองพยอมที่ผ่านมา และขอขอบคุณเป็นอย่างยิ่งที่ท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ุงเขว้า ได้สนับสนุนข้าวกล่อง น้ำดื่ม ให้แก่ผู้ร่วมตั้งจุดคัดกรองโควิต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ป่วยที่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วิต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ตอนนี้รักษาตัวหายแล้วและได้เดินทางกลับบ้านเป็นที่เรียบร้อยด้วยความปลอดภัย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สะใบ  ชิดโคกสูง รองประธานสภาฯ ถนนคอนกรีตเสริมเหล็กเส้นกลางบ้าน มีพื้นคอนกรีตแตก ฝากฝ่ายบริหารช่วยพิจารณาซ่อมแซม เพื่อให้ประชาชนได้สัญจรได้สะดวก ขอให้กองช่างช่วยออกตรวจส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0640</wp:posOffset>
                </wp:positionH>
                <wp:positionV relativeFrom="paragraph">
                  <wp:posOffset>3175</wp:posOffset>
                </wp:positionV>
                <wp:extent cx="1322705" cy="557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ะใบ  ชิดโคกสู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3.9pt;mso-wrap-distance-left:9.05pt;mso-wrap-distance-right:9.05pt;mso-wrap-distance-top:0pt;mso-wrap-distance-bottom:0pt;margin-top:0.2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ะใบ  ชิดโคกสู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ตอบขอซัก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640</wp:posOffset>
                </wp:positionH>
                <wp:positionV relativeFrom="paragraph">
                  <wp:posOffset>10795</wp:posOffset>
                </wp:positionV>
                <wp:extent cx="1204595" cy="608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47.95pt;mso-wrap-distance-left:9.05pt;mso-wrap-distance-right:9.05pt;mso-wrap-distance-top:0pt;mso-wrap-distance-bottom:0pt;margin-top:0.8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</w:p>
    <w:p>
      <w:pPr>
        <w:pStyle w:val="Style17"/>
        <w:spacing w:lineRule="auto" w:line="240" w:before="0" w:after="240"/>
        <w:ind w:left="212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ท่อ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่างหนองสอง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ริเวณป่า         สาธารณะ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ทางฝ่ายบริหารก็ได้ออกไปสำรวจมาบ้างแล้ว น่าจะใช้ท่อระบายน้ำ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ก็พอดีกับที่บ้านจิตประสงค์ต้องการให้ย้ายท่อระบายน้ำ ก็เอาตรงส่วนนี้มาดำเนินการดังกล่าวได้ ส่วนรั้วพร้อมแสงสว่างบริเวณระบบกรองน้ำ </w:t>
      </w:r>
      <w:r>
        <w:rPr>
          <w:rFonts w:ascii="TH SarabunIT๙" w:hAnsi="TH SarabunIT๙" w:cs="TH SarabunIT๙"/>
          <w:sz w:val="32"/>
          <w:sz w:val="32"/>
          <w:szCs w:val="32"/>
        </w:rPr>
        <w:t>อ่างสระ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ให้ช่างออกไปสำรวจ เพื่อจะได้ดำเนินการต่อไป ในเรื่องรั้วศูนย์พัฒนาเด็กเล็กบ้านจิตประสงค์และเรื่องอื่นๆ ขอเชิญท่านปลัดได้ตอบข้อซักถาม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-1905</wp:posOffset>
                </wp:positionV>
                <wp:extent cx="1299845" cy="514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จรูญ  นอกกระโท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0.55pt;mso-wrap-distance-left:9.05pt;mso-wrap-distance-right:9.05pt;mso-wrap-distance-top:0pt;mso-wrap-distance-bottom:0pt;margin-top:-0.1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จรูญ  นอกกระโท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240"/>
        <w:ind w:left="2126" w:hanging="0"/>
        <w:contextualSpacing/>
        <w:jc w:val="left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640</wp:posOffset>
                </wp:positionH>
                <wp:positionV relativeFrom="paragraph">
                  <wp:posOffset>29845</wp:posOffset>
                </wp:positionV>
                <wp:extent cx="1334135" cy="580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ีด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หมอยา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45.7pt;mso-wrap-distance-left:9.05pt;mso-wrap-distance-right:9.05pt;mso-wrap-distance-top:0pt;mso-wrap-distance-bottom:0pt;margin-top:2.3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ีด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หมอยา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ารทำรั้วศูนย์พัฒนาเด็กเล็กฯ เราได้ดำเนินการปลูกต้นชาดัด ไว้แล้ว ซึ่งถ้าเจริญเติบโตก็สามารถตัดตกแต่งเป็นรั้วที่สวยงามได้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การใช้ที่สาธารณะประโยชน์ ผู้ดูแลคือหน่วยงานองค์การบริหารส่วนตำบลลุงเขว้า ถ้าจะดำเนินการก่อสร้างหรือทำการใดๆ ต้องขอใช้สถานที่ที่จังหวัดเสียก่อน และขอ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ถึงจะดำเนินการได้ ส่วนงบประมาณในการก่อสร้างสนามกีฬาสามารถของบประมาณของเงินอุดหนุนเฉพาะกิจต่อคณะกรรมการจังหวัด และเรื่องการใช้พื้นที่บริเวณสนามกีฬา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นี้ ขอให้บ้านหนองพยอม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ตะครอง</w:t>
      </w:r>
      <w:r>
        <w:rPr>
          <w:rFonts w:ascii="TH SarabunIT๙" w:hAnsi="TH SarabunIT๙" w:cs="TH SarabunIT๙"/>
          <w:sz w:val="32"/>
          <w:sz w:val="32"/>
          <w:szCs w:val="32"/>
        </w:rPr>
        <w:t>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หาข้อตกลงกันเป็นการภายในทั้งสองหมู่บ้านหารือกัน เพื่อหาข้อยุติในการถกเถียงและ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่อสร้างถนนสาย ทช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20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ได้เข้าไปคุยกับผู้รับเหมาแล้ว เขาจะช่วยขุดช่วยย้ายแต่เราต้องนำอุปกรณ์ต่างๆ มาดำเนินการเอง ส่วนไฟฟ้าส่องสว่างบริเวณสายทางนี้ไม่มี ต้องรองบประมาณต่อไป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โครงการของงบประมาณเงินอุดหนุนเฉพาะกิ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บ้านลุงเขว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ใหม่ ดำเนินการ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ยทางเปรมชัย     บ้านลุงเขว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ไผ่ ดำเนินการแล้วประมาณ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ข้อบัญญัติ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ตะครองง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สามัคคี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เข้าดำเนินการเร็วๆ นี้ สำหรับโครงการก่อสร้างถนนหินคลุก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หินคลุก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เรียบร้อยแล้ว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ารใช้จ่าย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ท่อจ่ายน้ำประปา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ก่อสร้างระบบกรองน้ำ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สร็จเรียบร้อยแล้ว ส่วนโครงการที่เหลืออยู่ในช่วงประกาศสอบราคา</w:t>
      </w:r>
    </w:p>
    <w:p>
      <w:pPr>
        <w:pStyle w:val="Style17"/>
        <w:spacing w:lineRule="auto" w:line="240" w:before="0" w:after="0"/>
        <w:ind w:left="2127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ประปา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ต่ตอนนี้เหลือผู้ใช้น้ำประปาเพีย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ราย ต้องลงไปตรวจสอบผู้ใช้น้ำประปาว่าเป็นเพราะเหตุใดจึงมีผู้ใช้ประปาน้อยล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24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พิ่มเติม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ีเด็กจับกลุ่มกันที่ศาลา</w:t>
      </w:r>
      <w:r>
        <w:rPr>
          <w:rFonts w:eastAsia="Cordia New" w:cs="TH SarabunIT๙" w:ascii="TH SarabunIT๙" w:hAnsi="TH SarabunIT๙"/>
          <w:sz w:val="32"/>
          <w:szCs w:val="32"/>
        </w:rPr>
        <w:t>SML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ประสานไปยังกำนัน ผู้ใหญ่บ้าน ปรึกษาหารือว่าจะแก้ไขปัญหานี้อย่างไรหรือเข้าไปคุยกับสายตรวจตำบลลุงเขว้าให้เข้าไปดูแ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186180" cy="599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7.2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ณะบริหาร  ปลัดองค์การบริหารส่วน</w:t>
      </w:r>
    </w:p>
    <w:p>
      <w:pPr>
        <w:pStyle w:val="Normal"/>
        <w:ind w:left="2127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งเขว้า ที่เข้าร่วมประชุมสภา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อะไรจะเสนอเพิ่มเติมหรือไม่  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สภ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88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ีดา  หมอ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ิต  จันพะเนา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น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48:00Z</dcterms:created>
  <dc:creator>for Home Used Only</dc:creator>
  <dc:description/>
  <cp:keywords/>
  <dc:language>en-US</dc:language>
  <cp:lastModifiedBy>LEMEL</cp:lastModifiedBy>
  <cp:lastPrinted>2021-05-12T14:38:00Z</cp:lastPrinted>
  <dcterms:modified xsi:type="dcterms:W3CDTF">2021-06-17T08:16:00Z</dcterms:modified>
  <cp:revision>49</cp:revision>
  <dc:subject/>
  <dc:title>เปิดประชุมเวลา  09</dc:title>
</cp:coreProperties>
</file>