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8427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3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า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ท่านเข้าร่วมประชุมสภาองค์การบริหาร              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ลุงเขว้า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93800" cy="112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02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8.3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028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2</w:t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3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</w:t>
      </w:r>
      <w:r>
        <w:rPr>
          <w:rFonts w:ascii="TH SarabunIT๙" w:hAnsi="TH SarabunIT๙" w:cs="TH SarabunIT๙"/>
          <w:sz w:val="32"/>
          <w:sz w:val="32"/>
          <w:szCs w:val="32"/>
        </w:rPr>
        <w:t>น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 องค์การบริหารส่วนตำบลลุงเขว้า  สภาองค์การบริหารส่วนตำบลลุงเขว้า จึงขอความอนุเคราะห์ท่าน ในการประชาสัมพันธ์ให้ประชาชนเข้ารับฟังการประชุมสภาฯ  ตามวันและเวลาดังกล่าว 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133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 ka</cp:lastModifiedBy>
  <cp:lastPrinted>2020-01-31T09:41:00Z</cp:lastPrinted>
  <dcterms:modified xsi:type="dcterms:W3CDTF">2020-01-31T03:16:00Z</dcterms:modified>
  <cp:revision>43</cp:revision>
  <dc:subject/>
  <dc:title> </dc:title>
</cp:coreProperties>
</file>