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  <w:tab/>
      </w:r>
      <w:r>
        <w:rPr>
          <w:rFonts w:ascii="TH SarabunIT๙" w:hAnsi="TH SarabunIT๙" w:cs="TH SarabunIT๙"/>
        </w:rPr>
        <w:t xml:space="preserve">จำนวน   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ลุงเขว้า ดังนั้นสภาองค์การบริหารส่วนตำบลลุงเขว้า จึงขอความอนุเคราะห์จากท่าน ช่วยประชาสัมพันธ์ให้ประชาชนเข้ารับฟังการประชุมสภาฯ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</cp:lastModifiedBy>
  <cp:lastPrinted>2018-08-09T15:08:00Z</cp:lastPrinted>
  <dcterms:modified xsi:type="dcterms:W3CDTF">2018-08-09T08:09:00Z</dcterms:modified>
  <cp:revision>64</cp:revision>
  <dc:subject/>
  <dc:title> </dc:title>
</cp:coreProperties>
</file>