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ุงเขว้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7"/>
        <w:gridCol w:w="1778"/>
        <w:gridCol w:w="2257"/>
        <w:gridCol w:w="1002"/>
        <w:gridCol w:w="1666"/>
        <w:gridCol w:w="1255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ธิ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ธิ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วลอย                       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หม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จิตต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่ว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ีดา  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ีดา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268"/>
        <w:gridCol w:w="2693"/>
        <w:gridCol w:w="1297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จันทร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สริม  แสงจันทร์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ุงเขว้า เข้าห้องประชุม นายนิธิ  ซำโพธิ์  ตำแหน่ง ประธานสภาองค์การบริหารส่วนตำบลลุงเขว้า ทำหน้าที่ประธานใน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มาลี  ป้อมทะเล  ลากิ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นิตย์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แม้น  ทิศกระโทก  ลา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 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         ๒</w:t>
      </w: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                   ลุงเขว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4455</wp:posOffset>
                </wp:positionH>
                <wp:positionV relativeFrom="paragraph">
                  <wp:posOffset>666115</wp:posOffset>
                </wp:positionV>
                <wp:extent cx="12998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2.4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  อ่าน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455</wp:posOffset>
                </wp:positionH>
                <wp:positionV relativeFrom="paragraph">
                  <wp:posOffset>215900</wp:posOffset>
                </wp:positionV>
                <wp:extent cx="129984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ีดา  หมอยา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9.45pt;mso-wrap-distance-left:9.05pt;mso-wrap-distance-right:9.05pt;mso-wrap-distance-top:0pt;mso-wrap-distance-bottom:0pt;margin-top:17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ีดา  หมอยา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รายงานการประชุมสภาองค์การบริหารส่วนตำบลลุงเขว้า  สมัยสามัญ  สมัยที่  </w:t>
      </w:r>
    </w:p>
    <w:p>
      <w:pPr>
        <w:pStyle w:val="Normal"/>
        <w:ind w:left="2127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ลุงเขว้า 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</wp:posOffset>
                </wp:positionH>
                <wp:positionV relativeFrom="paragraph">
                  <wp:posOffset>69215</wp:posOffset>
                </wp:positionV>
                <wp:extent cx="1299845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ซำโพ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42.15pt;mso-wrap-distance-left:9.05pt;mso-wrap-distance-right:9.05pt;mso-wrap-distance-top:0pt;mso-wrap-distance-bottom:0pt;margin-top:5.45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ซำโพธ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จะเสนอแก้ไขหรือเพิ่มเติมหรือไม่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ือว่าที่ประชุม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1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</w:p>
    <w:p>
      <w:pPr>
        <w:pStyle w:val="Normal"/>
        <w:ind w:left="2127" w:hanging="259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4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ฯ ท่านใดมีปัญหาหรือเรื่องใดจะเสนอเพิ่มเติมอีกหรือไม่ ขอเชิญแจ้ง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390</wp:posOffset>
                </wp:positionH>
                <wp:positionV relativeFrom="paragraph">
                  <wp:posOffset>83185</wp:posOffset>
                </wp:positionV>
                <wp:extent cx="1246505" cy="59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ธิ  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47.05pt;mso-wrap-distance-left:9.05pt;mso-wrap-distance-right:9.05pt;mso-wrap-distance-top:0pt;mso-wrap-distance-bottom:0pt;margin-top:6.55pt;mso-position-vertical-relative:text;margin-left:-5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ธิ   ซำโพธิ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390</wp:posOffset>
                </wp:positionH>
                <wp:positionV relativeFrom="paragraph">
                  <wp:posOffset>129540</wp:posOffset>
                </wp:positionV>
                <wp:extent cx="1246505" cy="526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ลิต  จันพะเน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41.45pt;mso-wrap-distance-left:9.05pt;mso-wrap-distance-right:9.05pt;mso-wrap-distance-top:0pt;mso-wrap-distance-bottom:0pt;margin-top:10.2pt;mso-position-vertical-relative:text;margin-left:-5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ลิต  จันพะเนา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ชลิต  จันพะเน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ประปาบาดาล มีไม่เพียงพอทำให้ประชาชนในหมู่บ้านได้รับความเดือดร้อน ขอวางท่อเมนได้หรือไม่ จะได้ไม่กระทบการใช้น้ำของประชาช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อนงค์  นอกกระโท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รุ่นที่ปีนหลังคาศาลา</w:t>
      </w:r>
      <w:r>
        <w:rPr>
          <w:rFonts w:cs="TH SarabunIT๙" w:ascii="TH SarabunIT๙" w:hAnsi="TH SarabunIT๙"/>
          <w:sz w:val="32"/>
          <w:szCs w:val="32"/>
        </w:rPr>
        <w:t xml:space="preserve">SML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ัสชัย  รอสูงเนิน เข้าไปพูดคุย ตักเตือน วันหลังมาก็เงียบ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0640</wp:posOffset>
                </wp:positionH>
                <wp:positionV relativeFrom="paragraph">
                  <wp:posOffset>-7620</wp:posOffset>
                </wp:positionV>
                <wp:extent cx="1398905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นงค์  นอก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5pt;height:43.9pt;mso-wrap-distance-left:9.05pt;mso-wrap-distance-right:9.05pt;mso-wrap-distance-top:0pt;mso-wrap-distance-bottom:0pt;margin-top:-0.6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นงค์  นอก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กระผม นายสมศักดิ์  บ่มกระโท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ฝั่งคลอง มีการตัดบ่อย เมื่อน้ำหมดถังถึงมีคนมาแจ้งน้ำสูบขึ้นไม่ทัน ประชาชนก็ไม่ได้ใช้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อาน้ำจากคลองสารเพชรมาช่วยโดยซ่อมข้องอแพ เบรกเกอร์ ที่โรงสูบหอถังประปาติดตั้งเครื่องสูบน้ำ เพื่อประชาชนจะได้มีน้ำใช้อย่างเพียงพ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0490</wp:posOffset>
                </wp:positionH>
                <wp:positionV relativeFrom="paragraph">
                  <wp:posOffset>-43180</wp:posOffset>
                </wp:positionV>
                <wp:extent cx="1392555" cy="666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มศักดิ์  บ่ม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5pt;height:52.45pt;mso-wrap-distance-left:9.05pt;mso-wrap-distance-right:9.05pt;mso-wrap-distance-top:0pt;mso-wrap-distance-bottom:0pt;margin-top:-3.4pt;mso-position-vertical-relative:text;margin-left:-8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มศักดิ์  บ่ม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่อน้ำทิ้งของเครื่องกรองน้ำ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ากให้แก้ไขให้น้ำไหลไปทางอ่างสระหิน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แมลงเข้าบ้านเรือนเป็นจำนวนม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้างความเดือดร้อน ฝากฝ่ายบริหารช่วยลงไปตรวจสอบ เพื่อหา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610</wp:posOffset>
                </wp:positionH>
                <wp:positionV relativeFrom="paragraph">
                  <wp:posOffset>478790</wp:posOffset>
                </wp:positionV>
                <wp:extent cx="1238885" cy="55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บัวลอย  ทอง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5pt;height:43.9pt;mso-wrap-distance-left:9.05pt;mso-wrap-distance-right:9.05pt;mso-wrap-distance-top:0pt;mso-wrap-distance-bottom:0pt;margin-top:37.7pt;mso-position-vertical-relative:text;margin-left:4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บัวลอย  ทองส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กระผม นายบัวลอย  ทองสาย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บ้านขุนจิตพัฒนา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วาล์วน้ำเพิ่ม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ุด เพื่อ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น้ำ เพราะตอนนี้มีเพียงจุดเดียว ฝากฝ่ายบริหารพิจารณา</w: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610</wp:posOffset>
                </wp:positionH>
                <wp:positionV relativeFrom="paragraph">
                  <wp:posOffset>205740</wp:posOffset>
                </wp:positionV>
                <wp:extent cx="1204595" cy="608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นิธิ 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47.95pt;mso-wrap-distance-left:9.05pt;mso-wrap-distance-right:9.05pt;mso-wrap-distance-top:0pt;mso-wrap-distance-bottom:0pt;margin-top:16.2pt;mso-position-vertical-relative:text;margin-left:4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นิธิ  ซำโพธิ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ตอบขอซักถาม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</wp:posOffset>
                </wp:positionH>
                <wp:positionV relativeFrom="paragraph">
                  <wp:posOffset>262255</wp:posOffset>
                </wp:positionV>
                <wp:extent cx="1250315" cy="557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จรูญ นอกกระโท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5pt;height:43.9pt;mso-wrap-distance-left:9.05pt;mso-wrap-distance-right:9.05pt;mso-wrap-distance-top:0pt;mso-wrap-distance-bottom:0pt;margin-top:20.65pt;mso-position-vertical-relative:text;margin-left:3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จรูญ นอกกระโท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น้ำเป็นเรื่องสำคัญต้องเข้าไปดำเนินการโดยเร่งด่วน ส่วนแมลงที่รบกวนทางฝ่ายบริหารจะเข้าไปตรวจสอบหาทางช่วยเหลือ ในเรื่องประปาขอเชิญ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80</wp:posOffset>
                </wp:positionH>
                <wp:positionV relativeFrom="paragraph">
                  <wp:posOffset>721360</wp:posOffset>
                </wp:positionV>
                <wp:extent cx="1316990" cy="4946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ญเสริม แส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38.95pt;mso-wrap-distance-left:9.05pt;mso-wrap-distance-right:9.05pt;mso-wrap-distance-top:0pt;mso-wrap-distance-bottom:0pt;margin-top:56.8pt;mso-position-vertical-relative:text;margin-left:3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ญเสริม แสงจั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คลองสารเพชร น้ำมีเพียงพอ แต่ทั้งสองหมู่บ้านต้องตกลงกันว่าใครจะเป็นผู้ดูแลระบบ เพราะถ้าหลายคนดูแลอาจเกิดปัญหา การแก้ไขปัญหาอาจไม่ตรง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ปัญหาด้านระบบไฟฟ้าแจ้งมาที่กองช่างได้</w:t>
      </w:r>
    </w:p>
    <w:p>
      <w:pPr>
        <w:pStyle w:val="Normal"/>
        <w:tabs>
          <w:tab w:val="clear" w:pos="720"/>
          <w:tab w:val="left" w:pos="1600" w:leader="none"/>
        </w:tabs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ทิศทางของน้ำทิ้งได้ ไม่มีปัญหา น้ำมีเพียงพอ ไม่ได้มีปัญหาเกี่ยวกับระบบไฟ เวลา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ต้องตกลงกันระหว่าง ม</w:t>
      </w:r>
      <w:r>
        <w:rPr>
          <w:rFonts w:cs="TH SarabunIT๙" w:ascii="TH SarabunIT๙" w:hAnsi="TH SarabunIT๙"/>
          <w:sz w:val="32"/>
          <w:szCs w:val="32"/>
        </w:rPr>
        <w:t>.1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จะแก้ไขอย่างไร ส่วนเรื่องอ่างสระหินผู้ดูแลต้องล้างถัง ต้องขยันเปิดระบาย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น้ำอ่างสระหินขุ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จากคลองสารเพชรมีสีเขียว จะยอมรับในการใช้น้ำนี้หรือไม่</w:t>
      </w:r>
    </w:p>
    <w:p>
      <w:pPr>
        <w:pStyle w:val="Normal"/>
        <w:tabs>
          <w:tab w:val="clear" w:pos="720"/>
          <w:tab w:val="left" w:pos="1600" w:leader="none"/>
        </w:tabs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ขยายเขตไฟฟ้า ถ้าเป็นบ้านพักอาศัยที่ผู้ใช้มิเตอร์ไฟฟ้าเก่าขอไม่ได้ ต้องเป็นบ้านที่สร้างมาใหม่ ยังไม่เคยขอใช้มิเตอร์ ถึงจะขอเข้าร่วมโครงการขยายเขตไฟฟ้าได้ ฝากแจ้งให้ประชาชนในหมู่บ้านทราบด้วย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ต้องการอุปกรณ์ประปาให้มาแจ้งที่กองช่างเพราะอุปกรณ์บางอย่างไม่ได้มีสำรองไว้ </w:t>
      </w:r>
    </w:p>
    <w:p>
      <w:pPr>
        <w:pStyle w:val="Normal"/>
        <w:tabs>
          <w:tab w:val="clear" w:pos="720"/>
          <w:tab w:val="left" w:pos="1600" w:leader="none"/>
        </w:tabs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ารเพชรน้ำสีเขียว มาแก้ไขปัญหาที่ปลายเหตุ ต้องไปแก้ไขปัญหาที่โรงงานให้ทำน้ำสะอาดก่อนแล้วค่อยปล่อยออกมา  ปัญหานี้ยังไงก็ไม่จบ เมื่อน้ำเสีย ชาวนาก็ไม่สามารถปลูกข้าวได้ ได้รับผลกระทบแบบนี้หมุนเวีย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0640</wp:posOffset>
                </wp:positionH>
                <wp:positionV relativeFrom="paragraph">
                  <wp:posOffset>3175</wp:posOffset>
                </wp:positionV>
                <wp:extent cx="1322705" cy="5575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ปรีดา  หมอ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43.9pt;mso-wrap-distance-left:9.05pt;mso-wrap-distance-right:9.05pt;mso-wrap-distance-top:0pt;mso-wrap-distance-bottom:0pt;margin-top:0.25pt;mso-position-vertical-relative:text;margin-left:-3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ปรีดา  หมอย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ต้องมีคนรับผิดชอบดูแลระบุชัดเจน ถ้าไฟดับ เครื่องต้องเซตระบบใหม่ ต้องมีคนไปเปิด ต้องไปดูระบบไฟ  น้ำบาดาลน่าจะมีเพียงพอ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80695</wp:posOffset>
                </wp:positionV>
                <wp:extent cx="1186180" cy="5994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นิธิ 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47.2pt;mso-wrap-distance-left:0pt;mso-wrap-distance-right:9.05pt;mso-wrap-distance-top:0pt;mso-wrap-distance-bottom:0pt;margin-top:37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นิธิ  ซำโพธิ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480695</wp:posOffset>
                </wp:positionV>
                <wp:extent cx="1316990" cy="599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บุญเสริม แสง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47.2pt;mso-wrap-distance-left:0pt;mso-wrap-distance-right:9.05pt;mso-wrap-distance-top:0pt;mso-wrap-distance-bottom:0pt;margin-top:37.85pt;mso-position-vertical-relative:text;margin-left:102.45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บุญเสริม แสงจันทร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ปี </w:t>
      </w:r>
      <w:r>
        <w:rPr>
          <w:rFonts w:cs="TH SarabunIT๙" w:ascii="TH SarabunIT๙" w:hAnsi="TH SarabunIT๙"/>
          <w:sz w:val="32"/>
          <w:szCs w:val="32"/>
        </w:rPr>
        <w:t xml:space="preserve">2565-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กิดการแพร่ระบาดของโรคโควิต 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ทางเจ้าหน้าที่อาจไม่ได้ออกไปประชาคมตามหมู่บ้าน ผู้นำท้อง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าจต้องพูดคุยปรึกษาหารือกันในเรื่องการจัดทำแผนพัฒนาฯ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ทางหลวงท้องถิ่น เป็นสิ่งสำคัญในการขอรับการสนับสนุนงบประมาณจากจากหน่วยงานอื่น สายทางที่ต้องใช้งบประมาณในการก่อสร้างจำนวนมากต้องขอไปที่อื่น ส่วนสายทางสั้นๆ ใช้งบประมาณน้อย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เองได้แต่ทุกโครงการต้องอยู่ในแผนพัฒนาท้องถิ่น ถึงจะดำเนินการได้ ถ้างบประมาณไปข้างนอกแล้ว   ไม่อยากให้ขอเข้ามาในข้อบัญญัติ หรือการใช้จ่ายเงินสะสมอีก เพราะอาจเป็นการซับซ้อนมีปัญหาในการดำเนินการตามมาอีก</w:t>
      </w:r>
    </w:p>
    <w:p>
      <w:pPr>
        <w:pStyle w:val="Normal"/>
        <w:tabs>
          <w:tab w:val="clear" w:pos="720"/>
          <w:tab w:val="left" w:pos="1600" w:leader="none"/>
        </w:tabs>
        <w:spacing w:before="0" w:after="120"/>
        <w:ind w:left="2081" w:hanging="208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ทะเบียนสายทางเพื่อของบประมาณข้างนอก แต่ถ้าส่งไปแล้วไม่ได้ แต่เป็นสายทางที่สำคัญหรือประชาชนได้รับความเดือดร้อนก็สามารถนำงบประมาณของเราทำได้ จะดำเนินการใดๆ ต้องคำนึงถึงประโยชน์ที่จะได้รับของประชาชนเป็นหลักและความคุ้มค่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46355</wp:posOffset>
                </wp:positionV>
                <wp:extent cx="1271905" cy="5994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ปรีดา  หมอ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2pt;mso-wrap-distance-left:0pt;mso-wrap-distance-right:9.05pt;mso-wrap-distance-top:0pt;mso-wrap-distance-bottom:0pt;margin-top:-3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ปรีดา  หมอย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68020</wp:posOffset>
                </wp:positionV>
                <wp:extent cx="1186180" cy="5994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นิธิ  ซำโพธิ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 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47.2pt;mso-wrap-distance-left:0pt;mso-wrap-distance-right:9.05pt;mso-wrap-distance-top:0pt;mso-wrap-distance-bottom:0pt;margin-top:52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นิธิ  ซำโพธิ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 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ind w:left="2080" w:hanging="2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คณะบริหาร  ปลัดองค์การบริหารส่วน</w:t>
      </w:r>
    </w:p>
    <w:p>
      <w:pPr>
        <w:pStyle w:val="Normal"/>
        <w:ind w:left="2127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ุงเขว้า ที่เข้าร่วมประชุมสภาในวัน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อะไรจะเสนอเพิ่มเติมหรือไม่  ถ้า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สภ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27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27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.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ีดา  หมอย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ธิ  ซำโพ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ธิ  ซำโพ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ิต  จันพะเนา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นพะ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 นิตย์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ตย์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ุงเขว้า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บ่ม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่ม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ุงเขว้า 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alibri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vertAlign w:val="superscript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2:00Z</dcterms:created>
  <dc:creator>for Home Used Only</dc:creator>
  <dc:description/>
  <cp:keywords/>
  <dc:language>en-US</dc:language>
  <cp:lastModifiedBy>LEMEL</cp:lastModifiedBy>
  <cp:lastPrinted>2021-06-07T14:11:00Z</cp:lastPrinted>
  <dcterms:modified xsi:type="dcterms:W3CDTF">2021-06-29T03:16:00Z</dcterms:modified>
  <cp:revision>61</cp:revision>
  <dc:subject/>
  <dc:title>เปิดประชุมเวลา  09</dc:title>
</cp:coreProperties>
</file>