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ุงเขว้า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นม  ๙๙๑๐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3</w:t>
      </w:r>
    </w:p>
    <w:p>
      <w:pPr>
        <w:pStyle w:val="Normal"/>
        <w:pBdr>
          <w:bottom w:val="single" w:sz="6" w:space="1" w:color="000000"/>
        </w:pBdr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ตามแผนป้องกันและปราบปรามการทุจริต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(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bottom w:val="single" w:sz="6" w:space="1" w:color="000000"/>
        </w:pBdr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จากคณะกรรมการขับเคลื่อนยุทธศาสตร์ว่าด้วยการป้องกันและปราบปรามการทุจริตภาครัฐ ในคราว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กรอบยุทธศาสตร์ชาติว่าด้วยการป้องกันและปราบปรามการทุจริต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ให้การขับเคลื่อนยุทธศาสตร์ชาติว่าด้วยการป้องกันและปราบปรามการทุจริตภาครัฐ ดังกล่าว เป็นไปอย่างมีประสิทธิภาพ องค์การบริหารส่วนตำบลลุงเขว้า ได้จัดทำแผนปฏิบัติการป้องกันและ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กรอบแนวทางในการดำเนินการป้องกันและปราบปรามการทุจริต เป็นไปอย่างต่อเนื่องสร้างระบบราชการที่มีความโปร่งใส ปลูกจิตสำนึกค่านิยมให้ข้าราชการและประชาชนร่วมกันต่อต้านการทุจริตประพฤติมิชอบ 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ุงเขว้า  ได้ดำเนินการโครงการกิจกรรมตาม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7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ดังนี้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คุณธรรม 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ความรู้เรื่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การป้องกันผลประโยชน์ทับซ้อ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ักน้ำ รักป่า รักษาแผ่นดิ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ฏิบัติธรรม ส่งเสริมพระพุทธ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ิตอาสา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ประกาศเจติจำนงต่อต้านการทุจริตของผู้บริห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ร้างความโปร่งใสในการบริห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งานปลัดให้หัวหน้า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ความโปร่งใสในการพิจารณาเลื่อนขั้น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ควบคุมการเบิกจ่ายเงินตามข้อบัญญ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ผยแพร่ข้อมูลข่าวส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บริการ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ลด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มอบอำนาจอนุมัติ อนุญาต สั่งการเพื่อลดขั้นตอ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ของนายกให้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มอบอำนาจให้เจ้าพนักงา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จัดทำข้อตกล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ทำข้อตกล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ให้ความร่วมมือกับหน่วย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ให้ความร่วมมือกับหน่วยงานตรวจสอบทุกภาคส่ว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ต่งตั้งผู้รับผิดชอบเกี่ยวกับเรื่องร้องเรี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ำเนินการเกี่ยวกับเรื่องร้องเรี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ข้อมูลข่าวส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ระเบียบเกี่ยวกับศูนย์ข้อมูลข่าวส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ให้ความรู้เกี่ยวกับ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ผยแพร่ข้อมูลข่าวสารด้านการเงินและการคลั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จัดให้มีช่องทางที่ประชาชนเข้าถึงข้อมูลข่าวส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9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้างสำรวจความพึงพอใจของผู้รับบริ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ชุมประชาคม จัดทำแผนชุมชนและแผนพัฒนาตำบ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1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ำหนดขั้นตอน กระบวนการเรื่องร้องเรียน ร้องทุกข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2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ต่งตั้งคณะกรรมการสนับสนุนการจัดทำแผนพัฒน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3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ส่งเสริมและสนับสนุนการจัดทำแผนชุม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4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ระเมินผลการปฏิบัติราชก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5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ผลการควบคุมภายใ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6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ติดตามประเมินผลการควบคุมภายใ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7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ิดตามประเมินผลการควบคุมภายใ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8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รายงานผลการใช้จ่ายเงินให้ประชาชนได้รับทราบ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หาคณะกรรมการจัดซื้อจัดจ้างจากตัวแทนภาคประชา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ส่งบุคลากรไปเข้ารับการฝึกอบรมเรื่องระเบียบ กฎหมาย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การมีส่วนร่วมและพัฒนาศักยภาพสมาชิกสภา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มีส่วนร่วมในการปฏิบัติงานของสมาชิกสภา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ติดป้ายประชาสัมพันธ์กรณีพบเห็นการทุจริต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มอบอำนาจเจ้าพนักงานท้องถิ่น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2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5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ที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6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ฝ้าระวังการคอร์รับชั่นโดยภาคประชา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7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และพัฒนาเครือข่ายด้าน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มาตรการ  ไม่มีปัญหาและอุปสรรค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รา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้อมใจ  ดวงสำร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ดา  หมอ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า</w:t>
      </w:r>
    </w:p>
    <w:sectPr>
      <w:type w:val="nextPage"/>
      <w:pgSz w:w="11906" w:h="16838"/>
      <w:pgMar w:left="1440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de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H Sarabun New;TH SarabunPSK" w:hAnsi="TH Sarabun New;TH SarabunPSK" w:eastAsia="Times New Roman" w:cs="TH Sarabun New;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SimSun;宋体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lang w:bidi="th-TH"/>
    </w:rPr>
  </w:style>
  <w:style w:type="character" w:styleId="WW8NumSt16z1">
    <w:name w:val="WW8NumSt16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4"/>
      <w:szCs w:val="28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Style8">
    <w:name w:val="ชื่อเรื่อง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Textsmall000000bold1">
    <w:name w:val="textsmall_000000_bold1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LineNumbering">
    <w:name w:val="Line Number"/>
    <w:basedOn w:val="Style5"/>
    <w:rPr/>
  </w:style>
  <w:style w:type="character" w:styleId="22">
    <w:name w:val="เนื้อความ 2 อักขระ"/>
    <w:qFormat/>
    <w:rPr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color w:val="0000FF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3">
    <w:name w:val="การเยื้องเนื้อความ 2"/>
    <w:basedOn w:val="Normal"/>
    <w:qFormat/>
    <w:pPr>
      <w:ind w:left="2880" w:hanging="2880"/>
    </w:pPr>
    <w:rPr>
      <w:rFonts w:ascii="Cordia New" w:hAnsi="Cordia New" w:eastAsia="Cordia New" w:cs="Cordia New"/>
      <w:color w:val="0000FF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Times New Roman" w:cs="TH SarabunPSK;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7:00Z</dcterms:created>
  <dc:creator>Personal</dc:creator>
  <dc:description/>
  <cp:keywords/>
  <dc:language>en-US</dc:language>
  <cp:lastModifiedBy>Administrator</cp:lastModifiedBy>
  <cp:lastPrinted>2017-03-17T14:33:00Z</cp:lastPrinted>
  <dcterms:modified xsi:type="dcterms:W3CDTF">2020-06-15T08:37:00Z</dcterms:modified>
  <cp:revision>2</cp:revision>
  <dc:subject/>
  <dc:title/>
</cp:coreProperties>
</file>