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842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8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8.3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 องค์การบริหารส่วนตำบลลุงเขว้า  สภาองค์การบริหารส่วนตำบลลุงเขว้า จึงขอความอนุเคราะห์ท่าน ในการประชาสัมพันธ์ให้ประชาชนเข้ารับฟังการประชุมสภาฯ 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33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0-01-31T09:41:00Z</cp:lastPrinted>
  <dcterms:modified xsi:type="dcterms:W3CDTF">2021-05-05T03:29:00Z</dcterms:modified>
  <cp:revision>47</cp:revision>
  <dc:subject/>
  <dc:title> </dc:title>
</cp:coreProperties>
</file>