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สามัญ  สมัยที่  ๒   ครั้งที่  ๒  ประจำปี  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  ๒๑   มิถุนายน   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ลุงเขว้า</w:t>
      </w:r>
    </w:p>
    <w:p>
      <w:pPr>
        <w:pStyle w:val="Normal"/>
        <w:rPr/>
      </w:pPr>
      <w:r>
        <w:rPr/>
        <w:t>ผู้มาประชุม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77"/>
        <w:gridCol w:w="1778"/>
        <w:gridCol w:w="2257"/>
        <w:gridCol w:w="1002"/>
        <w:gridCol w:w="1666"/>
        <w:gridCol w:w="1255"/>
      </w:tblGrid>
      <w:tr>
        <w:trPr>
          <w:trHeight w:val="612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วัชระ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ะใบ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ะใบ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 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มชา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ประยูร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ะยูร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แฉล้ม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ฉล้ม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อนงค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นงค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งว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ินทร์โพธิ์กลาง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งว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ินทร์โพธิ์กลาง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บัวลอ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ัวลอ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งสุมาลี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ุมาลี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มจิตต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มจิตต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color w:val="000000"/>
                <w:sz w:val="32"/>
                <w:sz w:val="32"/>
                <w:szCs w:val="32"/>
              </w:rPr>
              <w:t>ประพันธ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ะพันธ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โยธิ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โยธิ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ชัยวัฒน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ัยวัฒน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แม้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ม้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ป่ว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่ว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นิธ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ิธ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2268"/>
        <w:gridCol w:w="2693"/>
        <w:gridCol w:w="1297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ิน   ด่าน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ิน   ด่าน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มิตร    เยี่ยมโคกกรวด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มิตร  เยี่ยมโคกกรวด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ดา   หมอยา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ีดา   หมอยา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ถึงเวลานัดประชุม  เลขานุการสภา  ให้สัญญาณเรียกสมาชิกสภา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ุงเขว้า เข้าห้องประชุม นาย</w:t>
      </w:r>
      <w:r>
        <w:rPr>
          <w:rFonts w:ascii="Angsana New" w:hAnsi="Angsana New"/>
          <w:sz w:val="32"/>
          <w:sz w:val="32"/>
          <w:szCs w:val="32"/>
        </w:rPr>
        <w:t>วัชระ   นุชกระโทก</w:t>
      </w:r>
      <w:r>
        <w:rPr>
          <w:rFonts w:ascii="Angsana New" w:hAnsi="Angsana New"/>
          <w:sz w:val="32"/>
          <w:sz w:val="32"/>
          <w:szCs w:val="32"/>
        </w:rPr>
        <w:t xml:space="preserve">  ตำแหน่ง ประธานสภาองค์การบริหารส่วนตำบลลุงเขว้า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ำหน้าที่ประธานที่ประชุม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ิดการประชุมเวลา  ๑๐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จ้งในที่ประชุมทราบ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อนุญาต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และขอขอบคุณสมาชิกและฝ่ายบริหารที่ทางโรงเรียนลุงเขว้าเชิญไปร่วมในการแข่งกีฬาของนักเรียนทุกท่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่วมประชุมกับกลุ่มสตรีตำบล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ลุงเขว้าที่หอประชุมเป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ท่านผู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รองผู้ว่าราชการและหน่วยงานอีกหลาย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ใหญ่ที่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ำไม่ได้ก็ให้ทำโครงการเสนอขึ้น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ช่วยสนับสนุนโครงการได้</w:t>
      </w:r>
    </w:p>
    <w:p>
      <w:pPr>
        <w:pStyle w:val="Normal"/>
        <w:ind w:left="216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ับรองรายงานการประชุมสภา  สมัยสามัญ  สมัยที่  ๒  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ประจำปี  ๒๕๕๕    เมื่อวันที่   ๑๕  มิถุนายน  ๒๕๕๕  ณ  ห้องประชุมสภา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เลขานุการสภา  อ่านรายงานการประชุม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านุการสภ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รายงานการประชุมสภาองค์การบริหารส่วนตำบลลุงเขว้า  สมัยสาม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ที่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ครั้งที่  </w:t>
      </w:r>
      <w:r>
        <w:rPr>
          <w:rFonts w:ascii="Angsana New" w:hAnsi="Angsana New"/>
          <w:sz w:val="32"/>
          <w:sz w:val="32"/>
          <w:szCs w:val="32"/>
        </w:rPr>
        <w:t>๑  ประจำปี  ๒๕๕๕</w:t>
      </w:r>
      <w:r>
        <w:rPr>
          <w:rFonts w:ascii="Angsana New" w:hAnsi="Angsana New"/>
          <w:sz w:val="32"/>
          <w:sz w:val="32"/>
          <w:szCs w:val="32"/>
        </w:rPr>
        <w:t xml:space="preserve">  เมื่อวันที่  </w:t>
      </w:r>
      <w:r>
        <w:rPr>
          <w:rFonts w:ascii="Angsana New" w:hAnsi="Angsana New"/>
          <w:sz w:val="32"/>
          <w:sz w:val="32"/>
          <w:szCs w:val="32"/>
        </w:rPr>
        <w:t xml:space="preserve">๑๕  มิถุนายน ๒๕๕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มาชิกสภาท่านใดจะเสนอแก้ไขหรือเพิ่มเติมหรือไม่ เมื่อไม่มี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มติที่ประชุมรับรอง หรือไม่รับรองรายงานการประชุมนี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  ๑๕  เส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ห็นชอบแผนพัฒนาสาม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๕๕๘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ชิญเจ้าหน้าที่ที่เกี่ยวข้องชี้แ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าวอ้อม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สำร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ี้แจงอ่านรายระเอียดยุทธศาสตร์แผนพัฒนาสามปีต่างๆให้สมาชิ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เคราะห์</w:t>
      </w:r>
      <w:r>
        <w:rPr>
          <w:sz w:val="32"/>
          <w:szCs w:val="32"/>
        </w:rPr>
        <w:t xml:space="preserve">) </w:t>
        <w:tab/>
        <w:tab/>
      </w:r>
      <w:r>
        <w:rPr>
          <w:sz w:val="32"/>
          <w:sz w:val="32"/>
          <w:szCs w:val="32"/>
        </w:rPr>
        <w:t>เพื่อ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หมาะ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นิธ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ำโพธิ์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โครงการบางโครงการดูแล้วซ้ำกันจะตัดออกได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บางโครง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  <w:tab/>
        <w:tab/>
        <w:tab/>
      </w:r>
      <w:r>
        <w:rPr>
          <w:sz w:val="32"/>
          <w:sz w:val="32"/>
          <w:szCs w:val="32"/>
        </w:rPr>
        <w:t>ดูแล้วเหมือนกันก็ตัดออกได้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าวอ้อม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สำร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้าบางโครงการดูแล้วเหมือนกันก็ตัดออก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เคราะห์</w:t>
      </w:r>
      <w:r>
        <w:rPr>
          <w:sz w:val="32"/>
          <w:szCs w:val="32"/>
        </w:rPr>
        <w:t xml:space="preserve">) </w:t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ยู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้อมทะเ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สนอให้จัดการแข่งขันกีฬาแบบพบกัน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ุช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การจัดการแข่งขันกีฬาแบบพบกัน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ีด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อย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จัดกีฬาโอเพ่นเป็นกีฬาทั่วไปในการจัด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ดูประชาชนในพื้นที่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  <w:tab/>
        <w:tab/>
      </w:r>
      <w:r>
        <w:rPr>
          <w:sz w:val="32"/>
          <w:sz w:val="32"/>
          <w:szCs w:val="32"/>
        </w:rPr>
        <w:t>ต้องได้รับประโยชน์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ุช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มาชิกหลายท่านอยากทราบเรืองการจัด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ยในเป็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</w:r>
      <w:r>
        <w:rPr>
          <w:sz w:val="32"/>
          <w:sz w:val="32"/>
          <w:szCs w:val="32"/>
        </w:rPr>
        <w:t>อย่างไร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ีด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อย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ถ้ามี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การแข่งขันกีฬา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งบสนับส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  <w:tab/>
        <w:tab/>
      </w:r>
      <w:r>
        <w:rPr>
          <w:sz w:val="32"/>
          <w:sz w:val="32"/>
          <w:szCs w:val="32"/>
        </w:rPr>
        <w:t>ต้องเป็นนักกีฬา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จัดทำโครงการที่คิดจะทำต้องมีอยู่ในแผ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ุช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มาชิกท่านใดมีข้อสงสัยให้สอบถามเจ้าหน้าที่เพื่อเพิ่มเติม</w:t>
      </w:r>
      <w:r>
        <w:rPr>
          <w:rFonts w:cs="Times New Roman"/>
          <w:sz w:val="3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  <w:tab/>
        <w:tab/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าวอ้อม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สำร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้าไม่มีท่านใด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จัดทำแผนฉบับ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บรรจ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เคราะห์</w:t>
      </w:r>
      <w:r>
        <w:rPr>
          <w:sz w:val="32"/>
          <w:szCs w:val="32"/>
        </w:rPr>
        <w:t xml:space="preserve">) </w:t>
        <w:tab/>
        <w:tab/>
      </w:r>
      <w:r>
        <w:rPr>
          <w:sz w:val="32"/>
          <w:sz w:val="32"/>
          <w:szCs w:val="32"/>
        </w:rPr>
        <w:t>เข้า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ุช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ให้สมาชิกลงมติเห็นชอบหรือไม่</w:t>
      </w:r>
      <w:r>
        <w:rPr>
          <w:rFonts w:ascii="Angsana New" w:hAnsi="Angsana New"/>
          <w:sz w:val="32"/>
          <w:sz w:val="32"/>
          <w:szCs w:val="32"/>
        </w:rPr>
        <w:t xml:space="preserve">เห็นชอบแผนพัฒนาสามปี  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    </w:t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๖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๕๘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มีมติเห็น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ะ    นุชกระโ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สมาชิกพูดเรื่องทำ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รื่องกีฬาจะประชุมปรึกษาในช่วงบ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จรูญ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อก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ปดูเทียน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่วนโยธ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มาชิ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</w:r>
      <w:r>
        <w:rPr>
          <w:sz w:val="32"/>
          <w:sz w:val="32"/>
          <w:szCs w:val="32"/>
        </w:rPr>
        <w:t>บางส่วนไปหาช่างทำเท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ราคาเช่า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รถ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ที่จะเป็นรถเทียนตกลงให้ค่าเสีย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โหย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ทวกระโทก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เรื่องเทีย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ต้องจัดหาให้ช่างทำ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อุปกรณ์</w:t>
      </w:r>
      <w:r>
        <w:rPr>
          <w:rFonts w:cs="Times New Roman"/>
          <w:sz w:val="3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  <w:tab/>
      </w:r>
      <w:r>
        <w:rPr>
          <w:sz w:val="32"/>
          <w:sz w:val="32"/>
          <w:szCs w:val="32"/>
        </w:rPr>
        <w:t>บางอย่างทางช่างจัดหาให้เป็นบาง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สร็จก็คงนำมาจัดขบว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สมจิตต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อก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ขบวนทำ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ุช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ยากให้จัดขบวนให้เข้ากับทาง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สม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กวิเศษ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อบถามเรื่องขบวนเทียนจะกำหนด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ุช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้องรอประชุมกับทางอำเภอก่อ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แม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ิศ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สนอเรื่องทำอาหารกลางวันในการประชุมประจำเดือนทุก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ของทุก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ให้หมุนเวียนทุกหมู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ีด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อย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งบประมาณในการจัดทำอาหารครั้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แฉล้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นพะเน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สนอให้เรียง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สม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กวิเศษ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สนอค่าตอบแทนของคนดูแลประปาจะขอเพิ่มค่าดูแลอีกได้หรือไม่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ีด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อย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กำหนดค่าตอบ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กาศการจ่ายค่าตอบแทนตาม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  <w:tab/>
        <w:tab/>
      </w:r>
      <w:r>
        <w:rPr>
          <w:sz w:val="32"/>
          <w:sz w:val="32"/>
          <w:szCs w:val="32"/>
        </w:rPr>
        <w:t>ออกไปแล้วในการจ่ายค่าดูแลตามการกำหนดที่มีครัวเรือ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จรู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อก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น้ำประ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รับไว้พิจารณาเพื่อปรึกษาหาแนว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สมจิตต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อก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ถามเรื่องอุปกรณ์ประป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จรู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อก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ให้มาติดต่อเบิกกับส่วน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สะใ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ิดโคก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ให้มาติดต่อเบิกกับ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วปิดเปิดประป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รอง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Cs w:val="32"/>
        </w:rPr>
        <w:t xml:space="preserve">) </w:t>
        <w:tab/>
        <w:tab/>
      </w:r>
      <w:r>
        <w:rPr>
          <w:sz w:val="32"/>
          <w:sz w:val="32"/>
          <w:szCs w:val="32"/>
        </w:rPr>
        <w:t>อยากให้ช่างไปตรวจสอบเปลี่ยนให้เพราะอยู่ในช่วงประกวด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จรู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อกกระโท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ะประสานให้ช่างหัวหน้าส่วนโยธาออกไปดู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นธ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อก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ลมแรงพัดกิ่งไม้บริเวณวัดลุงเขว้า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หักไปโดนสายไฟฟ้าของชาวบ้าน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างผู้ใหญ่คงจะแจ้งให้ทราบเพื่อขอความ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ไฟฟ้าสาธารณะอยากให้ซ่อมแซม</w:t>
      </w:r>
    </w:p>
    <w:p>
      <w:pPr>
        <w:pStyle w:val="Normal"/>
        <w:ind w:left="2880" w:hanging="2880"/>
        <w:rPr/>
      </w:pPr>
      <w:r>
        <w:rPr>
          <w:sz w:val="32"/>
          <w:sz w:val="32"/>
          <w:szCs w:val="32"/>
        </w:rPr>
        <w:t>นายปรีด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อ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อุปกรณ์การซ่อมไฟฟ้าสาธารณะให้สมาชิกสำรวจกับชาวบ้านและ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</w:r>
      <w:r>
        <w:rPr>
          <w:sz w:val="32"/>
          <w:sz w:val="32"/>
          <w:szCs w:val="32"/>
        </w:rPr>
        <w:t>มาเบิกอุปกรณ์ไปซ่อ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นิธ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ำโพธิ์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เรื่องฝายกั้นน้ำที่ลำคลองสารเพชรรั่วอยากให้ฝ่ายบริหารและช่าง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ออกไปดูเพื่อจะได้ซ่อมแซ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ระน้ำหัวสระหินอยากให้ออกข้อบัญญัติเป็นที่สาธารณะควบคุมดูแล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จรู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อกกระโทก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เรื่องฝายน้ำรั่วจะชวนหัวหน้า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ไป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หาทาง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 )</w:t>
        <w:tab/>
      </w:r>
      <w:r>
        <w:rPr>
          <w:sz w:val="32"/>
          <w:sz w:val="32"/>
          <w:szCs w:val="32"/>
        </w:rPr>
        <w:t>ซ่อมแซ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ระหัวสระหินให้ทางปลัดชี้แ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ีด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มอ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่างสระหินทางกรมทรัพยากรน้ำออกหนังสือให้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ูแ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</w:r>
      <w:r>
        <w:rPr>
          <w:sz w:val="32"/>
          <w:sz w:val="32"/>
          <w:szCs w:val="32"/>
        </w:rPr>
        <w:t>แต่ขอไปดูก่อนว่าเขียน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มศักดิ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่ม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ประปาอ่างสระหิน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ถั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ให้แก้ไขท่อ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มนเพราะการจ่ายน้ำไหลไม่สมดุลกั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โหย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ทว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ความเดือดร้อนให้สมาชิกเขียนคำร้องเสนอม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  <w:tab/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พ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่าน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น้ำประ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ใช้น้ำไม่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ยากจะให้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</w:r>
      <w:r>
        <w:rPr>
          <w:sz w:val="32"/>
          <w:sz w:val="32"/>
          <w:szCs w:val="32"/>
        </w:rPr>
        <w:t>แก้ไข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นิมิ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ยี่ยมโคกกรว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ทำอาหารกลางวันในวันประชุมประ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้าร่วมประชุมดูตา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เล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รายชื่อผู้เข้าร่วมประชุมอยู่เป็นร้อยเพราะหลายหน่วยงานขอให้ดูแลให้ทั่วถึ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มช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อก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ถามเรื่องโครงการที่เหลืออยู่กับการตั่งกลุ่ม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ขอการ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นับสนุ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จรู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อก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งไมนา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  <w:t xml:space="preserve"> </w:t>
      </w:r>
      <w:r>
        <w:rPr>
          <w:sz w:val="32"/>
          <w:sz w:val="32"/>
          <w:szCs w:val="32"/>
        </w:rPr>
        <w:t>เรื่องกลุ่ม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ลัดชี้แจง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ีด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อ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จัดตั้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การประชาคม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ทะเบียนขอ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)</w:t>
        <w:tab/>
      </w:r>
      <w:r>
        <w:rPr>
          <w:sz w:val="32"/>
          <w:sz w:val="32"/>
          <w:szCs w:val="32"/>
        </w:rPr>
        <w:t>กรรมการทำโครงการเสน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โครงการยกสถ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เทศบาล</w:t>
      </w:r>
      <w:r>
        <w:rPr>
          <w:rFonts w:cs="Times New Roman"/>
          <w:sz w:val="32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สำนักงานออกสำรวจทำประชาคมกับทางหมู่บ้านทุก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ุชกระโท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หรับอุปกรณ์กีฬาจะมอบทุกหมู่บ้านในวันนี้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และขอเช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ทุกท่านมาร่วมประชุมกับกลุ่ม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มาชิกสภาท่านใดจะเสนอแก้ไขหรือเพิ่มเติมหรือไม่ เมื่อไม่มี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ปิดประชุ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ิดการประชุมเวลา   ๑๒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๐  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นายสมชาย  ดอก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วัชระ   นุช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ลุงเขว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 </w:t>
      </w:r>
      <w:r>
        <w:rPr>
          <w:rFonts w:ascii="Angsana New" w:hAnsi="Angsana New"/>
          <w:sz w:val="32"/>
          <w:sz w:val="32"/>
          <w:szCs w:val="32"/>
        </w:rPr>
        <w:t xml:space="preserve">นายนิธิ   ซำโพธิ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มหมาย   รักว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องค์การบริหารส่วนตำบล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นายสมจิตต์   ดอก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องค์การบริหารส่วนตำบล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  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9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vertAlign w:val="superscript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7:00Z</dcterms:created>
  <dc:creator>for Home Used Only</dc:creator>
  <dc:description/>
  <cp:keywords/>
  <dc:language>en-US</dc:language>
  <cp:lastModifiedBy>KKD</cp:lastModifiedBy>
  <cp:lastPrinted>2012-08-01T13:21:00Z</cp:lastPrinted>
  <dcterms:modified xsi:type="dcterms:W3CDTF">2012-08-22T03:31:00Z</dcterms:modified>
  <cp:revision>20</cp:revision>
  <dc:subject/>
  <dc:title>เปิดประชุมเวลา  09</dc:title>
</cp:coreProperties>
</file>