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บริหารองค์การบริหารส่วนตำบลลุงเขว้า 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ที่ทำการ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า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91"/>
        <w:gridCol w:w="2831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ด่านกระโท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9"/>
        <w:gridCol w:w="2693"/>
        <w:gridCol w:w="2126"/>
        <w:gridCol w:w="141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  หม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เขว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ิชญ์   รักษ์สัจ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้อมใจ  ดวงสำรา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น์  มาลีหว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กำหนดเวลานัดประชุม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คณะผู้บริหารเข้าห้องประชุม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    นายกองค์การบริหารส่วนตำบลลุงเขว้าทำหน้าที่ประธานในที่ประชุ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   เรื่องที่ประธานแจ้งให้ที่ประชุมทราบ 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          เรื่อง  รับรองรายงานการประชุมคณะผู้บริ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ณะผู้บริหาร ครั้ง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  จำนวน  ๓  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สนอเพื่อ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โอน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ไว้ไม่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้งงบประมาณ บางรายการไว้ไม่เพียงพอ  และบางรายการไม่ได้ตั้งงบประมาณไว้  และต้องโอนงบประมาณมาเพิ่มเติม  ซึ่งเป็นอำนาจของผู้บริห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๓   ข้อ  ๒๖   และข้อ  ๓๐  รายละเอียด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โยชน์ตอบแทนอื่นเป็นกรณีพิเศษ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กรรมการตรวจการจ้าง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การศึกษ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สำนักงาน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โยชน์ตอบแทนอื่นเป็นกรณีพิเศษ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64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4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1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1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โยชน์ตอบแทนอื่นเป็นกรณีพิเศษ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ซ่อมแซม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6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โยชน์ตอบแทนอื่นเป็นกรณีพิเศษ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ไฟฟ้าและวิทยุ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2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</w:t>
      </w:r>
      <w:r>
        <w:rPr>
          <w:rStyle w:val="PageNumber"/>
        </w:rPr>
        <w:t>ไ</w:t>
      </w:r>
      <w:r>
        <w:rPr>
          <w:rStyle w:val="PageNumber"/>
        </w:rPr>
        <w:t>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9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ซ่อมแซ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1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,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เดือนฝ่ายประจ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ลือกตั้ง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8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8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เอกชน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ื่อให้ได้มาซึ่งบริการ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เพิ่ม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สำนักงาน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ลัดองค์การบริหารส่วนตำบล  ได้ชี้แจงแล้วนั้น  มีท่านใดสงสัยอีกหรือไม่  ถ้าไม่มีผมขอให้ลงมติ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อนุมัติให้โอน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  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  เวลา  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sectPr>
      <w:headerReference w:type="default" r:id="rId2"/>
      <w:type w:val="nextPage"/>
      <w:pgSz w:w="11906" w:h="16838"/>
      <w:pgMar w:left="1800" w:right="1106" w:gutter="0" w:header="708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00Z</dcterms:created>
  <dc:creator>kbs</dc:creator>
  <dc:description/>
  <cp:keywords/>
  <dc:language>en-US</dc:language>
  <cp:lastModifiedBy>AIR</cp:lastModifiedBy>
  <cp:lastPrinted>2013-10-10T14:11:00Z</cp:lastPrinted>
  <dcterms:modified xsi:type="dcterms:W3CDTF">2018-09-21T02:51:00Z</dcterms:modified>
  <cp:revision>283</cp:revision>
  <dc:subject/>
  <dc:title>สำเนาบันทึกการประชุมคณะผู้บริหาร</dc:title>
</cp:coreProperties>
</file>