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ุงเขว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 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 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ที่ทำการองค์การบริหารส่วนตำบลลุงเขว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91"/>
        <w:gridCol w:w="2833"/>
        <w:gridCol w:w="2408"/>
        <w:gridCol w:w="11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นอม  เที่ยงกระโท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นอม  เที่ยงกระโ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จรูญ   นอกกระโท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เยี่ยมโคกกรว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เยี่ยมโคกกร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sz w:val="32"/>
          <w:sz w:val="32"/>
          <w:szCs w:val="32"/>
        </w:rPr>
        <w:t>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9"/>
        <w:gridCol w:w="2695"/>
        <w:gridCol w:w="2408"/>
        <w:gridCol w:w="11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ดา   หมอ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สาวอ้อมใจ  ดวงสำรา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อมใจ  ดวงสำร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บุญเสริม  แสงจันทร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   เรื่องที่ประธานแจ้งให้ที่ประชุมทราบ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 อบต</w:t>
      </w:r>
      <w:r>
        <w:rPr>
          <w:rFonts w:cs="Angsana New" w:ascii="Angsana New" w:hAnsi="Angsana New"/>
          <w:sz w:val="32"/>
          <w:szCs w:val="32"/>
        </w:rPr>
        <w:t xml:space="preserve">.            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ขอบคุณทุกท่าน  ที่ไปช่วยกันอำนวยความสะดวกให้ผู้สูงอายุ  ในการรับเบี้ยยังชีพ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 ทำให้การจ่ายเบี้ยยังชีพสำเร็จลุล่วงไปด้วยดี               </w:t>
      </w:r>
    </w:p>
    <w:p>
      <w:pPr>
        <w:pStyle w:val="Normal"/>
        <w:ind w:left="1785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รายงานการประชุมคณะ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 ๑๗   ธันวาคม  ๒๕๕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นายก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ท่านตรวจสอบบันทึกรายงานการประชุมคณะผู้บริหารมีท่านใดจ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ตรงไหน</w:t>
      </w:r>
      <w:r>
        <w:rPr>
          <w:rFonts w:ascii="Angsana New" w:hAnsi="Angsana New"/>
          <w:sz w:val="32"/>
          <w:sz w:val="32"/>
          <w:szCs w:val="32"/>
        </w:rPr>
        <w:t>หรือไม่  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ไม่มีผม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ติที่ประชุม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รองด้วยคะแนนเสีย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ารเสนอพิจารณ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โอนงบประมาณมาเพิ่มเติมเพื่อตั้งเป็นรายการใหม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ปลัด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รายละเอียด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ตามข้อบัญญัติงบประมาณรายจ่ายประจำปี  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              ได้ตั้งงบประมาณ บางรายการไว้ไม่เพียงพอ  และบางรายการไม่ได้ตั้งงบประมาณไว้  และบางรายการต้องแก้ไขเปลี่ยนแปลงคำชี้แจง  และต้องโอนงบประมาณมาเพิ่มเติม  ซึ่งเป็นอำนาจของผู้บริห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๑  หมวด  ๔  ข้อ  ๒๖  และข้อ  ๓๒   รายละเอียดดัง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อนลดส่วนโยธา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ครุภัณฑ์  ที่ดินและก่อสร้างค่าใช้จ่ายตามโครงการปรับปรุงอาคาร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ระชุม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งบประมาณไว้  ๑๗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 โอนลดจำนวน   ๗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๕๐๐  บาท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วมยอดโอนลดจาก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๕๐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ครุภัณฑ์  ที่ดินและก่อสร้าง ค่าจัดซื้อโซฟา โอนเพิ่มจำนวน  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ท   เนื่องจากงบประมาณที่ตั้งไว้ไม่พอจ่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ครุภัณฑ์  ที่ดินและก่อสร้าง ค่าจัดซื้อแท่นบรรยาย โอนเพิ่มจำนว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๐๐ บาท   เนื่องจากงบประมาณที่ตั้งไว้ไม่พอจ่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ค่าตอบแทนใช้สอยและวัสดุ ค่าจ้างเหมาบริการ โอนเพิ่มจำนว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๐๐  บาท   เนื่องจากงบประมาณที่ตั้งไว้ไม่พอจ่าย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วมยอดโอนเพิ่มสำนักปลัด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๗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๕๐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hanging="2160"/>
        <w:jc w:val="left"/>
        <w:rPr/>
      </w:pPr>
      <w:r>
        <w:rPr>
          <w:b/>
          <w:b/>
          <w:bCs/>
          <w:sz w:val="32"/>
          <w:sz w:val="32"/>
          <w:szCs w:val="32"/>
        </w:rPr>
        <w:t>นาย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ชี้แจงแล้ว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่านใดสงสัยอีก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ผมขอให้ลงม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ascii="Angsana New" w:hAnsi="Angsana New"/>
          <w:sz w:val="32"/>
          <w:sz w:val="32"/>
          <w:szCs w:val="32"/>
        </w:rPr>
        <w:t xml:space="preserve">เห็นชอบและอนุมัติให้โอนเงินงบประมาณ 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ไม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(</w:t>
      </w:r>
      <w:r>
        <w:rPr>
          <w:sz w:val="32"/>
          <w:sz w:val="32"/>
          <w:szCs w:val="32"/>
        </w:rPr>
        <w:t>นายนิม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ี่ยมโคกกรว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ลขานุการนายกองค์การบริหารส่วนตำบลลุงเขว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(</w:t>
      </w:r>
      <w:r>
        <w:rPr>
          <w:sz w:val="32"/>
          <w:sz w:val="32"/>
          <w:szCs w:val="32"/>
        </w:rPr>
        <w:t>นายประน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่ยงกระโทก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นายกองค์การบริหารส่วนตำบลลุงเขว้า</w:t>
      </w:r>
    </w:p>
    <w:sectPr>
      <w:headerReference w:type="default" r:id="rId2"/>
      <w:type w:val="nextPage"/>
      <w:pgSz w:w="11906" w:h="16838"/>
      <w:pgMar w:left="1800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1:00Z</dcterms:created>
  <dc:creator>kbs</dc:creator>
  <dc:description/>
  <cp:keywords/>
  <dc:language>en-US</dc:language>
  <cp:lastModifiedBy>KKD</cp:lastModifiedBy>
  <cp:lastPrinted>2010-10-27T15:41:00Z</cp:lastPrinted>
  <dcterms:modified xsi:type="dcterms:W3CDTF">2011-11-29T03:26:00Z</dcterms:modified>
  <cp:revision>19</cp:revision>
  <dc:subject/>
  <dc:title>สำเนาบันทึกการประชุมคณะผู้บริหาร</dc:title>
</cp:coreProperties>
</file>