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ผู้บริหารองค์การบริหารส่วนตำบลลุงเขว้า 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น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ที่ทำการองค์การบริหารส่วนตำบลลุงเขว้า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ชื่อผู้มาประชุม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691"/>
        <w:gridCol w:w="2831"/>
        <w:gridCol w:w="2126"/>
        <w:gridCol w:w="1418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รูญ   นอกกระโท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ุงเขว้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โหย่ง  แทวกระโท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ุงเขว้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พิน  ด่านกระโท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ุงเขว้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ประชุม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829"/>
        <w:gridCol w:w="2693"/>
        <w:gridCol w:w="2126"/>
        <w:gridCol w:w="1418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ีดา   หมอย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ุงเขว้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พิชญ์   รักษ์สัจจ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เสริม  แสงจันทร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อ้อมใจ  ดวงสำรา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ัตน์  มาลีหว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การศึกษา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ิ่มประชุมเวลา 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24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ถึงกำหนดเวลานัดประชุม หัวหน้า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ญคณะผู้บริหารเข้าห้องประชุม            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จรูญ  นอกกระโทก    นายกองค์การบริหารส่วนตำบลลุงเขว้าทำหน้าที่ประธานในที่ประชุม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๑   เรื่องที่ประธานแจ้งให้ที่ประชุมทราบ </w:t>
      </w:r>
    </w:p>
    <w:p>
      <w:pPr>
        <w:pStyle w:val="Normal"/>
        <w:spacing w:before="24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ind w:left="1785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๒              เรื่อง  รับรองรายงานการประชุมคณะผู้บริหาร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รายงานการประชุมคณะผู้บริหาร ครั้ง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รอง  จำนวน  ๓  เสีย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การเสนอเพื่อพิจารณา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โอนงบประมาณรายจ่าย เนื่องจาก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ตั้งงบประมาณรายจ่ายไว้</w:t>
      </w:r>
    </w:p>
    <w:p>
      <w:pPr>
        <w:pStyle w:val="Normal"/>
        <w:ind w:left="144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 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รายละเอียด</w:t>
      </w:r>
    </w:p>
    <w:p>
      <w:pPr>
        <w:pStyle w:val="Normal"/>
        <w:ind w:left="1440" w:hanging="144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ข้อบัญญัติงบประมาณรายจ่ายประจำปี  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ตั้งงบประมาณ บางรายการไว้ไม่เพียงพอ  และบางรายการไม่ได้ตั้งงบประมาณไว้  และต้องโอนงบประมาณมาเพิ่มเติม  ซึ่งเป็นอำนาจของผู้บริหารตามระเบียบกระทรวงมหาดไทยว่าด้วยวิธี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๑  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 และ 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๔๓   ข้อ  ๒๖   และข้อ  ๓๐  รายละเอียดดังนี้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ล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ำนักงานปลั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ค่าใช้สอย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จ่ายเพื่อให้ได้มาซึ่งบริการ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25,0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ยอดโอนล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25,0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เพิ่มสำนักงานปลั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สาธารณสุข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ค่าใช้สอ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สำรวจข้อมูลจำนวนสัตว์และขึ้นทะเบียนสัตว์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ค่าวัสดุ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สดุสนา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ผ้าใบคลุมเต็นท์ 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X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ืน                                                     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ยอดโอนเพิ่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ปลัดองค์การบริหารส่วนตำบล  ได้ชี้แจงแล้วนั้น  มีท่านใดสงสัยอีกหรือไม่  ถ้าไม่มีผมขอให้ลงมติ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และอนุมัติให้โอนงบประมาณรายจ่ายประจำปีงบประมาณ  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>  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๔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อื่นๆ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ิดประชุม  เวลา  ๑</w:t>
      </w:r>
      <w:r>
        <w:rPr>
          <w:rFonts w:cs="TH SarabunIT๙" w:ascii="TH SarabunIT๙" w:hAnsi="TH SarabunIT๙"/>
          <w:sz w:val="32"/>
          <w:szCs w:val="32"/>
        </w:rPr>
        <w:t>0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ีดา  หมอย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ลุงเขว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บันทึก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จรูญ  นอกกระโท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ลุงเขว้</w:t>
      </w:r>
      <w:r>
        <w:rPr>
          <w:rFonts w:ascii="TH NiramitIT๙" w:hAnsi="TH NiramitIT๙" w:cs="TH NiramitIT๙"/>
          <w:sz w:val="32"/>
          <w:sz w:val="32"/>
          <w:szCs w:val="32"/>
        </w:rPr>
        <w:t>า</w:t>
      </w:r>
    </w:p>
    <w:sectPr>
      <w:headerReference w:type="default" r:id="rId2"/>
      <w:type w:val="nextPage"/>
      <w:pgSz w:w="11906" w:h="16838"/>
      <w:pgMar w:left="1800" w:right="1106" w:gutter="0" w:header="708" w:top="1079" w:footer="0" w:bottom="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ordia New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ordia New" w:cs="Cordia New"/>
      <w:b/>
      <w:bCs/>
      <w:i/>
      <w:i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Times New Roman" w:cs="Angsana New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06:00Z</dcterms:created>
  <dc:creator>kbs</dc:creator>
  <dc:description/>
  <cp:keywords/>
  <dc:language>en-US</dc:language>
  <cp:lastModifiedBy>AIR</cp:lastModifiedBy>
  <cp:lastPrinted>2013-10-10T14:11:00Z</cp:lastPrinted>
  <dcterms:modified xsi:type="dcterms:W3CDTF">2018-09-28T03:00:00Z</dcterms:modified>
  <cp:revision>234</cp:revision>
  <dc:subject/>
  <dc:title>สำเนาบันทึกการประชุมคณะผู้บริหาร</dc:title>
</cp:coreProperties>
</file>