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444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ความเสี่ยงโดยมีการดำเนินการตามมาตรฐา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ทุก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ุงเขว้า  ได้ดำเนินการบริหารความเสี่ยงมาอย่างต่อเนื่องตามมาตรการควบคุมภายในครบทุกส่วนราชการเป็นประจำทุกปี    เพื่อให้มีระบบในการบริหารความเสี่ยงที่เป็นรูปธรรม  โดยการบริหารปัจจัย ควบคุมกระบวนการและกิจกรรมตามหลักธรรมาภิบาล  เพื่อลดปัจจัยเสี่ยงที่จะส่งผลกระทบต่อความสำเร็จขององค์การให้อยู่ในระดับที่ยอมรับได้  โดยคำนึงถึงการบรรลุวิสัยทัศน์ พันธกิจ  ภารกิจการให้บริการสาธารณะแก่ประชาชนในพื้นที่ได้อย่างมีประสิทธิภาพและเกิดประสิทธิ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ได้กำหนดนโยบายการบริหารความเสี่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 ในองค์การบริหารส่วนตำบลลุงเขว้าต้องดำเนินการบริหารความเสี่ยงตามอำนาจ หน้าที่ ภารกิจที่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มีกระบวนการบริหารความเสี่ยงเป็นมาตรฐานเดียวกันทั่วทั้งองค์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บริหารความเสี่ยงทั่วทั้งองค์การแบบบูรณาการ  โดยมีการจัดการและดำเนินการอย่างเป็นระบบและต่อเนื่อง  สอดคล้องกับตัวชี้วัด เป้าหมาย ยุทธศาสตร์ของเทศบา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ติดตาม ประเมิน และรายงานผลการบริหารความเสี่ยง รวมทั้งมีการทบทวน ปรับปรุงอย่างสม่ำเสมอ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นำเทคโนโลยีในทุก ๆ ด้าน  รวมทั้งการจัดการข้อมูลระบบสารสนเทศมาใช้เพื่อการบริหารจัดการที่ดี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ัตถุประสงค์การบริหารความเสี่ย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เทศบาลมีระบบบริหารความเสี่ยงทั่วทั้งองค์การ  สามารถลดมูลเหตุของโอกาสหรือลดขนาดของความเสียหายที่จะเกิดขึ้นในอนาคตให้อยู่ในระดับความเสี่ยงที่ยอมรับได้  ควบคุม และตรวจสอบได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บริหารงานและการปฎิบัติงาน ของเทศบาลเป็นไปอย่างมีประสิทธิภาพ เกิดประสิทธิผล บรรลุตามเป้าหมาย ยุทธศาสตร์ และวิสัยทัศน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องค์ประกอบของการบริหารความเสี่ยงทั่วทั้งองค์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บริหารความเสี่ยงขององค์การอย่างเป็นระบบ มีองค์ประกอบ อาทิเช่น ตกลงร่วมกันในกรอบและวิธีการที่จะนำไปใช้  จัดทำคำสั่งผู้รับผิดชอบ  ให้ความรู้  ดำเนินการตามกระบวนการจัดการความเสี่ยง  ติดตามและประเมินผล  จัดทำราย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บริหารความเสี่ย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 มีการดำเนินการตามมาตรการควบคุมภายในครบทุกส่วนราช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เทศบาล ลูกจ้างประจำ และพนักงานจ้าง  รับทราบประกาศนโยบายการบริหารความเสี่ยง  เพื่อเป็นกรอบแนวทางในการดำเนินงาน  ให้ถือเป็นส่วนหนึ่งของกระบวนการปฏิบัติงานปกติ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/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กระบวนการ กิจกรรม โครงการ ที่สนับสนุนให้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ดำเนินงาน บรรลุวัตถุประสงค์ตามภารกิจ หน้าที่ที่รับผิดชอ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จัดลำดับความสำคัญของปัจจัยเสี่ยงจากการดำเนินง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ควบคุมปัจจัยเสี่ยงที่อยู่ในระดับสู สูงมาก  โดยใช้หลักวิธี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หลีกเลี่ยงความเสี่ยง  การลดความสูญเสีย  การรับความเสี่ยงไว้เอง  และการถ่ายโอนความเสี่ย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ควบคุมความเสี่ยงตามมาตรการที่กำ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ผลความเสี่ยง วิเคราะห์ข้อดีข้อเสีย ปัญหา อุปสรรค  และทบทวนปรับปรุงการดำเนินการอย่างต่อเนื่อง  พร้อมรายงานให้ผู้บริหารทรา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สรุปผลความสำเร็จการดำเนินการบริหารความเสี่ยง เสนอผู้บริหาร และหน่วยงานที่เกี่ยวข้องตามระยะเวลาที่กำหนดตามระเบีย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6:00Z</dcterms:created>
  <dc:creator>EasyXP_V.8</dc:creator>
  <dc:description/>
  <cp:keywords/>
  <dc:language>en-US</dc:language>
  <cp:lastModifiedBy>AIR</cp:lastModifiedBy>
  <cp:lastPrinted>2018-05-31T09:48:00Z</cp:lastPrinted>
  <dcterms:modified xsi:type="dcterms:W3CDTF">2019-03-28T02:17:00Z</dcterms:modified>
  <cp:revision>3</cp:revision>
  <dc:subject/>
  <dc:title/>
</cp:coreProperties>
</file>