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2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ตามแผนป้องกันและปราบปรามการทุจริต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เนื่องจากคณะกรรมการขับเคลื่อนยุทธศาสตร์ว่าด้วยการป้องกันและปราบปรามการทุจริตภาครัฐ ในคราวประชุ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กรอบยุทธศาสตร์ชาติว่าด้วยการป้องกันและปราบปรามการทุจริต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การขับเคลื่อนยุทธศาสตร์ชาติว่าด้วยการป้องกันและปราบปรามการทุจริตภาครัฐ ดังกล่าว เป็นไปอย่างมีประสิทธิภาพ องค์การบริหารส่วนตำบลลุงเขว้า ได้จัดทำแผนปฏิบัติการป้องกันและ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็นกรอบแนวทางในการดำเนินการป้องกันและปราบปรามการทุจริต เป็นไปอย่างต่อเนื่องสร้างระบบราชการที่มีความโปร่งใส ปลูกจิตสำนึกค่านิยมให้ข้าราชการและประชาชนร่วมกันต่อต้านการทุจริตประพฤติมิชอบ </w:t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09"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ลุงเขว้า  ได้ดำเนินการโครงการกิจกรรมตาม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ดังนี้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คุณธรรม 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ห้ความรู้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้องกันผลประโยชน์ทับซ้อ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น้ำ รักป่า รักษาแผ่นดิ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ฏิบัติธรรม ส่งเสริมพระพุทธ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ิตอาสา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ประกาศเจติจำนงต่อต้านการทุจริตของผู้บริห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สร้างความโปร่งใสในการบริหาร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งานปลัดให้หัวหน้า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ความโปร่งใสในการพิจารณาเลื่อนขั้น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การเบิกจ่ายเงินตามข้อ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ผยแพร่ข้อมูลข่าวสารจัดซื้อ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บริการ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ด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อนุมัติ อนุญาต สั่งการเพื่อลดขั้นตอ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ออกคำสั่งมอบหมายของนายกให้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มอบอำนาจให้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ทำข้อตกล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ให้ความร่วมมือกับหน่วยตรวจ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่วมมือกับหน่วยงานตรวจสอบทุกภาคส่ว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ผู้รับผิดชอบ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ำเนินการเกี่ยวกับเรื่องร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ระเบียบเกี่ยวกับศูนย์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ห้ความรู้เกี่ยวกับ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ผยแพร่ข้อมูลข่าวสารด้านการเงินและการคลั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จัดให้มีช่องทางที่ประชาชนเข้าถึงข้อมูลข่าวส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สำรวจความพึงพอใจของผู้รับบริ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0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ุมประชาคม จัดทำแผนชุมชนและแผนพัฒนา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ำหนดขั้นตอน กระบวนการเรื่องร้องเรียน ร้องทุกข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แต่งตั้งคณะกรรมการสนับสนุนการจัดทำแผนพัฒน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เสริมและสนับสนุนการจัดทำแผนชุม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ประเมินผลการปฏิบัติ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งา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ตามประเมิ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ิดตามประเมินผลการควบคุมภายใ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จัดหาคณะกรรมการจัดซื้อจัดจ้างจากตัวแทน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ส่งบุคลากรไปเข้ารับการฝึกอบรมเรื่องระเบียบ กฎหมาย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การมีส่วนร่วมและพัฒนาศักยภาพ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มีส่วนร่วมในการปฏิบัติงานของสมาชิกสภ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ติดป้ายประชาสัมพันธ์กรณีพบเห็นการทุจร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อบอำนาจเจ้าพนักงานท้องถิ่น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เฝ้าระวังการคอร์รับชั่นโดยภาคประชาช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และพัฒนาเครือข่ายด้า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มาตรการ  ไม่มีปัญหาและอุปสรรคใ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ทรา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sectPr>
      <w:type w:val="nextPage"/>
      <w:pgSz w:w="11906" w:h="16838"/>
      <w:pgMar w:left="144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SimSun;宋体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2">
    <w:name w:val="WW8Num9z2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H Sarabun New;TH SarabunPSK" w:hAnsi="TH Sarabun New;TH SarabunPSK" w:eastAsia="Times New Roman" w:cs="TH Sarabun New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SimSun;宋体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44:00Z</dcterms:created>
  <dc:creator>Personal</dc:creator>
  <dc:description/>
  <cp:keywords/>
  <dc:language>en-US</dc:language>
  <cp:lastModifiedBy>Administrator</cp:lastModifiedBy>
  <cp:lastPrinted>2017-03-17T14:33:00Z</cp:lastPrinted>
  <dcterms:modified xsi:type="dcterms:W3CDTF">2020-06-16T03:45:00Z</dcterms:modified>
  <cp:revision>3</cp:revision>
  <dc:subject/>
  <dc:title/>
</cp:coreProperties>
</file>