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ลุงเขว้า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นม  ๙๙๑๐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9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2</w:t>
      </w:r>
    </w:p>
    <w:p>
      <w:pPr>
        <w:pStyle w:val="Normal"/>
        <w:pBdr>
          <w:bottom w:val="single" w:sz="6" w:space="1" w:color="000000"/>
        </w:pBdr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งานตามแผนป้องกันและปราบปรามการทุจริต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sz w:val="32"/>
          <w:szCs w:val="32"/>
        </w:rPr>
        <w:t xml:space="preserve">(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pBdr>
          <w:bottom w:val="single" w:sz="6" w:space="1" w:color="000000"/>
        </w:pBdr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้นเรื่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บเนื่องจากคณะกรรมการขับเคลื่อนยุทธศาสตร์ว่าด้วยการป้องกันและปราบปรามการทุจริตภาครัฐ ในคราวประชุม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กรอบยุทธศาสตร์ชาติว่าด้วยการป้องกันและปราบปรามการทุจริต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ื่อให้การขับเคลื่อนยุทธศาสตร์ชาติว่าด้วยการป้องกันและปราบปรามการทุจริตภาครัฐ ดังกล่าว เป็นไปอย่างมีประสิทธิภาพ องค์การบริหารส่วนตำบลลุงเขว้า ได้จัดทำแผนปฏิบัติการป้องกันและปราบปราม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กรอบแนวทางในการดำเนินการป้องกันและปราบปรามการทุจริต เป็นไปอย่างต่อเนื่องสร้างระบบราชการที่มีความโปร่งใส ปลูกจิตสำนึกค่านิยมให้ข้าราชการและประชาชนร่วมกันต่อต้านการทุจริตประพฤติมิชอบ </w:t>
      </w:r>
    </w:p>
    <w:p>
      <w:pPr>
        <w:pStyle w:val="Normal"/>
        <w:ind w:left="709" w:firstLine="709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709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ุงเขว้า  ได้ดำเนินการโครงการกิจกรรมตาม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1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มาตรการ ดังนี้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คุณธรรม 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ห้ความรู้เรื่อง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คู่มือการป้องกันผลประโยชน์ทับซ้อ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ักน้ำ รักป่า รักษาแผ่นดิ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ฏิบัติธรรม ส่งเสริมพระพุทธศาส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ิตอาสา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ประกาศเจติจำนงต่อต้านการทุจริตของผู้บริห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สร้างความโปร่งใสในการบริหาร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ออกคำสั่งมอบหมายงานปลัดให้หัวหน้า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ร้างความโปร่งใสในการพิจารณาเลื่อนขั้นเงิน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ควบคุมการเบิกจ่ายเงินตามข้อบัญญ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เผยแพร่ข้อมูลข่าวสาร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จัดบริการ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ลดขั้นตอนและระยะเวลา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มอบอำนาจอนุมัติ อนุญาต สั่งการเพื่อลดขั้นตอ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ออกคำสั่งมอบหมายของนายกให้ปล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มอบอำนาจให้เจ้าพนักงา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จัดทำข้อตกลง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จัดทำข้อตกลง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แต่งตั้งผู้รับผิดชอบเกี่ยวกับเรื่องร้องเรีย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ำเนินการเกี่ยวกับเรื่องร้องเรีย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ศูนย์ข้อมูลข่าวส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ระเบียบเกี่ยวกับศูนย์ข้อมูลข่าวส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4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ให้ความรู้เกี่ยวกับ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ผยแพร่ข้อมูลข่าวสารด้านการเงินและการคลั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6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จัดให้มีช่องทางที่ประชาชนเข้าถึงข้อมูลข่าวสาร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7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้างสำรวจความพึงพอใจของผู้รับบริก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8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ะชุมประชาคม จัดทำแผนชุมชนและแผนพัฒนาตำบล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9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ำหนดขั้นตอน กระบวนการเรื่องร้องเรียน ร้องทุกข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0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แต่งตั้งคณะกรรมการสนับสนุนการจัดทำแผนพัฒนา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1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ส่งเสริมและสนับสนุนการจัดทำแผนชุมช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2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ประเมินผลการปฏิบัติราชการ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3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ผลการควบคุมภายใ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4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จัดหาคณะกรรมการจัดซื้อจัดจ้างจากตัวแทนภาคประชาช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5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่งเสริมการมีส่วนร่วมและพัฒนาศักยภาพสมาชิกสภาท้องถิ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6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มีส่วนร่วมในการปฏิบัติงานของสมาชิกสภาท้องถิ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7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ติดป้ายประชาสัมพันธ์กรณีพบเห็นการทุจริต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8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มอบอำนาจเจ้าพนักงานท้องถิ่น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22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9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ที่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0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เฝ้าระวังการคอร์รับชั่นโดยภาคประชาชน</w:t>
      </w:r>
    </w:p>
    <w:p>
      <w:pPr>
        <w:pStyle w:val="Normal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1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่งเสริมและพัฒนาเครือข่ายด้านการป้องกั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ดำเนินง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มาตรการ  ไม่มีปัญหาและอุปสรรคใ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ทรา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้อมใจ  ดวงสำรา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ดา  หมอ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ญ  นอก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ุงเขว้า</w:t>
      </w:r>
    </w:p>
    <w:sectPr>
      <w:type w:val="nextPage"/>
      <w:pgSz w:w="11906" w:h="16838"/>
      <w:pgMar w:left="1440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H Sarabun New;TH SarabunPSK" w:hAnsi="TH Sarabun New;TH SarabunPSK" w:eastAsia="Times New Roman" w:cs="TH Sarabun New;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SimSun;宋体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>
      <w:lang w:bidi="th-TH"/>
    </w:rPr>
  </w:style>
  <w:style w:type="character" w:styleId="WW8NumSt16z1">
    <w:name w:val="WW8NumSt16z1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  <w:lang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4"/>
      <w:szCs w:val="28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character" w:styleId="8">
    <w:name w:val="หัวเรื่อง 8 อักขระ"/>
    <w:qFormat/>
    <w:rPr>
      <w:i/>
      <w:iCs/>
      <w:sz w:val="24"/>
      <w:szCs w:val="28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color w:val="0000FF"/>
      <w:sz w:val="32"/>
      <w:szCs w:val="32"/>
    </w:rPr>
  </w:style>
  <w:style w:type="character" w:styleId="Style8">
    <w:name w:val="ชื่อเรื่อง อักขระ"/>
    <w:qFormat/>
    <w:rPr>
      <w:rFonts w:ascii="Cordia New" w:hAnsi="Cordia New" w:eastAsia="Cordia New" w:cs="Cordia New"/>
      <w:color w:val="0000FF"/>
      <w:sz w:val="32"/>
      <w:szCs w:val="32"/>
    </w:rPr>
  </w:style>
  <w:style w:type="character" w:styleId="Textsmall000000bold1">
    <w:name w:val="textsmall_000000_bold1"/>
    <w:qFormat/>
    <w:rPr>
      <w:rFonts w:ascii="Tahoma" w:hAnsi="Tahoma" w:cs="Tahoma"/>
      <w:b/>
      <w:bCs/>
      <w:i w:val="false"/>
      <w:iCs w:val="false"/>
      <w:caps w:val="false"/>
      <w:smallCaps w:val="false"/>
      <w:color w:val="000000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LineNumbering">
    <w:name w:val="Line Number"/>
    <w:basedOn w:val="Style5"/>
    <w:rPr/>
  </w:style>
  <w:style w:type="character" w:styleId="22">
    <w:name w:val="เนื้อความ 2 อักขระ"/>
    <w:qFormat/>
    <w:rPr>
      <w:sz w:val="24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color w:val="0000FF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23">
    <w:name w:val="การเยื้องเนื้อความ 2"/>
    <w:basedOn w:val="Normal"/>
    <w:qFormat/>
    <w:pPr>
      <w:ind w:left="2880" w:hanging="2880"/>
    </w:pPr>
    <w:rPr>
      <w:rFonts w:ascii="Cordia New" w:hAnsi="Cordia New" w:eastAsia="Cordia New" w:cs="Cordia New"/>
      <w:color w:val="0000FF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35:00Z</dcterms:created>
  <dc:creator>Personal</dc:creator>
  <dc:description/>
  <cp:keywords/>
  <dc:language>en-US</dc:language>
  <cp:lastModifiedBy>AIR ka</cp:lastModifiedBy>
  <cp:lastPrinted>2017-03-17T14:33:00Z</cp:lastPrinted>
  <dcterms:modified xsi:type="dcterms:W3CDTF">2019-07-03T03:46:00Z</dcterms:modified>
  <cp:revision>248</cp:revision>
  <dc:subject/>
  <dc:title/>
</cp:coreProperties>
</file>