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  ผด</w:t>
      </w:r>
      <w:r>
        <w:rPr>
          <w:rFonts w:cs="Cordia New" w:ascii="Cordia New" w:hAnsi="Cordia New"/>
          <w:b/>
          <w:bCs/>
          <w:sz w:val="32"/>
          <w:szCs w:val="32"/>
        </w:rPr>
        <w:t>.2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การจัดหาพัสดุ  ประจำปีงบประมาณ 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255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องค์การบริหารส่วนตำบลลุงเขว้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9"/>
        <w:gridCol w:w="2336"/>
        <w:gridCol w:w="1444"/>
        <w:gridCol w:w="2160"/>
        <w:gridCol w:w="1440"/>
        <w:gridCol w:w="900"/>
        <w:gridCol w:w="1440"/>
        <w:gridCol w:w="1080"/>
        <w:gridCol w:w="2160"/>
        <w:gridCol w:w="1440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่วงเวลาที่ต้องจัดหา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งานเจ้าของเงิ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จัดห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ำหนดส่งมอบงา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71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51 </w:t>
            </w:r>
            <w:r>
              <w:rPr>
                <w:rFonts w:cs="Cordia New" w:ascii="Cordia New" w:hAnsi="Cordia New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 5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สร้างระบบประปาผิวดินขนาดใหญ่ บ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ุงเขว้า ม</w:t>
            </w:r>
            <w:r>
              <w:rPr>
                <w:rFonts w:cs="Cordia New" w:ascii="Cordia New" w:hAnsi="Cordia New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สร้างระบบประปาผิวดินขนาดใหญ่ บ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ุนจิตพัฒนา ม</w:t>
            </w:r>
            <w:r>
              <w:rPr>
                <w:rFonts w:cs="Cordia New" w:ascii="Cordia New" w:hAnsi="Cordia New"/>
                <w:sz w:val="32"/>
                <w:szCs w:val="32"/>
              </w:rPr>
              <w:t>.3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สร้างระบบประปาผิวดินขนาดใหญ่ บ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ะครองงาม  ม</w:t>
            </w:r>
            <w:r>
              <w:rPr>
                <w:rFonts w:cs="Cordia New" w:ascii="Cordia New" w:hAnsi="Cordia New"/>
                <w:sz w:val="32"/>
                <w:szCs w:val="32"/>
              </w:rPr>
              <w:t>.7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60,000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อุดหนุ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อุดหนุ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อุดหนุ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000,000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491,000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463,000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กวดราค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กวดราค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กวดราค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วจรับภายใน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หลังจากส่งมอบงา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วจรับภายใน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หลังจากส่งมอบงา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0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วจรับภายใน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หลังจากส่งมอบงา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0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วจรับภายใน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หลังจากส่งมอบงา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จัดหาตามความจำเป็นตลอดปี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“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“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  ผด</w:t>
      </w:r>
      <w:r>
        <w:rPr>
          <w:rFonts w:cs="Cordia New" w:ascii="Cordia New" w:hAnsi="Cordia New"/>
          <w:b/>
          <w:bCs/>
          <w:sz w:val="32"/>
          <w:szCs w:val="32"/>
        </w:rPr>
        <w:t>.2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การจัดหาพัสดุ  ประจำปีงบประมาณ 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2549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องค์การบริหารส่วนตำบลลุงเขว้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9"/>
        <w:gridCol w:w="2336"/>
        <w:gridCol w:w="1444"/>
        <w:gridCol w:w="2160"/>
        <w:gridCol w:w="1440"/>
        <w:gridCol w:w="900"/>
        <w:gridCol w:w="1440"/>
        <w:gridCol w:w="1080"/>
        <w:gridCol w:w="2160"/>
        <w:gridCol w:w="1440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่วงเวลาที่ต้องจัดหา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งานเจ้าของเงิ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จัดห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ำหนดส่งมอบงา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48 </w:t>
            </w:r>
            <w:r>
              <w:rPr>
                <w:rFonts w:cs="Cordia New" w:ascii="Cordia New" w:hAnsi="Cordia New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 4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่อสร้างอาคารสายตรวจประจำตำบ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สร้างถนนลาดยางผิวจราจรชนิดเคพซีล ม</w:t>
            </w:r>
            <w:r>
              <w:rPr>
                <w:rFonts w:cs="Cordia New" w:ascii="Cordia New" w:hAnsi="Cordia New"/>
                <w:sz w:val="32"/>
                <w:szCs w:val="32"/>
              </w:rPr>
              <w:t>.4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7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สร้างถนนดินพร้อมลงลูกรัง  บ้านร่มเย็น ม</w:t>
            </w:r>
            <w:r>
              <w:rPr>
                <w:rFonts w:cs="Cordia New" w:ascii="Cordia New" w:hAnsi="Cordia New"/>
                <w:sz w:val="32"/>
                <w:szCs w:val="32"/>
              </w:rPr>
              <w:t>.5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สร้างเสาธงสำนัก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0,000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80,0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9,6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อบราค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อบราค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อบราค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ตกลงราคา</w:t>
            </w:r>
          </w:p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วจรับภายใน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หลังจากส่งมอบงา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วจรับภายใน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หลังจากส่งมอบงา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5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วจรับภายใน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หลังจากส่งมอบงา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วจรับภายใน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หลังจากส่งมอบงา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จัดหาตามความจำเป็นตลอดปี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“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“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  ผด</w:t>
      </w:r>
      <w:r>
        <w:rPr>
          <w:rFonts w:cs="Cordia New" w:ascii="Cordia New" w:hAnsi="Cordia New"/>
          <w:b/>
          <w:bCs/>
          <w:sz w:val="32"/>
          <w:szCs w:val="32"/>
        </w:rPr>
        <w:t>.2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การจัดหาพัสดุ  ประจำปีงบประมาณ 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2549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องค์การบริหารส่วนตำบลลุงเขว้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9"/>
        <w:gridCol w:w="2336"/>
        <w:gridCol w:w="1444"/>
        <w:gridCol w:w="2160"/>
        <w:gridCol w:w="1440"/>
        <w:gridCol w:w="900"/>
        <w:gridCol w:w="1440"/>
        <w:gridCol w:w="1080"/>
        <w:gridCol w:w="2160"/>
        <w:gridCol w:w="1440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่วงเวลาที่ต้องจัดหา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งานเจ้าของเงิ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จัดห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ำหนดส่งมอบงา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48 </w:t>
            </w:r>
            <w:r>
              <w:rPr>
                <w:rFonts w:cs="Cordia New" w:ascii="Cordia New" w:hAnsi="Cordia New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 4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่อสร้างปรับปรุงต่อเติมอาคารสำนักง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สร้างขุดลอกคลองลุงกระเจียว บ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องจาน ม</w:t>
            </w:r>
            <w:r>
              <w:rPr>
                <w:rFonts w:cs="Cordia New" w:ascii="Cordia New" w:hAnsi="Cordia New"/>
                <w:sz w:val="32"/>
                <w:szCs w:val="32"/>
              </w:rPr>
              <w:t>.8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รุภัณฑ์สำนักงา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า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รุภัณฑ์สำรวจ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า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05,000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28,0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5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,9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อบราค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อบราค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วจรับภายใน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หลังจากส่งมอบงา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วจรับภายใน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หลังจากส่งมอบงา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วจรับภายใน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หลังจากส่งมอบงา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วจรับภายใน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หลังจากส่งมอบงา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จัดหาตามความจำเป็นตลอดปี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“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“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  ผด</w:t>
      </w:r>
      <w:r>
        <w:rPr>
          <w:rFonts w:cs="Cordia New" w:ascii="Cordia New" w:hAnsi="Cordia New"/>
          <w:b/>
          <w:bCs/>
          <w:sz w:val="32"/>
          <w:szCs w:val="32"/>
        </w:rPr>
        <w:t>.2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การจัดหาพัสดุ  ประจำปีงบประมาณ 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2549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องค์การบริหารส่วนตำบลลุงเขว้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9"/>
        <w:gridCol w:w="2336"/>
        <w:gridCol w:w="1444"/>
        <w:gridCol w:w="2160"/>
        <w:gridCol w:w="1440"/>
        <w:gridCol w:w="900"/>
        <w:gridCol w:w="1440"/>
        <w:gridCol w:w="1080"/>
        <w:gridCol w:w="2160"/>
        <w:gridCol w:w="1440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่วงเวลาที่ต้องจัดหา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งานเจ้าของเงิ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จัดห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ำหนดส่งมอบงา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48 </w:t>
            </w:r>
            <w:r>
              <w:rPr>
                <w:rFonts w:cs="Cordia New" w:ascii="Cordia New" w:hAnsi="Cordia New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 4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รุภัณฑ์สำนักงา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ลั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สดุสื่อการเรียนการสอ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สดุสำนัก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สดุประป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พาณิชย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000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,0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กลงราค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วจรับภายใน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หลังจากส่งมอบงา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วจรับภายใน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หลังจากส่งมอบงา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วจรับภายใน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หลังจากส่งมอบงา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วจรับภายใน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หลังจากส่งมอบงา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จัดหาตามความจำเป็นตลอดปี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“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“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  ผด</w:t>
      </w:r>
      <w:r>
        <w:rPr>
          <w:rFonts w:cs="Cordia New" w:ascii="Cordia New" w:hAnsi="Cordia New"/>
          <w:b/>
          <w:bCs/>
          <w:sz w:val="32"/>
          <w:szCs w:val="32"/>
        </w:rPr>
        <w:t>.2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การจัดหาพัสดุ  ประจำปีงบประมาณ 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2549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องค์การบริหารส่วนตำบลลุงเขว้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9"/>
        <w:gridCol w:w="2336"/>
        <w:gridCol w:w="1444"/>
        <w:gridCol w:w="2160"/>
        <w:gridCol w:w="1440"/>
        <w:gridCol w:w="900"/>
        <w:gridCol w:w="1440"/>
        <w:gridCol w:w="1080"/>
        <w:gridCol w:w="2160"/>
        <w:gridCol w:w="1440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่วงเวลาที่ต้องจัดหา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งานเจ้าของเงิ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จัดห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ำหนดส่งมอบงา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48 </w:t>
            </w:r>
            <w:r>
              <w:rPr>
                <w:rFonts w:cs="Cordia New" w:ascii="Cordia New" w:hAnsi="Cordia New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</w:t>
            </w:r>
            <w:r>
              <w:rPr>
                <w:rFonts w:cs="Cordia New" w:ascii="Cordia New" w:hAnsi="Cordia New"/>
                <w:sz w:val="32"/>
                <w:szCs w:val="32"/>
              </w:rPr>
              <w:t>. 4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สร้างถนนลาดยางผิวจราจรชนิดเคพซีล 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่างน้ำลุงเขว้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สร้างถนนลาดยางผิวจราจรชนิดเคพซีล 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9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งประเสริฐ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่อสร้างวางท่อลอดคันคูคลองสารเพชร  บ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งประเสริฐ ม</w:t>
            </w:r>
            <w:r>
              <w:rPr>
                <w:rFonts w:cs="Cordia New" w:ascii="Cordia New" w:hAnsi="Cordia New"/>
                <w:sz w:val="32"/>
                <w:szCs w:val="32"/>
              </w:rPr>
              <w:t>.9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66,000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76,0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9,0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อบราค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อบราค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อบราค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5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วจรับภายใน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หลังจากส่งมอบงา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วจรับภายใน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หลังจากส่งมอบงา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วจรับภายใน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หลังจากส่งมอบงา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จัดหาตามความจำเป็นตลอดปี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“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“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6:50:00Z</dcterms:created>
  <dc:creator>ติ๋ม</dc:creator>
  <dc:description/>
  <cp:keywords/>
  <dc:language>en-US</dc:language>
  <cp:lastModifiedBy>for Home Used Only</cp:lastModifiedBy>
  <dcterms:modified xsi:type="dcterms:W3CDTF">2009-08-22T06:50:00Z</dcterms:modified>
  <cp:revision>2</cp:revision>
  <dc:subject/>
  <dc:title>แบบ  ผด</dc:title>
</cp:coreProperties>
</file>