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910</wp:posOffset>
                </wp:positionH>
                <wp:positionV relativeFrom="paragraph">
                  <wp:posOffset>6985</wp:posOffset>
                </wp:positionV>
                <wp:extent cx="1184275" cy="1116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11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9490" cy="1028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87.95pt;mso-wrap-distance-left:9.05pt;mso-wrap-distance-right:9.05pt;mso-wrap-distance-top:0pt;mso-wrap-distance-bottom:0pt;margin-top:0.55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9490" cy="1028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2" r="-3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นม  ๙๙๑๐๑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07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หนองบุญมาก จังหวัดนครราชสีมา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๓๐๔๑๐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เชิญประชุ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สมาชิกสภาองค์การบริหารส่วนตำบลลุงเขว้า  ทุกท่าน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 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ะเบียบวาระการประชุมฯ</w:t>
      </w:r>
      <w:r>
        <w:rPr>
          <w:rFonts w:cs="TH SarabunIT๙" w:ascii="TH SarabunIT๙" w:hAnsi="TH SarabunIT๙"/>
        </w:rPr>
        <w:tab/>
        <w:tab/>
        <w:tab/>
        <w:t xml:space="preserve">           </w:t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จำนวน     ๑  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รายงานการประชุม 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   ๑     ชุด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ภาองค์การบริหารส่วนตำบลลุงเขว้า  ขอเชิญท่านเข้าร่วมประชุมสภาองค์การบริหาร              ส่วนตำบล  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sz w:val="32"/>
          <w:sz w:val="32"/>
          <w:szCs w:val="32"/>
        </w:rPr>
        <w:t>ศุก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 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ห้องประชุมสภาองค์การบริหารส่วนตำบลลุงเขว้า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ทราบและเข้าร่วมประชุม  ตาม วัน  เวลา  ดังกล่าวโดยพร้อมเพรียงกั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นิธิ  ซำโพ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ารสภ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๔๗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๔๖๑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1165</wp:posOffset>
                </wp:positionH>
                <wp:positionV relativeFrom="paragraph">
                  <wp:posOffset>176530</wp:posOffset>
                </wp:positionV>
                <wp:extent cx="1647825" cy="1000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78.75pt;mso-wrap-distance-left:9.05pt;mso-wrap-distance-right:9.05pt;mso-wrap-distance-top:0pt;mso-wrap-distance-bottom:0pt;margin-top:13.9pt;mso-position-vertical-relative:text;margin-left:3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910</wp:posOffset>
                </wp:positionH>
                <wp:positionV relativeFrom="paragraph">
                  <wp:posOffset>6985</wp:posOffset>
                </wp:positionV>
                <wp:extent cx="1272540" cy="1116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11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7755" cy="10236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755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87.95pt;mso-wrap-distance-left:9.05pt;mso-wrap-distance-right:9.05pt;mso-wrap-distance-top:0pt;mso-wrap-distance-bottom:0pt;margin-top:0.55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7755" cy="10236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32" r="-3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755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นม  ๙๙๑๐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08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หนองบุญมาก จังหวัดนครราชสีมา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๐๔๑๐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7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อนุเคราะห์ประชาสัมพันธ์ให้ประชาชนเข้ารับฟังการประชุมสภา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กำนันตำบลลุงเขว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ทุกหมู่บ้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ภาองค์การบริหารส่วนตำบลลุงเขว้า  จะจัดประชุมสภาองค์การบริหารส่วนตำบล    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sz w:val="32"/>
          <w:sz w:val="32"/>
          <w:szCs w:val="32"/>
        </w:rPr>
        <w:t>ศุกร์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 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                   ห้องประชุมสภาองค์การบริหารส่วนตำบลลุงเขว้า สภาองค์การบริหารส่วนตำบลลุงเขว้า ขอความอนุเคราะห์ท่านช่วยประชาสัมพันธ์ให้ประชาชนเข้ารับฟังการประชุมสภาฯ ตามวันและเวลาดังกล่าว หวังเป็นอย่างยิ่งว่า        คงได้รับความร่วมมือจากท่านด้วยดีเช่นเคย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พิจารณาให้ความอนุเคราะห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นิธิ  ซำโพ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ารสภ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๔๗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๔๖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28" w:right="1008" w:gutter="0" w:header="0" w:top="893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4:43:00Z</dcterms:created>
  <dc:creator>User</dc:creator>
  <dc:description/>
  <cp:keywords/>
  <dc:language>en-US</dc:language>
  <cp:lastModifiedBy>AIR ka</cp:lastModifiedBy>
  <cp:lastPrinted>2020-05-13T16:26:00Z</cp:lastPrinted>
  <dcterms:modified xsi:type="dcterms:W3CDTF">2021-07-14T05:32:00Z</dcterms:modified>
  <cp:revision>61</cp:revision>
  <dc:subject/>
  <dc:title> </dc:title>
</cp:coreProperties>
</file>