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ลุงเขว้า 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นม  ๙๙๑๐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1</w:t>
      </w:r>
    </w:p>
    <w:p>
      <w:pPr>
        <w:pStyle w:val="Normal"/>
        <w:pBdr>
          <w:bottom w:val="single" w:sz="6" w:space="1" w:color="000000"/>
        </w:pBdr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งานเกี่ยวกับเรื่องร้องเรียนการทุจริต ประจำปี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pBdr>
          <w:bottom w:val="single" w:sz="6" w:space="1" w:color="000000"/>
        </w:pBdr>
        <w:ind w:left="720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้นเรื่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ยุทธศาสตร์ว่าด้วยการป้องกันและปราบปรามการทุจริตภาครัฐ โดยมีนายกรัฐมนตรีเป็นประธาน รัฐมนตรีที่ดูแลนโยบายบริหารจัดการที่ดี รัฐมนตรีว่าการกระทรวงยุติธรรม เป็นรองประธาน ประธาน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สำนักนายกรัฐมนตรี ปลัดกระทรวงทุกกระทรวง เลขาธิการคณะกรรมการป้องกันและปราบปรามการทุจริตแห่งชาติ เลขาธิการคณะกรรมการพัฒนาการเศรษฐกิจและและสังคมแห่งชาติ เลขาธิการคณะกรรมการข้าราชการพลเรือน และเลขาธิการคณะกรรมการพัฒนาระบบราชการ ผู้อำนวยการสำนักงบประมาณ ร่วมเป็นกรรมการและเลขาธิการคณะกรรมการป้องกันและปราบปรามการทุจริตภาครัฐ เป็นกรรมการและเลขานุการ โดยมีอำนาจหน้าที่ในการกำกับดูแลให้องค์กรมรภาครัฐจัดทำแผนยุทธศาสตร์และแผนปฏิบัติการ ให้สอดคล้องกับยุทธศาสตร์ชาติว่าด้วยการป้องกันและปราบปรามการทุจริต จัดสรรทรัพยากร สนับสนุน แผนงานโครงการตามยุทธศาสตร์ อำนวยการและการประสานการดำเนินงานป้องกันและปราบปรามการทุจริตในภาครัฐ ติดตามและประเมินผลและแก้ไขปัญหาอุปสรรคในการขับเคลื่อนยุทธศาสตร์ชาติว่าด้วยการป้องกันและปราบปรามการทุจริตภาครัฐ และปฏิบัติหน้าที่อื่นตามที่ได้ได้รับมอบหมาย  </w:t>
      </w:r>
    </w:p>
    <w:p>
      <w:pPr>
        <w:pStyle w:val="Normal"/>
        <w:ind w:left="709" w:firstLine="709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709"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ุงเขว้า ไม่ได้รับการร้องเรียนเกี่ยวกับเรื่องการทุจริตของเจ้าหน้าที่ แต่อย่างใด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ดำเนินการเปิดรับเรื่องร้องเรียนการทุจริต ประจำทุกปี เพื่อเป็นช่องทางการรับฟังความคิดเห็นของประชาชน และเพื่อการบริหารจัดการที่โปร่งใส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ทรา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้อมใจ  ดวงสำรา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ปิดรับเรื่องร้องเรียน ประจำทุก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ดา  หมอ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ูญ  นอก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H Sarabun New;TH SarabunPSK" w:hAnsi="TH Sarabun New;TH SarabunPSK" w:eastAsia="Times New Roman" w:cs="TH Sarabun New;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SimSun;宋体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2">
    <w:name w:val="WW8Num27z2"/>
    <w:qFormat/>
    <w:rPr>
      <w:lang w:bidi="th-TH"/>
    </w:rPr>
  </w:style>
  <w:style w:type="character" w:styleId="WW8NumSt16z1">
    <w:name w:val="WW8NumSt16z1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  <w:lang w:eastAsia="zh-CN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4"/>
      <w:szCs w:val="28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cs="Cordia New"/>
      <w:sz w:val="24"/>
      <w:szCs w:val="30"/>
    </w:rPr>
  </w:style>
  <w:style w:type="character" w:styleId="8">
    <w:name w:val="หัวเรื่อง 8 อักขระ"/>
    <w:qFormat/>
    <w:rPr>
      <w:i/>
      <w:iCs/>
      <w:sz w:val="24"/>
      <w:szCs w:val="28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7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color w:val="0000FF"/>
      <w:sz w:val="32"/>
      <w:szCs w:val="32"/>
    </w:rPr>
  </w:style>
  <w:style w:type="character" w:styleId="Style8">
    <w:name w:val="ชื่อเรื่อง อักขระ"/>
    <w:qFormat/>
    <w:rPr>
      <w:rFonts w:ascii="Cordia New" w:hAnsi="Cordia New" w:eastAsia="Cordia New" w:cs="Cordia New"/>
      <w:color w:val="0000FF"/>
      <w:sz w:val="32"/>
      <w:szCs w:val="32"/>
    </w:rPr>
  </w:style>
  <w:style w:type="character" w:styleId="Textsmall000000bold1">
    <w:name w:val="textsmall_000000_bold1"/>
    <w:qFormat/>
    <w:rPr>
      <w:rFonts w:ascii="Tahoma" w:hAnsi="Tahoma" w:cs="Tahoma"/>
      <w:b/>
      <w:bCs/>
      <w:i w:val="false"/>
      <w:iCs w:val="false"/>
      <w:caps w:val="false"/>
      <w:smallCaps w:val="false"/>
      <w:color w:val="000000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LineNumbering">
    <w:name w:val="Line Number"/>
    <w:basedOn w:val="Style5"/>
    <w:rPr/>
  </w:style>
  <w:style w:type="character" w:styleId="22">
    <w:name w:val="เนื้อความ 2 อักขระ"/>
    <w:qFormat/>
    <w:rPr>
      <w:sz w:val="24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color w:val="0000FF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paragraph" w:styleId="23">
    <w:name w:val="การเยื้องเนื้อความ 2"/>
    <w:basedOn w:val="Normal"/>
    <w:qFormat/>
    <w:pPr>
      <w:ind w:left="2880" w:hanging="2880"/>
    </w:pPr>
    <w:rPr>
      <w:rFonts w:ascii="Cordia New" w:hAnsi="Cordia New" w:eastAsia="Cordia New" w:cs="Cordia New"/>
      <w:color w:val="0000FF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35:00Z</dcterms:created>
  <dc:creator>Personal</dc:creator>
  <dc:description/>
  <cp:keywords/>
  <dc:language>en-US</dc:language>
  <cp:lastModifiedBy>AIR</cp:lastModifiedBy>
  <cp:lastPrinted>2017-03-17T14:33:00Z</cp:lastPrinted>
  <dcterms:modified xsi:type="dcterms:W3CDTF">2019-05-15T03:38:00Z</dcterms:modified>
  <cp:revision>241</cp:revision>
  <dc:subject/>
  <dc:title/>
</cp:coreProperties>
</file>