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8427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ิดประชุมสภาองค์การบริหารส่วนตำบล        ลุงเขว้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ิจการ     ที่อยู่ในอำนาจหน้าที่ขององค์การบริหารส่วนตำบล หรือกิจการที่จัดทำเพื่อบำบัด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ชิญสมาชิกสภาทุกท่านเข้าร่วม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ลุงเขว้า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93800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8.3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7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 สมัยวิสามัญ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</w:t>
      </w:r>
      <w:r>
        <w:rPr>
          <w:rFonts w:ascii="TH SarabunIT๙" w:hAnsi="TH SarabunIT๙" w:cs="TH SarabunIT๙"/>
          <w:sz w:val="32"/>
          <w:sz w:val="32"/>
          <w:szCs w:val="32"/>
        </w:rPr>
        <w:t>น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ิดประชุมสภาองค์การบริหารส่วนตำบล        ลุงเขว้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ิจการ     ที่อยู่ในอำนาจหน้าที่ขององค์การบริหารส่วนตำบล หรือกิจการที่จัดทำเพื่อบำบัด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ชาสัมพันธ์ให้ประชาชนเข้าร่วมรับฟัง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ลุงเขว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133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17-01-31T12:23:00Z</cp:lastPrinted>
  <dcterms:modified xsi:type="dcterms:W3CDTF">2019-11-04T04:57:00Z</dcterms:modified>
  <cp:revision>45</cp:revision>
  <dc:subject/>
  <dc:title> </dc:title>
</cp:coreProperties>
</file>