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0332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5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6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ลุงเขว้า สภาองค์การบริหารส่วนตำบลลุงเขว้า ขอความอนุเคราะห์ท่าน                 ประชาสัมพันธ์ให้ประชาชนเข้ารับฟังการประชุมสภาฯ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20-05-05T10:08:00Z</cp:lastPrinted>
  <dcterms:modified xsi:type="dcterms:W3CDTF">2020-05-05T03:09:00Z</dcterms:modified>
  <cp:revision>56</cp:revision>
  <dc:subject/>
  <dc:title> </dc:title>
</cp:coreProperties>
</file>