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ุงเขว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 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  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๕  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3"/>
        <w:gridCol w:w="2408"/>
        <w:gridCol w:w="11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เที่ยง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เที่ยง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จรูญ   นอก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เยี่ยมโคกกร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3118"/>
        <w:gridCol w:w="1985"/>
        <w:gridCol w:w="11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อ้อมใจ  ดวงสำร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มใจ  ดวงสำร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พิชญ์   รักษ์สัจจ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ชญ์   รักษ์สัจ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บุญเสริม  แสงจันท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   เรื่องที่ประธานแจ้งให้ที่ประชุมทราบ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 อบต</w:t>
      </w:r>
      <w:r>
        <w:rPr>
          <w:rFonts w:cs="Angsana New" w:ascii="Angsana New" w:hAnsi="Angsana New"/>
          <w:sz w:val="32"/>
          <w:szCs w:val="32"/>
        </w:rPr>
        <w:t xml:space="preserve">.           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ขอบคุณทุกท่าน  ที่ไปช่วยกันอำนวยความสะดวกให้ผู้สูงอายุ  ในการรับเบี้ยยังชีพในวันที่  ๑๐  สิงหาคม  ๒๕๕๔  ที่ผ่านมา  ทำให้การจ่ายเบี้ยยังชีพสำเร็จลุล่วงไปด้วยดี               </w:t>
      </w:r>
    </w:p>
    <w:p>
      <w:pPr>
        <w:pStyle w:val="Normal"/>
        <w:ind w:left="1785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 w:val="32"/>
          <w:szCs w:val="32"/>
        </w:rPr>
        <w:t xml:space="preserve">  ๔   พฤษภาคม  ๒๕๕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นายก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ท่านตรวจสอบบันทึกรายงานการประชุมคณะผู้บริหารมีท่านใดจ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ตรงไหน</w:t>
      </w:r>
      <w:r>
        <w:rPr>
          <w:rFonts w:ascii="Angsana New" w:hAnsi="Angsana New"/>
          <w:sz w:val="32"/>
          <w:sz w:val="32"/>
          <w:szCs w:val="32"/>
        </w:rPr>
        <w:t>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มีผม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ติที่ประชุม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ด้วยคะแนนเสีย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เสนอพิจารณ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โอนงบประมาณมาเพิ่มเติมเพื่อตั้งเป็นรายการใหม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ปลัด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๔               ได้ตั้งงบประมาณ บางรายการไว้ไม่เพียงพอ  และบางรายการไม่ได้ตั้งงบประมาณไว้  และบางรายการต้องแก้ไขเปลี่ยนแปลงคำชี้แจง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๑  หมวด  ๔  ข้อ  ๒๖  และข้อ  ๓๒   รายละเอียดดัง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อนลดส่วน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รุภัณฑ์  ที่ดินและสิ่งก่อ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อาคาร อบต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ลังเก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ห้องกิจการสภา  ตั้ง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ไว้  ๑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 โอนลดจำนวน 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 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ยอดโอนลดจาก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๐๐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อนเพิ่มส่วน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รุภัณฑ์  ที่ดินและสิ่งก่อสร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จัดซื้อเครื่องตัดเหล็ก   โอนเพิ่ม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๐๐ บาท  เนื่องจากไม่ได้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งบประมาณไว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เครื่องเจียไฟฟ้า   โอนเพิ่ม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บาท  เนื่องจากไม่ได้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งบประมาณไว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ยอดโอนเพิ่มส่วนโยธา   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๐๐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> </w:t>
      </w:r>
      <w:r>
        <w:rPr>
          <w:rFonts w:ascii="Angsana New" w:hAnsi="Angsana New"/>
          <w:sz w:val="32"/>
          <w:sz w:val="32"/>
          <w:szCs w:val="32"/>
        </w:rPr>
        <w:t xml:space="preserve">เห็นชอบและอนุมัติให้โอนเงินงบประมาณ  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นิม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ี่ยมโคกกรว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ลขานุการนายกองค์การบริหารส่วนตำบลลุงเขว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ประน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่ยงกระโทก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นายกองค์การบริหารส่วนตำบลลุงเขว้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9:00Z</dcterms:created>
  <dc:creator>kbs</dc:creator>
  <dc:description/>
  <cp:keywords/>
  <dc:language>en-US</dc:language>
  <cp:lastModifiedBy>KKD</cp:lastModifiedBy>
  <cp:lastPrinted>2010-10-27T15:41:00Z</cp:lastPrinted>
  <dcterms:modified xsi:type="dcterms:W3CDTF">2012-06-19T08:20:00Z</dcterms:modified>
  <cp:revision>5</cp:revision>
  <dc:subject/>
  <dc:title>สำเนาบันทึกการประชุมคณะผู้บริหาร</dc:title>
</cp:coreProperties>
</file>