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ร่า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ข้อบัญญัติ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งค์การบริหารส่วน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ตำบล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เรื่อ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งบประมาณรายจ่ายประจำปี</w:t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งบประมา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พ</w:t>
      </w:r>
      <w:r>
        <w:rPr>
          <w:rFonts w:cs="AngsanaUPC" w:ascii="Times New Roman" w:hAnsi="Times New Roman"/>
          <w:b/>
          <w:bCs/>
          <w:color w:val="000000"/>
          <w:sz w:val="68"/>
          <w:szCs w:val="68"/>
        </w:rPr>
        <w:t>.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ศ</w:t>
      </w:r>
      <w:r>
        <w:rPr>
          <w:rFonts w:cs="AngsanaUPC" w:ascii="Times New Roman" w:hAnsi="Times New Roman"/>
          <w:b/>
          <w:bCs/>
          <w:color w:val="000000"/>
          <w:sz w:val="68"/>
          <w:szCs w:val="68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68"/>
          <w:szCs w:val="68"/>
        </w:rPr>
        <w:t>2555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ขอ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งค์การบริหารส่วนตำบลลุงเขว้า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8"/>
          <w:szCs w:val="68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ำเภอหนองบุญมา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</w:rPr>
        <w:t xml:space="preserve">    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จังหวัดนครราชสีมา</w:t>
      </w:r>
    </w:p>
    <w:p>
      <w:pPr>
        <w:pStyle w:val="Heading"/>
        <w:jc w:val="left"/>
        <w:rPr>
          <w:rFonts w:ascii="Times New Roman" w:hAnsi="Times New Roman" w:cs="AngsanaUPC"/>
          <w:b/>
          <w:b/>
          <w:bCs/>
          <w:color w:val="000000"/>
          <w:sz w:val="38"/>
          <w:szCs w:val="38"/>
          <w:u w:val="single"/>
        </w:rPr>
      </w:pPr>
      <w:r>
        <w:rPr>
          <w:rFonts w:cs="AngsanaUPC" w:ascii="Times New Roman" w:hAnsi="Times New Roman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tabs>
          <w:tab w:val="clear" w:pos="720"/>
          <w:tab w:val="left" w:pos="7513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tabs>
          <w:tab w:val="clear" w:pos="720"/>
          <w:tab w:val="left" w:pos="7513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ำแถลงงบประมาณ</w:t>
      </w:r>
    </w:p>
    <w:p>
      <w:pPr>
        <w:pStyle w:val="Heading"/>
        <w:spacing w:lineRule="auto" w:line="360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 2555</w:t>
      </w:r>
    </w:p>
    <w:p>
      <w:pPr>
        <w:pStyle w:val="Heading"/>
        <w:tabs>
          <w:tab w:val="clear" w:pos="720"/>
          <w:tab w:val="left" w:pos="-2430" w:leader="none"/>
        </w:tabs>
        <w:spacing w:lineRule="auto" w:line="36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  ประธานสภา ฯ  และสมาชิกสภาองค์การบริหารส่วนตำบลลุงเขว้า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ัดนี้  ถึงเวลาที่คณะผู้บริหารองค์การบริหารส่วนตำบลจะได้เสนอ    ร่างข้อบัญญัติงบประมาณ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รายจ่ายประจำปีต่อสภาองค์การบริหารส่วนตำบล อีกครั้งหนึ่ง  ฉะนั้นในโอกาสนี้คณะผู้บริหารองค์การบริหารส่วนตำบล    จึงขอแถลงให้ท่านประธานสภาและสมาชิกทุกท่านได้ทราบถึงสถานะการคลัง ตลอดจนหลักการและแนวนโยบายการดำเนินงานในปีงบประมาณ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2555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ังต่อไปนี้</w:t>
      </w:r>
    </w:p>
    <w:p>
      <w:pPr>
        <w:pStyle w:val="Heading"/>
        <w:numPr>
          <w:ilvl w:val="0"/>
          <w:numId w:val="2"/>
        </w:numPr>
        <w:spacing w:before="240" w:after="0"/>
        <w:ind w:left="1792" w:hanging="3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สถานะการคลัง</w:t>
      </w:r>
    </w:p>
    <w:p>
      <w:pPr>
        <w:pStyle w:val="Heading"/>
        <w:ind w:left="720" w:firstLine="720"/>
        <w:jc w:val="left"/>
        <w:rPr/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ในปีงบประมาณ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 2555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งค์การบริหารส่วนตำบล  ได้ประมาณการรายรับไว้ 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,568,040.-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 โดยในส่วนของรายได้ที่องค์การบริหารส่วนตำบลจัดเก็บเอง   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    </w:t>
      </w:r>
      <w:r>
        <w:rPr>
          <w:rFonts w:cs="Angsana New" w:ascii="Angsana New" w:hAnsi="Angsana New"/>
          <w:color w:val="000000"/>
          <w:sz w:val="36"/>
          <w:szCs w:val="36"/>
        </w:rPr>
        <w:t>16,568,040</w:t>
      </w: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  <w:t>.-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ซึ่งคาดว่าจะสามารถไปจัดทำบริการสาธารณะด้าน ต่าง ๆ ให้มีประสิทธิภาพยิ่งขึ้น ซึ่งการจัดทำงบประมาณขององค์การบริหารส่วนตำบล เป็นการจัดทำงบประมาณแบบสมดุล นอกจากนั้นขณะนี้ องค์การบริหารส่วนตำบล มีเงินสะสม คงเหลืออยู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,048,877.-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าท</w:t>
      </w:r>
    </w:p>
    <w:p>
      <w:pPr>
        <w:pStyle w:val="Heading"/>
        <w:numPr>
          <w:ilvl w:val="0"/>
          <w:numId w:val="2"/>
        </w:numPr>
        <w:spacing w:before="240" w:after="0"/>
        <w:ind w:left="1792" w:hanging="3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การบริหารงบประมาณในปีที่ผ่านมาและปีปัจจุบัน</w:t>
      </w:r>
    </w:p>
    <w:p>
      <w:pPr>
        <w:pStyle w:val="Heading"/>
        <w:spacing w:before="240" w:after="0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ในปีงบประมาณที่ผ่านมา แม้ว่ารายรับขององค์การบริหารส่วนตำบล จะมีจำนว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ำกัด เมื่อเปรียบเทียบกับภาระต่าง ๆ ที่จะต้องดำเนินการเพื่อบริการให้แก่ประชาชน ตามอำนาจ หน้าที่ตามกฎหมายก็ตาม แต่องค์การบริหารส่วนตำบลก็สามารถ ดำเนินกิจการตามที่ได้ตั้งงบประมาณรายจ่ายไว้  ครบทุกรายการ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ละเอียดงบประมาณรายจ่ายทั่วไป 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949,5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931,4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31,00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978,384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บริหารงานทั่ว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บริหารองค์กรปกครองส่วนท้องถิ่น 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90,08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ผู้บริหารองค์กรปกครองส่วนท้องถิ่นให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16,40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 </w:t>
      </w:r>
      <w:r>
        <w:rPr>
          <w:rFonts w:cs="Angsana New" w:ascii="Angsana New" w:hAnsi="Angsana New"/>
          <w:sz w:val="32"/>
          <w:szCs w:val="32"/>
        </w:rPr>
        <w:t xml:space="preserve">1,600 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>1,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235,2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นายกองค์การบริหารส่วนตำบล  ค่าตอบแทนรายเดือน ๆ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 xml:space="preserve">9,02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 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เป็นเงิน  </w:t>
      </w:r>
      <w:r>
        <w:rPr>
          <w:rFonts w:cs="Angsana New" w:ascii="Angsana New" w:hAnsi="Angsana New"/>
          <w:sz w:val="32"/>
          <w:szCs w:val="32"/>
        </w:rPr>
        <w:t xml:space="preserve">254,88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เลขานุการ และที่ปรึกษาของผู้บริหารองค์กรปกครองส่วนท้องถิ่น   ตั้งไว้   </w:t>
      </w:r>
      <w:r>
        <w:rPr>
          <w:rFonts w:cs="Angsana New" w:ascii="Angsana New" w:hAnsi="Angsana New"/>
          <w:sz w:val="32"/>
          <w:szCs w:val="32"/>
        </w:rPr>
        <w:t xml:space="preserve">68,880   </w:t>
      </w:r>
      <w:r>
        <w:rPr>
          <w:rFonts w:ascii="Angsana New" w:hAnsi="Angsana New"/>
          <w:sz w:val="32"/>
          <w:sz w:val="32"/>
          <w:szCs w:val="32"/>
        </w:rPr>
        <w:t xml:space="preserve">บาท ตั้ง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เลขานุการ และที่ปรึกษาของผู้บริหารองค์กรปกครองส่วนท้องถิ่นให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นายกองค์การบริหารส่วนตำบล  เงิน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5,740   </w:t>
      </w:r>
      <w:r>
        <w:rPr>
          <w:rFonts w:ascii="Angsana New" w:hAnsi="Angsana New"/>
          <w:sz w:val="32"/>
          <w:sz w:val="32"/>
          <w:szCs w:val="32"/>
        </w:rPr>
        <w:t xml:space="preserve">บาท    เป็นเงิน   </w:t>
      </w:r>
      <w:r>
        <w:rPr>
          <w:rFonts w:cs="Angsana New" w:ascii="Angsana New" w:hAnsi="Angsana New"/>
          <w:sz w:val="32"/>
          <w:szCs w:val="32"/>
        </w:rPr>
        <w:t xml:space="preserve">68,88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93,66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  </w:t>
      </w:r>
      <w:r>
        <w:rPr>
          <w:rFonts w:ascii="Angsana New" w:hAnsi="Angsana New"/>
          <w:sz w:val="32"/>
          <w:sz w:val="32"/>
          <w:szCs w:val="32"/>
        </w:rPr>
        <w:t xml:space="preserve">เงินประจำตำแหน่งปลัดองค์การบริหาร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4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จำตำแหน่งปลัดองค์การบริหารส่วนตำบล  เดือนละ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กรรมการพนักงานส่วนตำบล เรื่องหลักเกณฑ์กำหนดอัตราเงินประจำตำแหน่ง ของปลัดองค์การบริหารส่วนตำบล ระดั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47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4.2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51,66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การครอง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5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23,92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เงินที่จ่ายเพิ่ม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51,840  </w:t>
      </w:r>
      <w:r>
        <w:rPr>
          <w:rFonts w:ascii="Angsana New" w:hAnsi="Angsana New"/>
          <w:sz w:val="32"/>
          <w:sz w:val="32"/>
          <w:szCs w:val="32"/>
        </w:rPr>
        <w:t xml:space="preserve">บาท     เพื่อจ่ายเป็นเงินเพิ่มการครองชีพชั่วคราวให้แก่พนักงานจ้างตามภารกิจ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418,7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45,0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  และเลขานุการสภา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1,298,88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  ให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ระธานสภาฯ 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9,020  </w:t>
      </w:r>
      <w:r>
        <w:rPr>
          <w:rFonts w:ascii="Angsana New" w:hAnsi="Angsana New"/>
          <w:sz w:val="32"/>
          <w:sz w:val="32"/>
          <w:szCs w:val="32"/>
        </w:rPr>
        <w:t xml:space="preserve">บาท   เป็นเงิน  </w:t>
      </w:r>
      <w:r>
        <w:rPr>
          <w:rFonts w:cs="Angsana New" w:ascii="Angsana New" w:hAnsi="Angsana New"/>
          <w:sz w:val="32"/>
          <w:szCs w:val="32"/>
        </w:rPr>
        <w:t xml:space="preserve">108,2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ตำแหน่งรองประธานสภาฯ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 เดือนละ</w:t>
      </w:r>
      <w:r>
        <w:rPr>
          <w:rFonts w:cs="Angsana New" w:ascii="Angsana New" w:hAnsi="Angsana New"/>
          <w:sz w:val="32"/>
          <w:szCs w:val="32"/>
        </w:rPr>
        <w:t xml:space="preserve">7,380  </w:t>
      </w:r>
      <w:r>
        <w:rPr>
          <w:rFonts w:ascii="Angsana New" w:hAnsi="Angsana New"/>
          <w:sz w:val="32"/>
          <w:sz w:val="32"/>
          <w:szCs w:val="32"/>
        </w:rPr>
        <w:t xml:space="preserve">บาทเป็นเงิน  </w:t>
      </w:r>
      <w:r>
        <w:rPr>
          <w:rFonts w:cs="Angsana New" w:ascii="Angsana New" w:hAnsi="Angsana New"/>
          <w:sz w:val="32"/>
          <w:szCs w:val="32"/>
        </w:rPr>
        <w:t xml:space="preserve">88,56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 xml:space="preserve">ตำแหน่งสมาชิกสภาฯ  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5,74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  เป็นเงิน    </w:t>
      </w:r>
      <w:r>
        <w:rPr>
          <w:rFonts w:cs="Angsana New" w:ascii="Angsana New" w:hAnsi="Angsana New"/>
          <w:sz w:val="32"/>
          <w:szCs w:val="32"/>
        </w:rPr>
        <w:t xml:space="preserve">1,033,2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สภาฯ 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5,74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68,88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2"/>
        <w:ind w:left="0" w:firstLine="90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2  </w:t>
      </w:r>
      <w:r>
        <w:rPr>
          <w:rFonts w:ascii="Angsana New" w:hAnsi="Angsana New" w:cs="Angsana New"/>
          <w:color w:val="000000"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 </w:t>
      </w:r>
      <w:r>
        <w:rPr>
          <w:rFonts w:cs="Angsana New" w:ascii="Angsana New" w:hAnsi="Angsana New"/>
          <w:color w:val="000000"/>
        </w:rPr>
        <w:t xml:space="preserve">20,0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eastAsia="Angsana New" w:cs="Angsana New"/>
          <w:color w:val="000000"/>
        </w:rPr>
        <w:t>เพื่อจ่ายเป็นค่าตอบแทน</w:t>
      </w:r>
      <w:r>
        <w:rPr>
          <w:rFonts w:ascii="Angsana New" w:hAnsi="Angsana New" w:cs="Angsana New"/>
          <w:color w:val="000000"/>
        </w:rPr>
        <w:t>ผู้ปฏิบัติราชการอันเป็นประโยชน์แก่องค์การบริหารส่วน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เช่น เจ้าหน้าที่ในการเลือกตั้ง  เงินรางวัล  คณะกรรมการจัดซื้อหรือจัดจ้าง </w:t>
      </w:r>
      <w:r>
        <w:rPr>
          <w:rFonts w:ascii="Angsana New" w:hAnsi="Angsana New" w:eastAsia="Angsana New" w:cs="Angsana New"/>
          <w:color w:val="000000"/>
        </w:rPr>
        <w:t xml:space="preserve"> คณะกรรมการตรวจการจ้างและช่างผู้ควบคุมงาน </w:t>
      </w:r>
      <w:r>
        <w:rPr>
          <w:rFonts w:ascii="Angsana New" w:hAnsi="Angsana New" w:cs="Angsana New"/>
          <w:color w:val="000000"/>
        </w:rPr>
        <w:t>ฯลฯ</w:t>
      </w:r>
      <w:r>
        <w:rPr>
          <w:rFonts w:ascii="Angsana New" w:hAnsi="Angsana New" w:eastAsia="Angsana New" w:cs="Angsana New"/>
          <w:color w:val="000000"/>
        </w:rPr>
        <w:t xml:space="preserve">  ตั้งจ่ายจากเงินรายได้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 แก่พนักงานส่วนตำบล และ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3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 แก่พนักงานส่วนตำบล 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บี้ยประชุม  ตั้งไว้ 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 ตั้งจ่ายจากเงินรายได้  ปรากฏในแผนงานบริหารงานทั่วไป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 </w:t>
      </w:r>
      <w:r>
        <w:rPr>
          <w:rFonts w:cs="Angsana New" w:ascii="Angsana New" w:hAnsi="Angsana New"/>
          <w:sz w:val="32"/>
          <w:szCs w:val="32"/>
        </w:rPr>
        <w:t xml:space="preserve">52,2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ที่มีสิทธิตามระเบียบฯ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แก่พนักงานส่วนตำบล  หรือผู้บริหารองค์การบริหารส่วนตำบล หรือผู้มีสิทธิเบิกค่ารักษาพยาบาลจากองค์การบริหารส่วนตำบล  ตั้งจ่ายจากเงินรายได้  ปรากฏในแผนงานบริหารงานทั่วไป   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679,7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643,2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jc w:val="left"/>
        <w:rPr/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</w:t>
      </w:r>
      <w:r>
        <w:rPr>
          <w:rFonts w:ascii="Angsana New" w:hAnsi="Angsana New" w:cs="Angsana New"/>
          <w:color w:val="000000"/>
        </w:rPr>
        <w:t xml:space="preserve">ค่าจ้างเหมาผู้จดบันทึกมาตรวัดน้ำ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รือเก็บค่าน้ำประปา </w:t>
      </w:r>
      <w:r>
        <w:rPr>
          <w:rFonts w:ascii="Angsana New" w:hAnsi="Angsana New" w:cs="Angsana New"/>
          <w:color w:val="000000"/>
        </w:rPr>
        <w:t xml:space="preserve">ค่าจ้ายาม </w:t>
      </w:r>
      <w:r>
        <w:rPr>
          <w:rFonts w:ascii="Angsana New" w:hAnsi="Angsana New" w:cs="Angsana New"/>
          <w:color w:val="000000"/>
        </w:rPr>
        <w:t xml:space="preserve"> ค่าจ้างเหมาเดินท่อประปา และติดตั้งอุปกรณ์ประปา ซ่อมแซมระบบประปา และอุปกรณ์ 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วารสาร  หนังสือพิมพ์รายวัน ฯลฯ</w:t>
      </w:r>
    </w:p>
    <w:p>
      <w:pPr>
        <w:pStyle w:val="2"/>
        <w:ind w:left="117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 ปรากฏในแผนงานบริหารงานทั่วไป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63,2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แผนงานการพาณิชย์  จำนวน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 แยกเป็น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ค่าบำรุงรักษาหรือซ่อมแซมที่ดินและสิ่งก่อสร้าง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รถยนต์ส่วนกลาง  รถจักรยานยนต์   เครื่องถ่ายเอกสาร   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ปรากฏในแผนงานบริหารงานทั่วไป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แผนงานการพาณิชย์  จำนวน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             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3.11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ต่าง ๆ  ตั้งไว้   </w:t>
      </w:r>
      <w:r>
        <w:rPr>
          <w:rFonts w:cs="Angsana New" w:ascii="Angsana New" w:hAnsi="Angsana New"/>
          <w:sz w:val="32"/>
          <w:szCs w:val="32"/>
        </w:rPr>
        <w:t xml:space="preserve">761,5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1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 </w:t>
      </w:r>
      <w:r>
        <w:rPr>
          <w:rFonts w:cs="Angsana New" w:ascii="Angsana New" w:hAnsi="Angsana New"/>
          <w:sz w:val="32"/>
          <w:szCs w:val="32"/>
        </w:rPr>
        <w:t xml:space="preserve">3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ในการต้อนรับบุคคล หรือคณะบุคคล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 New"/>
          <w:sz w:val="32"/>
          <w:sz w:val="32"/>
          <w:szCs w:val="32"/>
        </w:rPr>
        <w:t>เพื่อจ่ายเป็นค่ารับรองในการต้อนรับบุคคลหรือคณะบุคคล ที่ไปนิเทศงาน ตรวจงาน หรือเยี่ยมชม หรือทัศนศึกษาดูงาน และเจ้าหน้าที่ที่เกี่ยวข้อง ซึ่งร่วมต้อนรับบุคคลหรือคณะบุคค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 ปรากฏในแผนงานบริหารงานทั่วไป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    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ลี้ยงรับรองในการประชุมสภาท้องถิ่น หรือคณะกรรมการ หรือคณะอนุกรรมการที่ได้รับแต่งตั้งตามกฎหมาย หรือตามระเบียบ หรือหนังสือสั่งการของกระทรวงมหาดไทย หรือ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 หรือเอกชน  ตั้งจ่ายจากเงินรายได้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2   </w:t>
      </w:r>
      <w:r>
        <w:rPr>
          <w:rFonts w:ascii="Angsana New" w:hAnsi="Angsana New"/>
          <w:sz w:val="32"/>
          <w:sz w:val="32"/>
          <w:szCs w:val="32"/>
        </w:rPr>
        <w:t>ค่าใช้จ่ายในงานวันรัฐพิธี วันสำคัญทางราชการ พิธีศาสนา และประเพณี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่าง ๆ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 การจ้างเหมาบริการ ฯลฯ ที่ใช้ในการจัดงานรัฐพิธี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ันสำคัญทางราชการ  พิธีทางศาสนา  และประเพณีต่าง ๆ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ใน</w:t>
      </w:r>
      <w:r>
        <w:rPr>
          <w:rFonts w:ascii="Angsana New" w:hAnsi="Angsana New"/>
          <w:sz w:val="32"/>
          <w:sz w:val="32"/>
          <w:szCs w:val="32"/>
        </w:rPr>
        <w:t>โคร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พิ่มศักยภาพผู้บริหาร  สมาชิกอบต ผู้นำชุมชน 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พื่อจ่ายเป็นค่า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 ซึ่งดำเนินการโดยองค์การบริหารส่วนตำบล  ตั้งจ่ายจากเงินอุดหนุนทั่วไป  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11.4   </w:t>
      </w:r>
      <w:r>
        <w:rPr>
          <w:rFonts w:ascii="Angsana New" w:hAnsi="Angsana New" w:cs="Angsana New"/>
          <w:color w:val="000000"/>
        </w:rPr>
        <w:t xml:space="preserve">ค่าใช้จ่าย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ตำบล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>บาท  เพื่อจ่ายเป็น</w:t>
      </w:r>
      <w:r>
        <w:rPr>
          <w:rFonts w:ascii="Angsana New" w:hAnsi="Angsana New" w:eastAsia="Angsana New" w:cs="Angsana New"/>
          <w:color w:val="000000"/>
        </w:rPr>
        <w:t xml:space="preserve">ค่าอาหาร ค่าอาหารว่าง    ค่าเครื่องเขียนแบบพิมพ์ ค่าวัสดุ ค่าของขวัญ  และค่าใช้จ่ายอื่นๆที่จำเป็น  </w:t>
      </w:r>
      <w:r>
        <w:rPr>
          <w:rFonts w:ascii="Angsana New" w:hAnsi="Angsana New" w:cs="Angsana New"/>
          <w:color w:val="000000"/>
        </w:rPr>
        <w:t xml:space="preserve">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ซึ่งดำเนินการโดยองค์การบริหารส่วนตำบล  ตั้งจ่ายจากเงินรายได้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>3.11.5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eastAsia="Angsana New" w:cs="Angsana New"/>
          <w:color w:val="000000"/>
        </w:rPr>
        <w:t xml:space="preserve">ค่าใช้จ่ายโครงการจัดเก็บข้อมูล จปฐ กชช </w:t>
      </w:r>
      <w:r>
        <w:rPr>
          <w:rFonts w:eastAsia="Angsana New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Angsana New" w:cs="Angsana New"/>
          <w:color w:val="000000"/>
        </w:rPr>
        <w:t xml:space="preserve">ค  ตั้งไว้ </w:t>
      </w:r>
      <w:r>
        <w:rPr>
          <w:rFonts w:eastAsia="Angsana New" w:cs="Angsana New" w:ascii="Angsana New" w:hAnsi="Angsana New"/>
          <w:color w:val="000000"/>
        </w:rPr>
        <w:t xml:space="preserve">16,500.- </w:t>
      </w:r>
      <w:r>
        <w:rPr>
          <w:rFonts w:ascii="Angsana New" w:hAnsi="Angsana New" w:eastAsia="Angsana New" w:cs="Angsana New"/>
          <w:color w:val="000000"/>
        </w:rPr>
        <w:t>บาท  เพื่อจ่ายเป็น   ค่าจัดเก็บข้อมูล  ค่าบันทึกข้อมูล  และค่าใช้จ่ายอื่นๆที่จำเป็น    ตั้งจ่ายจากเงินรายได้  ปรากฏในแผนงาน</w:t>
      </w:r>
      <w:r>
        <w:rPr>
          <w:rFonts w:ascii="Angsana New" w:hAnsi="Angsana New" w:eastAsia="Angsana New" w:cs="Angsana New"/>
          <w:color w:val="000000"/>
        </w:rPr>
        <w:t>บริหารงานทั่วไป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3.11.6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 xml:space="preserve">ค่าใช้จ่ายในการส่งนักกีฬาหรือนักกรีฑาเข้าร่วมการแข่งขัน  จำนวน </w:t>
      </w:r>
      <w:r>
        <w:rPr>
          <w:rFonts w:eastAsia="Angsana New" w:cs="Angsana New" w:ascii="Angsana New" w:hAnsi="Angsana New"/>
          <w:color w:val="000000"/>
        </w:rPr>
        <w:t xml:space="preserve">60,000.- </w:t>
      </w:r>
      <w:r>
        <w:rPr>
          <w:rFonts w:ascii="Angsana New" w:hAnsi="Angsana New" w:eastAsia="Angsana New" w:cs="Angsana New"/>
          <w:color w:val="000000"/>
        </w:rPr>
        <w:t>บาทเพื่อจ่ายเป็น ค่าผู้ควบคุมและผู้ฝึกสอน  ค่าวัสดุอุปกรณ์กีฬา  ค่าพาหนะ  ค่าเบี้ยเลี้ยง ค่าชุดนักกีฬา และค่าใช้จ่ายอื่นๆที่จำเป็น  ตั้งจ่ายจากเงินรายได้   ปรากฏในแผนงานการศาสนาวัฒนธรรมและนันท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7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ท้องถิ่นไทย รวมใจภักดิ์  รักษ์พื้นที่สีเขียว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/>
          <w:sz w:val="32"/>
          <w:sz w:val="32"/>
          <w:szCs w:val="32"/>
        </w:rPr>
        <w:t>ค่าอาหาร และเครื่องดื่ม วัสดุอุปกรณ์ พันธุ์ไม้ต่างๆ และค่าใช้จ่ายอื่นๆที่จำเป็นตามโครงการ</w:t>
      </w:r>
      <w:r>
        <w:rPr>
          <w:rFonts w:ascii="Angsana New" w:hAnsi="Angsana New"/>
          <w:sz w:val="32"/>
          <w:sz w:val="32"/>
          <w:szCs w:val="32"/>
        </w:rPr>
        <w:t>ท้องถิ่นไทย รวมใจภักดิ์  รักษ์พื้นที่สีเขียว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ลุงเขว้า  ตั้งจ่ายจากเงินอุดหนุนทั่วไป  ปรากฏในแผนงานการเกษ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8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รณรงค์ป้องกันและแก้ไขปัญหายาเสพติด  ตั้งไว้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สดุ ค่าอาหารและเครื่องดื่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จัดทำเอกสารเผยแพร่ประชาสัมพันธ์  </w:t>
      </w:r>
      <w:r>
        <w:rPr>
          <w:rFonts w:ascii="Angsana New" w:hAnsi="Angsana New" w:eastAsia="Angsana New"/>
          <w:sz w:val="32"/>
          <w:sz w:val="32"/>
          <w:szCs w:val="32"/>
        </w:rPr>
        <w:t>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ลุงเขว้า  ตั้งจ่ายจากเงินอุดหนุนทั่วไป  ปรากฏในแผนงานสร้างความเข้มแข็งชุมชน 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9 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โครงการรณรงค์การลดอุบัติเหตุช่วงเทศ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ตอบแทน  ค่าวัสดุอุปกรณ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ผ้าเย็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ค่าใช้จ่ายอื่นๆที่จำเป็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ในช่วงเทศกาลต่าง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ช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วันหยุดปีใหม่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สงกรานต์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รักษาความสงบภายใ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0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ฝึกอบรมทบทวนอาสาสมัครป้องกันภัยฝ่ายพลเรือน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รักษาความสงบภายใน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1   </w:t>
      </w:r>
      <w:r>
        <w:rPr>
          <w:rFonts w:ascii="Angsana New" w:hAnsi="Angsana New"/>
          <w:sz w:val="32"/>
          <w:sz w:val="32"/>
          <w:szCs w:val="32"/>
        </w:rPr>
        <w:t>ค่า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่ายโครงการ</w:t>
      </w:r>
      <w:r>
        <w:rPr>
          <w:rFonts w:ascii="Angsana New" w:hAnsi="Angsana New"/>
          <w:sz w:val="32"/>
          <w:sz w:val="32"/>
          <w:szCs w:val="32"/>
        </w:rPr>
        <w:t>ควบคุมและป้องกันโรคติดต่อ</w:t>
      </w:r>
      <w:r>
        <w:rPr>
          <w:rFonts w:ascii="Angsana New" w:hAnsi="Angsana New"/>
          <w:sz w:val="32"/>
          <w:sz w:val="32"/>
          <w:szCs w:val="32"/>
        </w:rPr>
        <w:t xml:space="preserve">  ตั้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เพื่อจ่าย</w:t>
      </w:r>
      <w:r>
        <w:rPr>
          <w:rFonts w:ascii="Angsana New" w:hAnsi="Angsana New"/>
          <w:sz w:val="32"/>
          <w:sz w:val="32"/>
          <w:szCs w:val="32"/>
        </w:rPr>
        <w:t>ในโครงการ</w:t>
      </w:r>
      <w:r>
        <w:rPr>
          <w:rFonts w:ascii="Angsana New" w:hAnsi="Angsana New" w:eastAsia="Angsana New"/>
          <w:sz w:val="32"/>
          <w:sz w:val="32"/>
          <w:szCs w:val="32"/>
        </w:rPr>
        <w:t>ควบคุมและป้องกันโรคติดต่อ เช่น ไข้เลือดออก ไข้หวัดใหญ่สายพันธุ์ใหม่ โรคฉี่หนู โรคอุจจาระร่วง ฯลฯ โดย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ทยาศาสตร์หรือการแพทย์    ค่าน้ำมันเชื้อเพลิง  ค่าจ้างเหมาบริการ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2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ปฏิบัติธรรมส่งเสริมพระพุทธศาสนา  ตั้งไว้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ตอบแทนวิทยากร ค่าเครื่องเขียนแบบพิมพ์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ศาสนา วัฒนธรรมและนันทนาการ 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1.13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ในโครงการ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หนูน้อยตามรอ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ธรร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สำหรับจ่ายเป็นค่าจัดอบร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พื่อปลูกฝังจิตสำนึกของนักเรียนให้เป็นคนดีของสังค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จ่ายเป็นค่าวัสดุ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ตอบแทนวิทยากรค่าอาหาร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อาหารว่างและเครื่องดื่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ค่าใช้จ่ายอื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ี่จำเป็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ศาสนา วัฒนธรรมและนันทนาการ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4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ผู้สูงอายุ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พาห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ตอบแทนวิทยากร ค่าเครื่องเขียนแบบพิมพ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การสังคมสงเคราะห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3.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อาสาสมัครสาธารณสุข  ตั้งไว้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ที่พัก  ค่าตอบแทนวิทยากร ค่าเครื่องเขียนแบบพิมพ์ 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รายได้  จำนวน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               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6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กลุ่มสตรีแม่บ้า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อาหาร ค่าอาหารว่า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พาหนะ ค่าที่พัก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1.17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ส่งเสริมและพัฒนาอาชีพ ตั้ง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 เพื่อจ่ายเป็นค่าฝึกอบรมอาชีพอิสระ และส่งเสริมการตลาดให้แก่ชุมชน 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น โดยจ่ายเป็นค่าอาหาร ค่าอาหารว่าง ค่าวิทยากร ค่าวัสดุ ค่าพาหนะ และค่าใช้จ่ายอื่นๆ</w:t>
      </w:r>
      <w:r>
        <w:rPr>
          <w:rFonts w:ascii="Angsana New" w:hAnsi="Angsana New" w:eastAsia="Angsana New"/>
          <w:sz w:val="32"/>
          <w:sz w:val="32"/>
          <w:szCs w:val="32"/>
        </w:rPr>
        <w:t>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ชุมช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1.18 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หารปลอดภัย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เงิน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1.19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ครอบครัวอบอุ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175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บริหารงานทั่วไป  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2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ของขว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งิน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ค่าพวงมาล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ช่อดอ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ะเช้าดอ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พวงมา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,000 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ของขว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งิน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ค่าพวงมาล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ช่อดอ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ระเช้าดอ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พวงมา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ส่งเสริมสนับสนุนในการจัด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จ่ายจากเงิน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ในแผนงานบริหารงานทั่วไป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</w:t>
      </w:r>
      <w:r>
        <w:rPr>
          <w:rFonts w:cs="Angsana New" w:ascii="Angsana New" w:hAnsi="Angsana New"/>
          <w:color w:val="000000"/>
        </w:rPr>
        <w:tab/>
        <w:t xml:space="preserve"> 3.12.3</w:t>
      </w:r>
      <w:r>
        <w:rPr>
          <w:color w:val="000000"/>
        </w:rPr>
        <w:t xml:space="preserve">  </w:t>
      </w:r>
      <w:r>
        <w:rPr>
          <w:color w:val="000000"/>
        </w:rPr>
        <w:t xml:space="preserve">ค่าใช้จ่ายในการเลือกตั้ง  จำนวน </w:t>
      </w:r>
      <w:r>
        <w:rPr>
          <w:rFonts w:cs="Angsana New" w:ascii="Angsana New" w:hAnsi="Angsana New"/>
          <w:color w:val="000000"/>
        </w:rPr>
        <w:t>300,000.-</w:t>
      </w:r>
      <w:r>
        <w:rPr>
          <w:color w:val="000000"/>
        </w:rPr>
        <w:t xml:space="preserve"> </w:t>
      </w:r>
      <w:r>
        <w:rPr>
          <w:color w:val="000000"/>
        </w:rPr>
        <w:t>บาท  สำหรับจ่ายเป็นค่าใช้จ่ายในการเลือกตั้งทั่วไป หรือเลือกตั้งซ่อมสมาชิกสภาองค์การบริหารส่วนตำบล  ผู้บริหาร โดยจ่ายเป็นค่าตอบแทน ประธาน กกต</w:t>
      </w:r>
      <w:r>
        <w:rPr>
          <w:color w:val="000000"/>
        </w:rPr>
        <w:t>.</w:t>
      </w:r>
      <w:r>
        <w:rPr>
          <w:color w:val="000000"/>
        </w:rPr>
        <w:t>ท้องถิ่น กกต</w:t>
      </w:r>
      <w:r>
        <w:rPr>
          <w:color w:val="000000"/>
        </w:rPr>
        <w:t>.</w:t>
      </w:r>
      <w:r>
        <w:rPr>
          <w:color w:val="000000"/>
        </w:rPr>
        <w:t>ท้องถิ่น  ผอ</w:t>
      </w:r>
      <w:r>
        <w:rPr>
          <w:color w:val="000000"/>
        </w:rPr>
        <w:t>.</w:t>
      </w:r>
      <w:r>
        <w:rPr>
          <w:color w:val="000000"/>
        </w:rPr>
        <w:t>กต</w:t>
      </w:r>
      <w:r>
        <w:rPr>
          <w:color w:val="000000"/>
        </w:rPr>
        <w:t>.</w:t>
      </w:r>
      <w:r>
        <w:rPr>
          <w:color w:val="000000"/>
        </w:rPr>
        <w:t xml:space="preserve">ท้องถิ่น นายอำเภอ นายทะเบียนอำเภอ </w:t>
      </w:r>
      <w:r>
        <w:rPr>
          <w:color w:val="000000"/>
        </w:rPr>
        <w:t xml:space="preserve">/ </w:t>
      </w:r>
      <w:r>
        <w:rPr>
          <w:color w:val="000000"/>
        </w:rPr>
        <w:t>นายทะเบียนท้องถิ่น อนุกรรมการฯ ผอ</w:t>
      </w:r>
      <w:r>
        <w:rPr>
          <w:color w:val="000000"/>
        </w:rPr>
        <w:t>.</w:t>
      </w:r>
      <w:r>
        <w:rPr>
          <w:color w:val="000000"/>
        </w:rPr>
        <w:t>ประจำหน่วยเลือกตั้ง กรรมการประจำหน่วยเลือกตั้ง เจ้าหน้าที่รักษาความปลอดภัย ค่าตอบแทนการปฏิบัติงานนอกเวลาราชการสำหรับพนักงานและเจ้าหน้าที่ที่ปฏิบัติงานเกี่ยวกับการเลือกตั้ง  ค่าใช้จ่ายในการรณรงค์ประชาสัมพันธ์การเลือกตั้ง ค่าใช้สอยต่างๆ ค่าวัสดุการเลือกตั้ง  ค่าสาธารณูปโภค ค่าใช้จ่ายอื่นๆที่เกี่ยวกับการเลือกตั้ง   ตั้งจ่ายจากเงินรายได้  ปรากฏในแผนงานบริหารงานทั่วไป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3.12.4   </w:t>
      </w:r>
      <w:r>
        <w:rPr>
          <w:rFonts w:ascii="Angsana New" w:hAnsi="Angsana New" w:cs="Angsana New"/>
          <w:color w:val="000000"/>
        </w:rPr>
        <w:t>ค่าใช้จ่ายโครงการ</w:t>
      </w:r>
      <w:r>
        <w:rPr>
          <w:rFonts w:ascii="Angsana New" w:hAnsi="Angsana New" w:cs="Angsana New"/>
          <w:color w:val="000000"/>
        </w:rPr>
        <w:t>จัดระบบการแพทย์ฉุกเฉินประจำตำบล</w:t>
      </w:r>
      <w:r>
        <w:rPr>
          <w:rFonts w:ascii="Angsana New" w:hAnsi="Angsana New" w:cs="Angsana New"/>
          <w:color w:val="000000"/>
        </w:rPr>
        <w:t xml:space="preserve">  ตั้งไว้  </w:t>
      </w:r>
      <w:r>
        <w:rPr>
          <w:rFonts w:cs="Angsana New" w:ascii="Angsana New" w:hAnsi="Angsana New"/>
          <w:color w:val="000000"/>
        </w:rPr>
        <w:t xml:space="preserve">420,000 </w:t>
      </w:r>
      <w:r>
        <w:rPr>
          <w:rFonts w:ascii="Angsana New" w:hAnsi="Angsana New" w:cs="Angsana New"/>
          <w:color w:val="000000"/>
        </w:rPr>
        <w:t>บาท  เพื่อจ่ายเป็นค่า</w:t>
      </w:r>
      <w:r>
        <w:rPr>
          <w:rFonts w:ascii="Angsana New" w:hAnsi="Angsana New" w:cs="Angsana New"/>
          <w:color w:val="000000"/>
        </w:rPr>
        <w:t>ฝึกอบรมเพิ่มพูนความรู้ผู้ปฎิบัติการในระบบการแพทย์ฉุกฉิน  ศึกษาดูงาน  ค่าจัดซื้อวัสดุ เครื่องแต่งกาย สำหรับผู้ปฎิบัติการในระบบการแพทย์ฉุกฉิน  ค่าวัสดุการแพทย์ที่จำเป็นและเวชภัณฑ์  ค่าจ้างเหมาบริการของผู้ปฎิบัติการในระบบการแพทย์ฉุกเฉิน ค่าใช้จ่ายในการประชาสัมพันธ์ชุดปฏิบัติการฉุกเฉินประจำตำบล</w:t>
      </w:r>
      <w:r>
        <w:rPr>
          <w:rFonts w:ascii="Angsana New" w:hAnsi="Angsana New" w:eastAsia="Angsana New" w:cs="Angsana New"/>
          <w:color w:val="000000"/>
        </w:rPr>
        <w:t xml:space="preserve"> และค่าใช้จ่ายอื่นๆที่จำเป็น  </w:t>
      </w:r>
      <w:r>
        <w:rPr>
          <w:rFonts w:ascii="Angsana New" w:hAnsi="Angsana New" w:cs="Angsana New"/>
          <w:color w:val="000000"/>
        </w:rPr>
        <w:t xml:space="preserve">  ตั้งจ่ายจากเงินอุดหนุนทั่วไป  ปรากฏในแผนงาน</w:t>
      </w:r>
      <w:r>
        <w:rPr>
          <w:rFonts w:ascii="Angsana New" w:hAnsi="Angsana New" w:cs="Angsana New"/>
          <w:color w:val="000000"/>
        </w:rPr>
        <w:t>การสาธารณสุข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2.5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จัดการประชุมผู้น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้องถิ่น ท้องที่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เขตองค์การบริห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ตำบลลุงเขว้า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ใช้จ่ายในโครงการจัดการประชุม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นำท้องถิ่น ท้องที่            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ธ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ตัวแทนกลุ่มต่างๆ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ผู้ที่เกี่ยวข้อง 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 โดยจัดประชุมเดือน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รั้ง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ค่าอาหาร อาหารว่าง ค่าวัสดุ ค่าใช้จ่ายอื่นๆ</w:t>
      </w:r>
      <w:r>
        <w:rPr>
          <w:rFonts w:ascii="Angsana New" w:hAnsi="Angsana New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2.6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สัมพันธ์การดำเนินการตามนโยบายของรัฐบาล    และกระทรวงมหาดไท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,00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เพื่อ</w:t>
      </w:r>
      <w:r>
        <w:rPr>
          <w:rFonts w:ascii="Angsana New" w:hAnsi="Angsana New" w:eastAsia="AngsanaNew;Arial Unicode MS"/>
          <w:sz w:val="32"/>
          <w:sz w:val="32"/>
          <w:szCs w:val="32"/>
        </w:rPr>
        <w:t>จ่ายเป็นค่าวัสดุ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ค่าจ้างเหมาบริการ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่าใช้จ่ายอื่น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1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ูนย์ถ่ายทอดเทคโนโลยีการเกษตรประจำตำบล หรือกิจกรรมศูนย์สาธิตการตลาด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 อุปกรณ์ และค่าใช้จ่ายอื่นๆที่จำเป็น ตามโครงการพัฒนาศูนย์ถ่ายทอดเทคโนโลยีการเกษตรประจำตำบล หรือกิจกรรมศูนย์สาธิตการตลาด    ตั้งจ่ายจากเงินอุดหนุนทั่วไป  ปรากฏในแผนงานการเกษตร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color w:val="000000"/>
        </w:rPr>
        <w:t xml:space="preserve">          </w:t>
        <w:tab/>
        <w:t xml:space="preserve">3.12.8  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ค่าใช้จ่ายใน</w:t>
      </w:r>
      <w:r>
        <w:rPr>
          <w:rFonts w:ascii="Angsana New" w:hAnsi="Angsana New" w:cs="Angsana New"/>
          <w:color w:val="000000"/>
        </w:rPr>
        <w:t>โครง</w:t>
      </w:r>
      <w:r>
        <w:rPr>
          <w:rFonts w:ascii="Angsana New" w:hAnsi="Angsana New" w:cs="Angsana New"/>
          <w:color w:val="000000"/>
        </w:rPr>
        <w:t xml:space="preserve">การแก้ไขปัญหาความเดือดร้อนและปรับปรุงคุณภาพชีวิต  ตั้งไว้  </w:t>
      </w:r>
      <w:r>
        <w:rPr>
          <w:rFonts w:cs="Angsana New" w:ascii="Angsana New" w:hAnsi="Angsana New"/>
          <w:color w:val="000000"/>
        </w:rPr>
        <w:t xml:space="preserve">150,000  </w:t>
      </w:r>
      <w:r>
        <w:rPr>
          <w:rFonts w:ascii="Angsana New" w:hAnsi="Angsana New" w:cs="Angsana New"/>
          <w:color w:val="000000"/>
        </w:rPr>
        <w:t>บาท  เพื่อจ่ายเป็นค่าใช้จ่ายในการแก้ไขปัญหา  เช่น  การป้องกันและแก้ไขปัญหาอุทกภัย น้ำป่าไหลหลาก แผ่นดินถล่ม ภัยแล้ง ภัยหนาว อัคคีภัย และไฟป่า  ฯลฯ  ตั้งจ่ายจากเงินอุดหนุนทั่วไป  ปรากฏในแผนงาน</w:t>
      </w:r>
      <w:r>
        <w:rPr>
          <w:rFonts w:ascii="Angsana New" w:hAnsi="Angsana New" w:cs="Angsana New"/>
          <w:color w:val="000000"/>
        </w:rPr>
        <w:t>สังคมสงเคราะห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.12.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 xml:space="preserve">ประจำตำบ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ไว้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 อุปกรณ์ และค่าใช้จ่ายอื่นๆที่จำเป็น ตาม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>ประจำตำบล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2.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หมู่บ้านเศรษฐกิจพอเพียงตาม                 แนวพระราชดำริ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>พันธุ์พืช  พันธุ์สัตว์  ค่าวัสดุ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3.12.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งานวันแห่งชัยชนะท้าวสุรนารี ตั้งไว้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จัดนิทรรศการ ค่าวัสดุ  ค่าจ้างเหมาบริการ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ฯลฯ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าสนาวัฒนธรรมและนันทนาการ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4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ab/>
        <w:t xml:space="preserve">   </w:t>
      </w:r>
      <w:r>
        <w:rPr>
          <w:rFonts w:cs="Angsana New" w:ascii="Angsana New" w:hAnsi="Angsana New"/>
          <w:color w:val="000000"/>
        </w:rPr>
        <w:t xml:space="preserve">3.13   </w:t>
      </w:r>
      <w:r>
        <w:rPr>
          <w:rFonts w:ascii="Angsana New" w:hAnsi="Angsana New" w:cs="Angsana New"/>
          <w:color w:val="000000"/>
        </w:rPr>
        <w:t xml:space="preserve">ประเภทวัสดุสำนักงาน  ตั้งไว้   </w:t>
      </w:r>
      <w:r>
        <w:rPr>
          <w:rFonts w:cs="Angsana New" w:ascii="Angsana New" w:hAnsi="Angsana New"/>
          <w:color w:val="000000"/>
        </w:rPr>
        <w:t xml:space="preserve">50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สิ่งของเครื่องใช้ต่าง ๆ เช่น   กระดาษ  เครื่องเขียน  แบบพิมพ์ </w:t>
      </w:r>
      <w:r>
        <w:rPr>
          <w:rFonts w:ascii="Angsana New" w:hAnsi="Angsana New" w:eastAsia="Angsana New" w:cs="Angsana New"/>
          <w:color w:val="000000"/>
        </w:rPr>
        <w:t xml:space="preserve"> ปากกา  ดินสอ   แฟ้ม หมึก  กาว  คลิป  ลวดเย็บกระดาษ  ฯลฯ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ค่าสิ่งพิมพ์ที่ได้จากการซื้อ หรือจ้างพิมพ์   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4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สิ่งของเครื่องใช้ต่าง ๆ  เช่น  แปรง  ไม้กวาด  ถ้วยชาม  แก้วน้ำจานรอง  ฯลฯ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15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เชื้อเพลิงและหล่อลื่น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เชื้อเพลิง และหล่อลื่นที่ใช้ในการปฏิบัติราชการขององค์การบริหารส่วนตำบล  เช่น  น้ำมันดีเซล  น้ำมันเบนซิน  น้ำมันเครื่อง  ฯลฯ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16   </w:t>
      </w:r>
      <w:r>
        <w:rPr>
          <w:rFonts w:ascii="Angsana New" w:hAnsi="Angsana New"/>
          <w:sz w:val="32"/>
          <w:sz w:val="32"/>
          <w:szCs w:val="32"/>
        </w:rPr>
        <w:t>ประเภทวัสดุ</w:t>
      </w:r>
      <w:r>
        <w:rPr>
          <w:rFonts w:ascii="Angsana New" w:hAnsi="Angsana New"/>
          <w:sz w:val="32"/>
          <w:sz w:val="32"/>
          <w:szCs w:val="32"/>
        </w:rPr>
        <w:t>ยานพาหนะและขนส่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</w:t>
      </w:r>
      <w:r>
        <w:rPr>
          <w:rFonts w:ascii="Angsana New" w:hAnsi="Angsana New"/>
          <w:sz w:val="32"/>
          <w:sz w:val="32"/>
          <w:szCs w:val="32"/>
        </w:rPr>
        <w:t>ยานพาหนะและขนส่ง</w:t>
      </w:r>
      <w:r>
        <w:rPr>
          <w:rFonts w:ascii="Angsana New" w:hAnsi="Angsana New"/>
          <w:sz w:val="32"/>
          <w:sz w:val="32"/>
          <w:szCs w:val="32"/>
        </w:rPr>
        <w:t xml:space="preserve">  เช่น  </w:t>
      </w:r>
      <w:r>
        <w:rPr>
          <w:rFonts w:ascii="Angsana New" w:hAnsi="Angsana New"/>
          <w:sz w:val="32"/>
          <w:sz w:val="32"/>
          <w:szCs w:val="32"/>
        </w:rPr>
        <w:t>แบตเตอรี่  ยางนอก ยางใน น้ำมันเบรค  หัวเทียน ตลับลูกป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หล่รถยนต์  กุญแจต่าง</w:t>
      </w:r>
      <w:r>
        <w:rPr>
          <w:rFonts w:ascii="Angsana New" w:hAnsi="Angsana New"/>
          <w:sz w:val="32"/>
          <w:sz w:val="32"/>
          <w:szCs w:val="32"/>
        </w:rPr>
        <w:t xml:space="preserve"> ฯลฯ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วิทยาศาสตร์และการแพทย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149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วิทยาศาสตร์หรือการแพทย์  เช่น   น้ำยาต่างๆ    เคมีภัณฑ์   เวชภัณฑ์ ฯลฯ  ตั้งจ่ายจากเงินรายได้  ปรากฏในแผนง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18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กีฬา เช่นลูกฟุตบอล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ูกวอลเลย์บอล  ลูกตะกร้อ  ตาข่ายกีฬา ไม้แบดมินตัน  ฯลฯ   เพื่อมอบให้หมู่บ้านและองค์การบริหารส่วนตำบล  ในเขตองค์การบริหารส่วนตำบล  ตั้งจ่ายในเงินอุดหนุนทั่วไป  ปรากฏในแผนงานศาสนา  วัฒนธรรมและนันทนาการ         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</w:t>
      </w:r>
      <w:r>
        <w:rPr>
          <w:rFonts w:cs="Angsana New" w:ascii="Angsana New" w:hAnsi="Angsana New"/>
          <w:color w:val="000000"/>
        </w:rPr>
        <w:t xml:space="preserve">3.19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55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รายได้ 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>4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าท   เงินอุดหนุนทั่วไป  จำนวน  </w:t>
      </w:r>
      <w:r>
        <w:rPr>
          <w:rFonts w:cs="Angsana New" w:ascii="Angsana New" w:hAnsi="Angsana New"/>
          <w:color w:val="000000"/>
        </w:rPr>
        <w:t>15,0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color w:val="000000"/>
        </w:rPr>
        <w:t>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 ค่าวัสดุการเกษตร  ตั้งไว้ 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ซื้อวัสดุการเกษตร เช่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นธุ์พืช   พันธุ์สัตว์  สารเคมีป้องกันและกำจัดศัตรูพืชและสัตว์  ปุ๋ย วัสดุเพาะชำ ฯลฯ  ตั้งจ่ายจากเงินอุดหนุนทั่วไป  ปรากฏในแผนงานการเกษ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1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15,000   </w:t>
      </w:r>
      <w:r>
        <w:rPr>
          <w:rFonts w:ascii="Angsana New" w:hAnsi="Angsana New"/>
          <w:sz w:val="32"/>
          <w:sz w:val="32"/>
          <w:szCs w:val="32"/>
        </w:rPr>
        <w:t>บาท  เพื่อ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เป็นค่าจัดซื้อวัสดุก่อสร้าง  เช่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้ต่าง ๆสี  อิฐ  กระเบื้อง  ตะปู  เหล็ก  หิน   ท่อน้ำและอุปกรณ์ประปา  ฯลฯ  เพื่อกิจการ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ื้อวัสดุก่อสร้างเพื่อนำไปซ่อมแซม สร้างบ้านให้ประชาชนผู้ด้อยโอกาส ผู้ยากไร้ และผู้ยากจน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พาณิชย์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cs="Angsana New" w:ascii="Angsana New" w:hAnsi="Angsana New"/>
          <w:color w:val="000000"/>
        </w:rPr>
        <w:tab/>
        <w:tab/>
        <w:t xml:space="preserve"> </w:t>
      </w:r>
      <w:r>
        <w:rPr>
          <w:rFonts w:cs="Angsana New" w:ascii="Angsana New" w:hAnsi="Angsana New"/>
          <w:color w:val="000000"/>
        </w:rPr>
        <w:t xml:space="preserve">3.22   </w:t>
      </w:r>
      <w:r>
        <w:rPr>
          <w:rFonts w:ascii="Angsana New" w:hAnsi="Angsana New" w:cs="Angsana New"/>
          <w:color w:val="000000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color w:val="000000"/>
        </w:rPr>
        <w:t xml:space="preserve">80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ซื้อวัสดุไฟฟ้า และวิทยุ  เช่น สายไฟฟ้า  ปลั๊กไฟฟ้า  สวิตซ์ไฟฟ้า  เบรกเกอร์ ลำโพง ไมโครโฟนฯลฯ    ค่าชุดไฟสัญญาณเตือนโซลาร์เซลจราจร ขนาด </w:t>
      </w:r>
      <w:r>
        <w:rPr>
          <w:rFonts w:cs="Angsana New" w:ascii="Angsana New" w:hAnsi="Angsana New"/>
          <w:color w:val="000000"/>
        </w:rPr>
        <w:t xml:space="preserve">300 </w:t>
      </w:r>
      <w:r>
        <w:rPr>
          <w:rFonts w:ascii="Angsana New" w:hAnsi="Angsana New" w:cs="Angsana New"/>
          <w:color w:val="000000"/>
        </w:rPr>
        <w:t>มม</w:t>
      </w:r>
      <w:r>
        <w:rPr>
          <w:rFonts w:cs="Angsana New" w:ascii="Angsana New" w:hAnsi="Angsana New"/>
          <w:color w:val="000000"/>
        </w:rPr>
        <w:t xml:space="preserve">.  2 </w:t>
      </w:r>
      <w:r>
        <w:rPr>
          <w:rFonts w:ascii="Angsana New" w:hAnsi="Angsana New" w:cs="Angsana New"/>
          <w:color w:val="000000"/>
        </w:rPr>
        <w:t xml:space="preserve">ชุด   ประกอบด้วย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แบตเตอร์รี่แห้งขนาด </w:t>
      </w:r>
      <w:r>
        <w:rPr>
          <w:rFonts w:cs="Angsana New" w:ascii="Angsana New" w:hAnsi="Angsana New"/>
          <w:color w:val="000000"/>
        </w:rPr>
        <w:t>12 V 7.5 AH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หลอดแสงสว่าง </w:t>
      </w:r>
      <w:r>
        <w:rPr>
          <w:rFonts w:cs="Angsana New" w:ascii="Angsana New" w:hAnsi="Angsana New"/>
          <w:color w:val="000000"/>
        </w:rPr>
        <w:t xml:space="preserve">LEDs 168 </w:t>
      </w:r>
      <w:r>
        <w:rPr>
          <w:rFonts w:ascii="Angsana New" w:hAnsi="Angsana New" w:cs="Angsana New"/>
          <w:color w:val="000000"/>
        </w:rPr>
        <w:t>ดวง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ผงโซลาร์เซล  ขนาด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>วัตต์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เสามาตรฐานไม่ต่ำกว่า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เมตร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อุปกรณ์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ค่าติดตั้ง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color w:val="000000"/>
        </w:rPr>
        <w:t>ตั้งจ่ายจากเงิน</w:t>
      </w:r>
      <w:r>
        <w:rPr>
          <w:color w:val="000000"/>
        </w:rPr>
        <w:t xml:space="preserve">รายได้  จำนวน </w:t>
      </w:r>
      <w:r>
        <w:rPr>
          <w:rFonts w:cs="Angsana New" w:ascii="Angsana New" w:hAnsi="Angsana New"/>
          <w:color w:val="000000"/>
        </w:rPr>
        <w:t>40,000</w:t>
      </w:r>
      <w:r>
        <w:rPr>
          <w:color w:val="000000"/>
        </w:rPr>
        <w:t xml:space="preserve">  </w:t>
      </w:r>
      <w:r>
        <w:rPr>
          <w:color w:val="000000"/>
        </w:rPr>
        <w:t>บาท เงิน</w:t>
      </w:r>
      <w:r>
        <w:rPr>
          <w:color w:val="000000"/>
        </w:rPr>
        <w:t>อุดหนุนทั่วไป</w:t>
      </w:r>
      <w:r>
        <w:rPr>
          <w:color w:val="000000"/>
        </w:rPr>
        <w:t xml:space="preserve">   จำนวน </w:t>
      </w:r>
      <w:r>
        <w:rPr>
          <w:rFonts w:cs="Angsana New" w:ascii="Angsana New" w:hAnsi="Angsana New"/>
          <w:color w:val="000000"/>
        </w:rPr>
        <w:t>40,000</w:t>
      </w:r>
      <w:r>
        <w:rPr>
          <w:color w:val="000000"/>
        </w:rPr>
        <w:t xml:space="preserve">  </w:t>
      </w:r>
      <w:r>
        <w:rPr>
          <w:color w:val="000000"/>
        </w:rPr>
        <w:t xml:space="preserve">บาท </w:t>
      </w:r>
      <w:r>
        <w:rPr>
          <w:color w:val="000000"/>
        </w:rPr>
        <w:t xml:space="preserve">   ปรากฏใน</w:t>
      </w:r>
      <w:r>
        <w:rPr>
          <w:color w:val="000000"/>
        </w:rPr>
        <w:t xml:space="preserve">แผนงานบริหารงานทั่วไป   </w:t>
      </w:r>
      <w:r>
        <w:rPr>
          <w:color w:val="000000"/>
        </w:rPr>
        <w:t>(</w:t>
      </w:r>
      <w:r>
        <w:rPr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>20,000</w:t>
      </w:r>
      <w:r>
        <w:rPr>
          <w:color w:val="000000"/>
        </w:rPr>
        <w:t xml:space="preserve">  </w:t>
      </w:r>
      <w:r>
        <w:rPr>
          <w:color w:val="000000"/>
        </w:rPr>
        <w:t>บาท</w:t>
      </w:r>
      <w:r>
        <w:rPr>
          <w:color w:val="000000"/>
        </w:rPr>
        <w:t>)</w:t>
      </w:r>
      <w:r>
        <w:rPr>
          <w:color w:val="000000"/>
        </w:rPr>
        <w:t>แผนงานเคหะและชุมชน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>60,000</w:t>
      </w:r>
      <w:r>
        <w:rPr>
          <w:color w:val="000000"/>
        </w:rPr>
        <w:t xml:space="preserve">  </w:t>
      </w:r>
      <w:r>
        <w:rPr>
          <w:color w:val="000000"/>
        </w:rPr>
        <w:t>บาท</w:t>
      </w:r>
      <w:r>
        <w:rPr>
          <w:color w:val="000000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3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วัสดุอื่น ๆ  เช่น  สารส้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รีน  ปูนขาว  ฯลฯ   เพื่อกิจการประปา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 จำนวน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พาณิชย์</w:t>
      </w:r>
    </w:p>
    <w:p>
      <w:pPr>
        <w:pStyle w:val="Normal"/>
        <w:spacing w:before="240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0,9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cs="Angsana New" w:ascii="Angsana New" w:hAnsi="Angsana New"/>
          <w:sz w:val="32"/>
          <w:szCs w:val="32"/>
        </w:rPr>
        <w:t xml:space="preserve">24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ฟฟ้าที่ใช้ประจำอาคาร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ทำการหรืออาคารสถานที่ในความดูแลขององค์การบริหารส่วนตำบล กิจการประปา ค่าไฟสาธารณะส่วนที่เกินสิทธิ ตั้งจ่ายจากเงินรายได้  ปรากฏในแผนงานบริหารงานทั่วไป จำนวน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บาท  แผนงานพาณิชย์   จำนวน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  ตั้งไว้ 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โทรศัพท์สำหรับองค์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ส่วนตำบล  ตั้งจ่ายจากเงินรายได้  ปรากฏในแผนงานบริหารงานทั่วไป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ค่าไปรษณีย์    ค่าธนาณัติ  ค่าซื้อดวงตราไปรษณีย์ยากร  ฯลฯ  ตั้งไว้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ไปรษณีย์    ค่าธนาณัติ  ค่าซื้อดวงตราไปรษณีย์ยากร  ฯลฯ  ตั้งจ่ายจากเงินรายได้  ปรากฏในแผนงานบริหารงานทั่วไป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ทางด้านโทรคมนาคม  ตั้งไว้  </w:t>
      </w:r>
      <w:r>
        <w:rPr>
          <w:rFonts w:cs="Angsana New" w:ascii="Angsana New" w:hAnsi="Angsana New"/>
          <w:sz w:val="32"/>
          <w:szCs w:val="32"/>
        </w:rPr>
        <w:t xml:space="preserve">62,916  </w:t>
      </w:r>
      <w:r>
        <w:rPr>
          <w:rFonts w:ascii="Angsana New" w:hAnsi="Angsana New"/>
          <w:sz w:val="32"/>
          <w:sz w:val="32"/>
          <w:szCs w:val="32"/>
        </w:rPr>
        <w:t>บาท  เพื่อจ่าย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่าใช้จ่ายเกี่ยวก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อินเตอร์เน็ต  และค่าสื่อสารอื่น ๆ รวมถึงค่าใช้จ่ายเพื่อให้ได้ใช้บริการดังกล่าว  และค่าใช้จ่ายที่เกิดขึ้นเกี่ยวกับการใช้บริการขององค์การบริหารส่วนตำบล  ตั้งจ่ายจากเงินรายได้  ปรากฏในแผนงานบริหารงานทั่วไป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8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ำนักงานเหล่ากาชาดจังหวัดนครราชสีมา  ตั้งไว้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  เพื่อ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งินอุดหนุนแก่สำนักงานเหล่ากาชาดจังหวัดนครราชสีมา  เพื่อสนับสนุนงานกาชาดจังหวัดนครราชสีมา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หนองบุญมาก  เพื่อสนับสนุนงานฉลองวันแห่งชัยชนะท้าวสุ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นารี  ตั้งจ่ายจากเงินอุดหนุนทั่วไป ปรากฏในแผนงานการศาสนา  วัฒนธรรมและนันทนาการ 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 แล้ว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อำเภ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บุญมาก เป็นค่าใช้จ่าย</w:t>
      </w:r>
      <w:r>
        <w:rPr>
          <w:rFonts w:ascii="Angsana New" w:hAnsi="Angsana New"/>
          <w:sz w:val="32"/>
          <w:sz w:val="32"/>
          <w:szCs w:val="32"/>
        </w:rPr>
        <w:t>โครงการการจัดงานรัฐพิธี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 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ก่อำเภอหนองบุญมาก  ตามโครงการป้องกันและแก้ไขปัญหายาเสพติดของอำเภอ  ตั้งจ่ายจากเงินรายได้  ปรากฏในแผนงานสร้างความเข้มแข็งของชุมชน  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 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ตามโครงการสนับสนุนแนวพระราชดำริเศรษฐกิจพอเพียง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การเกษตร 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 แล้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6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อนามัยตำบล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สถานีอนามัยตำบลลุงเขว้า  สนับสนุ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ด้านสาธารณสุข  ตั้งจ่ายจากเงินอุดหนุนทั่วไป ปรากฏในแผนงานสาธารณสุข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7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 ตั้งจ่ายจากเงินอุดหนุนทั่วไป  ปรากฏในแผนงานสร้างความเข้มแข็งของชุมช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8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องทุนอาสาปศุสัตว์ประจำ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องทุนอาสาปศุสัตว์ประจำตำบล ในการฉีดวัคซีนหรือทำหมันสุนัข หรือสัตว์ที่เป็นพาหนะของโรคกลัวน้ำในตำบล  ตั้งจ่ายจากเงินอุดหนุนทั่วไป  ปรากฏในแผนงานสาธารณสุข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cs="Angsana New" w:ascii="Angsana New" w:hAnsi="Angsana New"/>
          <w:color w:val="000000"/>
        </w:rPr>
        <w:tab/>
        <w:t xml:space="preserve">5.9  </w:t>
      </w:r>
      <w:r>
        <w:rPr>
          <w:rFonts w:ascii="Angsana New" w:hAnsi="Angsana New" w:cs="Angsana New"/>
          <w:color w:val="000000"/>
        </w:rPr>
        <w:t xml:space="preserve">เงินอุดหนุนกลุ่มอาสาสมัครสาธารณสุขประจำหมู่บ้าน ตั้งไว้ </w:t>
      </w:r>
      <w:r>
        <w:rPr>
          <w:rFonts w:cs="Angsana New" w:ascii="Angsana New" w:hAnsi="Angsana New"/>
          <w:color w:val="000000"/>
        </w:rPr>
        <w:t xml:space="preserve">90,000.- </w:t>
      </w:r>
      <w:r>
        <w:rPr>
          <w:rFonts w:ascii="Angsana New" w:hAnsi="Angsana New" w:cs="Angsana New"/>
          <w:color w:val="000000"/>
        </w:rPr>
        <w:t xml:space="preserve">บาท เพื่อจ่ายเป็นค่าใช้จ่ายโครงการพัฒนางานสาธารณสุขมูลฐานหมู่บ้า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หมู่ละ </w:t>
      </w:r>
      <w:r>
        <w:rPr>
          <w:rFonts w:cs="Angsana New" w:ascii="Angsana New" w:hAnsi="Angsana New"/>
          <w:color w:val="000000"/>
        </w:rPr>
        <w:t xml:space="preserve">10,000.-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 xml:space="preserve">)    </w:t>
      </w:r>
      <w:r>
        <w:rPr>
          <w:rFonts w:ascii="Angsana New" w:hAnsi="Angsana New" w:cs="Angsana New"/>
          <w:color w:val="000000"/>
        </w:rPr>
        <w:t>ตั้งจ่ายจากเงินอุดหนุนทั่วไป  ปรากฏในแผนงานการสาธารณสุข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้างนักเรียน  นักศึกษา ในช่วงปิดภาคเรีย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จ้างนักเรียน  นักศึกษา ในช่วงปิดภาคเรียน  ส่งเสริมให้เด็กนักเรียน นักศึกษามีทุนการศึกษา และลดภาระค่าใช้จ่ายในครอบครัว  ตั้งจ่ายจากเงินอุดหนุนทั่วไป    ปรากฏในแผนงานสังคมสงเคราะห์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จ้างเหมาบริการ และค่าใช้จ่ายอื่นๆที่จำเป็น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ริการ 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  ปรากฏในแผนงาน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>ค่าจัดซื้อ</w:t>
      </w:r>
      <w:r>
        <w:rPr>
          <w:rFonts w:ascii="Angsana New" w:hAnsi="Angsana New"/>
          <w:sz w:val="32"/>
          <w:sz w:val="32"/>
          <w:szCs w:val="32"/>
        </w:rPr>
        <w:t>ตู้เก็บเอกสาร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</w:t>
      </w:r>
      <w:r>
        <w:rPr>
          <w:rFonts w:cs="Angsana New" w:ascii="Angsana New" w:hAnsi="Angsana New"/>
          <w:sz w:val="32"/>
          <w:szCs w:val="32"/>
        </w:rPr>
        <w:t xml:space="preserve">14,55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>ตู้เก็บเอกสาร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แบบสองบานประตู </w:t>
      </w:r>
      <w:r>
        <w:rPr>
          <w:rFonts w:eastAsia="BrowalliaNew-BoldItalic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แบบมือจับบิด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ขนาดไม่น้อยกว่า 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91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 54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 1829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มม</w:t>
      </w:r>
      <w:r>
        <w:rPr>
          <w:rFonts w:eastAsia="BrowalliaNew-BoldItali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จำนวน 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ต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ู้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/>
          <w:sz w:val="32"/>
          <w:sz w:val="32"/>
          <w:szCs w:val="32"/>
        </w:rPr>
        <w:t>ค่าจัดซื้อเก้าอี้</w:t>
      </w:r>
      <w:r>
        <w:rPr>
          <w:rFonts w:ascii="Angsana New" w:hAnsi="Angsana New"/>
          <w:sz w:val="32"/>
          <w:sz w:val="32"/>
          <w:szCs w:val="32"/>
        </w:rPr>
        <w:t>พักค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sz w:val="32"/>
          <w:szCs w:val="32"/>
        </w:rPr>
        <w:t xml:space="preserve">3,500.-   </w:t>
      </w:r>
      <w:r>
        <w:rPr>
          <w:rFonts w:ascii="Angsana New" w:hAnsi="Angsana New"/>
          <w:sz w:val="32"/>
          <w:sz w:val="32"/>
          <w:szCs w:val="32"/>
        </w:rPr>
        <w:t>บาท  เพื่อจัดซื้อเก้าอี้</w:t>
      </w:r>
      <w:r>
        <w:rPr>
          <w:rFonts w:ascii="Angsana New" w:hAnsi="Angsana New"/>
          <w:sz w:val="32"/>
          <w:sz w:val="32"/>
          <w:szCs w:val="32"/>
        </w:rPr>
        <w:t xml:space="preserve">พักค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ี่นั่ง</w:t>
      </w:r>
      <w:r>
        <w:rPr>
          <w:rStyle w:val="Textsmall000000bold1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นาดไม่น้อยกว่า 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 xml:space="preserve">20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 xml:space="preserve"> 5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 xml:space="preserve">74 </w:t>
      </w:r>
      <w:r>
        <w:rPr>
          <w:rStyle w:val="Textsmall000000bold1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Textsmall000000bold1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 ตั้งจ่ายจากเงินอุดหนุนทั่วไป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eastAsia="Angsana New"/>
          <w:color w:val="000000"/>
        </w:rPr>
        <w:t xml:space="preserve">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736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ing2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i w:val="false"/>
          <w:iCs w:val="false"/>
          <w:sz w:val="32"/>
        </w:rPr>
        <w:t xml:space="preserve">1,118,100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บาท 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18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5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  พร้อมเงินปรับปรุงเงินเดือน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</w:t>
      </w:r>
      <w:r>
        <w:rPr>
          <w:rFonts w:cs="Angsana New" w:ascii="Angsana New" w:hAnsi="Angsana New"/>
          <w:sz w:val="32"/>
          <w:szCs w:val="32"/>
        </w:rPr>
        <w:t xml:space="preserve">54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ครองชีพชั่วคราวให้แก่พนักงานส่วนตำบล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        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,4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</w:t>
      </w:r>
      <w:r>
        <w:rPr>
          <w:rFonts w:cs="Angsana New" w:ascii="Angsana New" w:hAnsi="Angsana New"/>
          <w:sz w:val="32"/>
          <w:szCs w:val="32"/>
        </w:rPr>
        <w:t xml:space="preserve">81,48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ที่จ่ายเพิ่ม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2.2  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sz w:val="32"/>
          <w:szCs w:val="32"/>
        </w:rPr>
        <w:t xml:space="preserve">16,92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การครองชีพชั่วคราวให้แก่พนักงาน</w:t>
      </w:r>
      <w:r>
        <w:rPr>
          <w:rFonts w:ascii="Angsana New" w:hAnsi="Angsana New"/>
          <w:sz w:val="32"/>
          <w:sz w:val="32"/>
          <w:szCs w:val="32"/>
        </w:rPr>
        <w:t>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 ปรากฏในแผนงานบริหารงานทั่วไป              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4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4,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964755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5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เช่าบ้านให้แก่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มีสิทธิตามระเบียบ ฯ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หรือผู้มีสิทธิเบิกค่ารักษาพยาบาลจาก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เป็นกรณีพิเศษแก่พนักงานส่วนตำบล 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165,000 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เงินประโยชน์ตอบแทนอื่นเป็นกรณีพิเศษแก่พนักงานส่วนตำบล 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ค่าธรรมเนียม หรือค่าลงทะเบียนในราชการองค์การบริหารส่วนตำบล  เช่น  ค่าธรรมเนียมศาล ค่าลงทะเบียนในการส่งพนักงานส่วนตำบล หรือสมาชิกสภาองค์การบริหารส่วนตำบล หรือผู้ช่วยปฏิบัติราชการขององค์การบริหารส่วนตำบลไปฝึกอบรมสัมมนา   ตั้งจ่ายจากเงินรายได้  ปรากฏในแผนงานบริหารงานทั่วไป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7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 xml:space="preserve"> 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  ตั้งจ่ายจากเงินรายได้  ปรากฏในแผนงานบริหารงานทั่วไป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3.8   </w:t>
      </w:r>
      <w:r>
        <w:rPr>
          <w:rFonts w:ascii="Angsana New" w:hAnsi="Angsana New" w:cs="Angsana New"/>
          <w:color w:val="000000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color w:val="000000"/>
        </w:rPr>
        <w:t xml:space="preserve">40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 ตั้งจ่ายจากเงินรายได้  ปรากฏในแผนงานบริหารงานทั่วไป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.9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20,000   </w:t>
      </w:r>
      <w:r>
        <w:rPr>
          <w:rFonts w:ascii="Angsana New" w:hAnsi="Angsana New" w:cs="Angsana New"/>
          <w:color w:val="000000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 ปรากฏในแผนงานบริหารงานทั่วไป 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   ค่าธนาณัติ  ค่าซื้อดวงตราไปรษณีย์ยากร ฯลฯตั้งไว้  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ไปรษณีย์    ค่าธนาณัติ  ค่าซื้อดวงตราไปรษณีย์ยากร ฯลฯ  ตั้ง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ไม่ได้ตั้งจ่าย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,,,,,,,,,,,,,,,,,,,,,,,,,,,,,,,,,,,,,,,,,,,,,,,,………………………………………………………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887,92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0,6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3,5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335,52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เคหะและชุมช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เคหะและชุมช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7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ค่าตอบแทนการปฏิบัติงานนอกเวลาราชการให้แก่พนักงานส่วนตำบล และลูกจ้าง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52,4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แก่พนักงานส่วนตำบลที่มีสิทธิตามระเบียบ ฯ ตั้งจ่ายจากเงินรายได้ ปรากฏในแผนงานเคหะและชุมช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ผู้มีสิทธิเบิก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จากองค์การบริหารส่วนตำบล  ตั้งจ่ายจากเงินรายได้  ปรากฏในแผนงานเคหะและชุมชน   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เป็นกรณีพิเศษแก่พนักงานส่วนตำบล 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8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แก่พนักงานส่วนตำบล และพนักงานจ้าง  ตั้งจ่ายจากเงินรายได้  ปรากฏในแผนงานเคหะและชุมชน  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jc w:val="left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color w:val="000000"/>
        </w:rPr>
        <w:tab/>
        <w:t xml:space="preserve">         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ค่าจ้างเหมาบำรุงดูแลรักษาต้นไม้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117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eastAsia="Angsana New" w:cs="Angsana New" w:ascii="Angsana New" w:hAnsi="Angsana New"/>
          <w:color w:val="000000"/>
        </w:rPr>
        <w:t xml:space="preserve">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เงินอุดหนุนทั่วไป  จำนวน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เคหะและชุมชน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 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ที่ดินและสิ่งก่อสร้าง  เช่น  ถนน  สะพาน  อาคาร  ฯลฯ                                      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่าบำรุงรักษาหรือซ่อมแซมครุภัณฑ์ เช่น เครื่องพิมพ์ดีด โต๊ะ เก้าอี้  คอมพิวเตอร์  ฯลฯ ตั้งจ่ายจากเงิน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 ปรากฏในแผนงานเคหะและชุมชน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8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ค่าที่พัก และค่าใช้จ่ายอื่น ๆ ของพนักงานส่วนตำบล  สมาชิกสภาองค์การบริหารส่วนตำบล  ตั้งจ่ายจากเงินรายได้  ปรากฏในแผนงานเคหะและชุมชน  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เคหะและชุมชน 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11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ไฟฟ้า และวิทยุ  เช่น สายไฟฟ้า  ปลั๊กไฟฟ้า  สวิตซ์ไฟฟ้า  เบรกเกอร์ ฯลฯ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ชุมชน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2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ก่อสร้าง เช่น  ไม้ต่าง ๆสี  อิฐ  กระเบื้อง  ตะปู  เหล็ก  หิน ฯลฯ  ตั้งจ่ายจากเงินรายได้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ไม่ได้ตั้งจ่ายไว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จ่ายอื่น     ไม่ได้ตั้งจ่าย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2,047,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รุภัณฑ์  ที่ดินและสิ่งก่อสร้าง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47,3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,3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1 </w:t>
      </w:r>
      <w:r>
        <w:rPr>
          <w:rFonts w:ascii="Angsana New" w:hAnsi="Angsana New"/>
          <w:sz w:val="32"/>
          <w:sz w:val="32"/>
          <w:szCs w:val="32"/>
        </w:rPr>
        <w:t>ค่าเ</w:t>
      </w:r>
      <w:r>
        <w:rPr>
          <w:rFonts w:ascii="Angsana New" w:hAnsi="Angsana New"/>
          <w:sz w:val="32"/>
          <w:sz w:val="32"/>
          <w:szCs w:val="32"/>
        </w:rPr>
        <w:t>ทปวัดระยะ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</w:t>
      </w:r>
      <w:r>
        <w:rPr>
          <w:rFonts w:ascii="Angsana New" w:hAnsi="Angsana New"/>
          <w:sz w:val="32"/>
          <w:sz w:val="32"/>
          <w:szCs w:val="32"/>
        </w:rPr>
        <w:t xml:space="preserve">ทปวัดระยะขนาดกว้า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ค่าเครื่อง</w:t>
      </w:r>
      <w:r>
        <w:rPr>
          <w:rFonts w:ascii="Angsana New" w:hAnsi="Angsana New"/>
          <w:sz w:val="32"/>
          <w:sz w:val="32"/>
          <w:szCs w:val="32"/>
        </w:rPr>
        <w:t>สำรองไฟ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 </w:t>
      </w:r>
      <w:r>
        <w:rPr>
          <w:rFonts w:cs="Angsana New" w:ascii="Angsana New" w:hAnsi="Angsana New"/>
          <w:sz w:val="32"/>
          <w:szCs w:val="32"/>
        </w:rPr>
        <w:t xml:space="preserve">3,3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ครื่อง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ascii="Angsana New" w:hAnsi="Angsana New"/>
          <w:sz w:val="32"/>
          <w:sz w:val="32"/>
          <w:szCs w:val="32"/>
        </w:rPr>
        <w:t xml:space="preserve">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750 VA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   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หรือการแพท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่าเครื่อง</w:t>
      </w:r>
      <w:r>
        <w:rPr>
          <w:rFonts w:ascii="Angsana New" w:hAnsi="Angsana New"/>
          <w:sz w:val="32"/>
          <w:sz w:val="32"/>
          <w:szCs w:val="32"/>
        </w:rPr>
        <w:t>ปั้มจ่ายคลอรี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 </w:t>
      </w:r>
      <w:r>
        <w:rPr>
          <w:rFonts w:cs="Angsana New" w:ascii="Angsana New" w:hAnsi="Angsana New"/>
          <w:sz w:val="32"/>
          <w:szCs w:val="32"/>
        </w:rPr>
        <w:t xml:space="preserve">24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ครื่อง</w:t>
      </w:r>
      <w:r>
        <w:rPr>
          <w:rFonts w:ascii="Angsana New" w:hAnsi="Angsana New"/>
          <w:sz w:val="32"/>
          <w:sz w:val="32"/>
          <w:szCs w:val="32"/>
        </w:rPr>
        <w:t xml:space="preserve">ปั้มจ่ายคลอรีน </w:t>
      </w:r>
      <w:r>
        <w:rPr>
          <w:rFonts w:cs="Angsana New" w:ascii="Angsana New" w:hAnsi="Angsana New"/>
          <w:sz w:val="32"/>
          <w:szCs w:val="32"/>
        </w:rPr>
        <w:t xml:space="preserve">LMI Miltonroy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ครื่อง   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1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13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ถนน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บ้านจิตประสงค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1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5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  ไหล่ทางดินถมตามสภาพ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อ่างน้ำ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3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5  </w:t>
      </w:r>
      <w:r>
        <w:rPr>
          <w:rFonts w:ascii="Angsana New" w:hAnsi="Angsana New"/>
          <w:sz w:val="32"/>
          <w:sz w:val="32"/>
          <w:szCs w:val="32"/>
        </w:rPr>
        <w:t xml:space="preserve">เมตร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2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ไหล่ทางดินถมกว้างข้าง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าดยางผิวจราจรชนิดเคพซีล  บ้านขุนจิต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2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ลาดยางผิวจราจรชนิดเคพซีล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85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ก่อสร้างถนนลาดย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2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6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 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</w:p>
    <w:p>
      <w:pPr>
        <w:pStyle w:val="Normal"/>
        <w:ind w:left="142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ลูกรัง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พยอม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5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</w:t>
      </w:r>
      <w:r>
        <w:rPr>
          <w:rFonts w:ascii="Angsana New" w:hAnsi="Angsana New"/>
          <w:sz w:val="32"/>
          <w:sz w:val="32"/>
          <w:szCs w:val="32"/>
        </w:rPr>
        <w:t>ลูกรัง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เฉลี่ย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เมตร  หรือพื้นที่ก่อสร้าง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</w:p>
    <w:p>
      <w:pPr>
        <w:pStyle w:val="Normal"/>
        <w:ind w:left="142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ร่มเย็น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2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73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19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ไหล่ทางดินถมกว้างข้างล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142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เหล็ก </w:t>
      </w:r>
      <w:r>
        <w:rPr>
          <w:rFonts w:ascii="Angsana New" w:hAnsi="Angsana New"/>
          <w:sz w:val="32"/>
          <w:sz w:val="32"/>
          <w:szCs w:val="32"/>
        </w:rPr>
        <w:t>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5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42.5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ไหล่ทางดินถมตามสภาพ   </w:t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ลาดยางผิวจราจรชนิดเคพซีล  บ้าน</w:t>
      </w:r>
      <w:r>
        <w:rPr>
          <w:rFonts w:ascii="Angsana New" w:hAnsi="Angsana New"/>
          <w:sz w:val="32"/>
          <w:sz w:val="32"/>
          <w:szCs w:val="32"/>
        </w:rPr>
        <w:t>ตะครองงาม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42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ลาดยางผิวจราจรชนิดเคพซีล </w:t>
      </w:r>
      <w:r>
        <w:rPr>
          <w:rFonts w:ascii="Angsana New" w:hAnsi="Angsana New"/>
          <w:sz w:val="32"/>
          <w:sz w:val="32"/>
          <w:szCs w:val="32"/>
        </w:rPr>
        <w:t>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98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ก่อสร้างถนนลาดย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9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142" w:firstLine="70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>ถนนลูกรัง</w:t>
      </w:r>
      <w:r>
        <w:rPr>
          <w:rFonts w:ascii="Angsana New" w:hAnsi="Angsana New"/>
          <w:sz w:val="32"/>
          <w:sz w:val="32"/>
          <w:szCs w:val="32"/>
        </w:rPr>
        <w:t>ภาย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บ้าน</w:t>
      </w:r>
      <w:r>
        <w:rPr>
          <w:rFonts w:ascii="Angsana New" w:hAnsi="Angsana New"/>
          <w:sz w:val="32"/>
          <w:sz w:val="32"/>
          <w:szCs w:val="32"/>
        </w:rPr>
        <w:t>หนองจาน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>ถนนลูกรัง  ดังนี้</w:t>
      </w:r>
      <w:r>
        <w:rPr>
          <w:rFonts w:ascii="Angsana New" w:hAnsi="Angsana New"/>
          <w:sz w:val="32"/>
          <w:sz w:val="32"/>
          <w:szCs w:val="32"/>
        </w:rPr>
        <w:t xml:space="preserve">    ปริมาณดิน</w:t>
      </w:r>
      <w:r>
        <w:rPr>
          <w:rFonts w:ascii="Angsana New" w:hAnsi="Angsana New"/>
          <w:sz w:val="32"/>
          <w:sz w:val="32"/>
          <w:szCs w:val="32"/>
        </w:rPr>
        <w:t xml:space="preserve">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80 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าดยางผิวจราจรชนิดเคพซีล  บ้านจงประเสริฐ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32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ลาดยางผิวจราจรชนิดเคพซีล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95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ก่อสร้างถนนลาดย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7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698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698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2,2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33,86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8,4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ตั้งไว้  </w:t>
      </w:r>
      <w:r>
        <w:rPr>
          <w:rFonts w:cs="Angsana New" w:ascii="Angsana New" w:hAnsi="Angsana New"/>
          <w:sz w:val="32"/>
          <w:szCs w:val="32"/>
        </w:rPr>
        <w:t xml:space="preserve">8,4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ตำแหน่งนักวิชาการศึกษ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,9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60,96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เดือน หรือเงินที่จ่ายเพิ่มให้แก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2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เพิ่มการครองชีพชั่วคราวให้แก่ 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83,3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   พนักงานจ้าง 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เงินช่วยเหลือค่ารักษาพยาบาลให้แก่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ผู้มีสิทธิเบิก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จากองค์การบริหารส่วนตำบล 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เป็นกรณีพิเศษแก่พนักงานส่วนตำบล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43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เป็นกรณีพิเศษ แก่พนักงานส่วนตำบล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ปรากฏในแผนงานการศึกษา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   เช่น  ค่าจ้างเหมาแรงงานในการจัดทำของ   ค่าจ้างสูบน้ำหรือบริการอื่นที่จำเป็น  ฯลฯ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 หรือซ่อมแซมที่ดินและสิ่งก่อสร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ฯลฯ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ตั้งไว้  </w:t>
      </w:r>
      <w:r>
        <w:rPr>
          <w:rFonts w:cs="Angsana New" w:ascii="Angsana New" w:hAnsi="Angsana New"/>
          <w:sz w:val="32"/>
          <w:szCs w:val="32"/>
        </w:rPr>
        <w:t xml:space="preserve">406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6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ใช้จ่ายเกี่ยวกับการรับรองและพ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าง ๆ  และค่าต้อนรับบุคคลและคณะบุคคล  ตั้งจ่ายจากเงินรายได้  ปรากฏในแผนงา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6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การแข่งขัน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สำหรับ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จัดการแข่งขันกีฬาประเภทต่างๆ เช่น ฟุตบอล ตะกร้อ วอลเล่ย์บอล และกีฬาประเภทอื่นๆ จ่ายเป็นค่าตอบแทนกรรมการ ค่าของขวัญ ของรางวัล  อาหารและเครื่องดื่ม  เงินรางวัล  ค่าวัสดุอุปกรณ์กีฬา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3.6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โครงการจัดงานประเพณีแห่เทียนพรรษา 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อาหารและเครื่องดื่ม  ค่าวัสดุ  ค่าจัดทำรถขบวน  ค่าจ้างเหมาบริการ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6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เด็กแห่งชาติ  ตั้งไว้   </w:t>
      </w:r>
      <w:r>
        <w:rPr>
          <w:rFonts w:cs="Angsana New" w:ascii="Angsana New" w:hAnsi="Angsana New"/>
          <w:sz w:val="32"/>
          <w:szCs w:val="32"/>
        </w:rPr>
        <w:t xml:space="preserve">30,000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เพื่อจ่ายเป็น  ค่าวัสดุ  ค่าของขวัญ  ของรางวัล  ค่าอาหารและเครื่องดื่ม 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ให้แก่โรงเรียน  หรือศูนย์พัฒนาเด็กเล็ก ในเขตองค์การบริหารส่วนตำบล  ตั้งจ่ายจากเงินรายได้  ปรากฏในแผนงานการศึกษา             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6.5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ประเพณีสงกรานต์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ิจกรรมงานประเพณีวันสงกรานต์ เช่น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และเครื่องดื่ม ค่าของขวัญ</w:t>
      </w:r>
      <w:r>
        <w:rPr>
          <w:rFonts w:ascii="Angsana New" w:hAnsi="Angsana New" w:eastAsia="Angsana New"/>
          <w:sz w:val="32"/>
          <w:sz w:val="32"/>
          <w:szCs w:val="32"/>
        </w:rPr>
        <w:t>ของ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วัสดุ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พิธี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พิธีรดน้ำ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จ้างเหมาบริการ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รายได้  ปรากฏในแผนงานการศาสนา วัฒนธรรมและนันทนาการ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6.6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จัดกิจกรรมเฉลิมพระเกียรติฯ ในวันเฉลิมพระชนมพรรษา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ใช้จ่ายในโครงการจัดกิจกรรมเฉลิมพระเกียรติ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ง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หาราชินี </w:t>
      </w:r>
      <w:r>
        <w:rPr>
          <w:rFonts w:eastAsia="AngsanaNew;Arial Unicode MS" w:cs="Angsana New" w:ascii="Angsana New" w:hAnsi="Angsana New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ันวามหาราช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ค่าใช้จ่ายอื่น ๆ ที่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.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โครงการปฐมนิเทศผู้ปกครองเด็กศูนย์พัฒนาเด็กเล็ก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 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และเครื่องดื่ม  ค่าเครื่องเขียนแบบพิมพ์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อุดหนุนทั่วไป  ปรากฏในแผนงานการศึกษา  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 .6.8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เยี่ยมบ้านประสานสัมพันธ์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วัสดุ อุปกรณ์  น้ำมันเชื้อเพลิง  ค่าพาหนะ ค่าจ้างเหมาและบริการ และค่าใช้จ่ายอื่น ๆ 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6.9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พัฒนาหลักสูตรการศึกษา ตั้งไว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สำหรับจ่ายเป็นค่าใช้จ่ายในการจัดทำหลักสูตรการศึกษาจัดทำและจัดหาสื่อการเรียนการสอน  ค่าตอบแทน ค่าอาหารค่าอาหารว่างและเครื่องดื่ม ค่าวัสดุ ค่าจ้างเหมาบริการ ค่าของขวัญของรางวัล และค่าใช้จ่ายอื่น ๆ 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6.1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แข่งขันกิจกรรมทางวิชาการ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จัดแข่งขันกิจกรรมทางวิชาการ เช่น คัดลายมือ ประกวดวาดภาพ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วดงานประดิษฐ์  แข่งขันตอบปัญหา ฯลฯ  จ่ายเป็นค่าของขวัญของรางวัล ค่าวัสดุสำนักงาน ค่าจัดทำเอกสารเผยแพร่ ค่าตอบแทนคณะกรรมการตัดสิน ค่าปฏิบัติงานนอกเวลาราชการ ค่าสนับสนุนการจัดทำสื่อการสอน ค่าจ้างเหมาบริการและค่าใช้จ่าย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ื่น ๆ 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ตั้งไว้   </w:t>
      </w:r>
      <w:r>
        <w:rPr>
          <w:rFonts w:cs="Angsana New" w:ascii="Angsana New" w:hAnsi="Angsana New"/>
          <w:sz w:val="32"/>
          <w:szCs w:val="32"/>
        </w:rPr>
        <w:t xml:space="preserve">437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7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และค่าใช้จ่ายอื่น ๆ ของพนักงานส่วนตำบล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7.2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ค่าใช้จ่ายการบริหารสถานศี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>379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3.7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  ตั้งไว้  </w:t>
      </w:r>
      <w:r>
        <w:rPr>
          <w:rFonts w:cs="Angsana New" w:ascii="Angsana New" w:hAnsi="Angsana New"/>
          <w:sz w:val="32"/>
          <w:szCs w:val="32"/>
        </w:rPr>
        <w:t xml:space="preserve">364,000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จัดทำอาหารกลางวันให้แก่ศูนย์พัฒนาเด็กเล็กขององค์การบริหารส่วนตำบล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7.2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พัฒนาผู้ดูแลเด็ก</w:t>
      </w:r>
      <w:r>
        <w:rPr>
          <w:rFonts w:ascii="Angsana New" w:hAnsi="Angsana New"/>
          <w:sz w:val="32"/>
          <w:sz w:val="32"/>
          <w:szCs w:val="32"/>
        </w:rPr>
        <w:t>ขอ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ใช้จ่ายในการพัฒนาผู้ดูแลเด็ก อัตราคนละ </w:t>
      </w:r>
      <w:r>
        <w:rPr>
          <w:rFonts w:eastAsia="Angsana New"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ปรากฏในแผนงานการศึกษา       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7.3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บรรพชาสามเณร ภาคฤดูร้อน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จัดอบรม เข้าค่ายเพื่อปลูกฝังคุณธรรม จริยธรรมทางพระพุทธศาสนา จ่ายเป็นค่าวัสดุ ค่าตอบแทนวิทยากร ค่าอาหาร ค่าอาหารว่างและเครื่องดื่ม  ค่าจ้างเหมาบริการและค่าใช้จ่ายอื่น ๆ ที่จำเป็น </w:t>
      </w:r>
    </w:p>
    <w:p>
      <w:pPr>
        <w:pStyle w:val="Normal"/>
        <w:autoSpaceDE w:val="fals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3.7.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งานประเพณีลอยกระทง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เงินรางวัล ของรางวัล  ค่าตอบแทน  ค่าวัสดุ ค่าเช่าเครื่องเสียง ค่ามหรสพ  ค่าอาหารและเครื่องดื่ม ค่าจ้างเหมาบริการ เช่น ค่าจ้างเหมาแรงงาน และค่าใช้จ่ายอื่น ๆ ที่จำเป็น 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3.7.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กวนข้าวทิพย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 ค่าวัสดุ ค่าเช่าเครื่องเสียง 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จ้างเหมาบริการ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ช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จ้างเหมาแรง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ค่าใช้จ่ายอื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ี่จำเป็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22,3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การศึกษา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  ตั้งไว้   </w:t>
      </w:r>
      <w:r>
        <w:rPr>
          <w:rFonts w:cs="Angsana New" w:ascii="Angsana New" w:hAnsi="Angsana New"/>
          <w:sz w:val="32"/>
          <w:szCs w:val="32"/>
        </w:rPr>
        <w:t xml:space="preserve">1,087,340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3.9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งานบ้านงานครัว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สิ่งของเครื่องใช้ต่าง ๆ  เช่น  ไม้กวาด   ถ้วยชาม  แก้วน้ำ  จานรอง ฯลฯ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2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96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แก่ศูนย์พัฒนาเด็กเล็กขององค์การบริหารส่วนตำบล   อัตราคน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3.9.3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866,34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บ้านลุงเขว้า  โรงเรียนบ้านหนองจาน  ในเขตองค์การบริหารส่วนตำบล   จัดสรรให้เด็กเล็ก – ประถม 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ลุงเขว้า   จำนวน </w:t>
      </w:r>
      <w:r>
        <w:rPr>
          <w:rFonts w:cs="Angsana New" w:ascii="Angsana New" w:hAnsi="Angsana New"/>
          <w:sz w:val="32"/>
          <w:szCs w:val="32"/>
        </w:rPr>
        <w:t xml:space="preserve">414 </w:t>
      </w:r>
      <w:r>
        <w:rPr>
          <w:rFonts w:ascii="Angsana New" w:hAnsi="Angsana New"/>
          <w:sz w:val="32"/>
          <w:sz w:val="32"/>
          <w:szCs w:val="32"/>
        </w:rPr>
        <w:t xml:space="preserve">คน  โรงเรียนบ้านหนองจาน  จำนวน  </w:t>
      </w:r>
      <w:r>
        <w:rPr>
          <w:rFonts w:cs="Angsana New" w:ascii="Angsana New" w:hAnsi="Angsana New"/>
          <w:sz w:val="32"/>
          <w:szCs w:val="32"/>
        </w:rPr>
        <w:t xml:space="preserve">65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สัปดาห์ๆ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ัตราค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ปรากฏในแผนงานการศึกษา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คอมพิวเตอร์ 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คอมพิวเตอร์   เช่น  หัวพิมพ์ หรือแถบพิมพ์  ตลับผงหมึก  โปรแกรมคอมพิวเตอร์  ฯลฯ   ตั้งจ่ายจากเงินรายได้  ปรากฏในแผนงานการศึกษ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 ตั้งไว้   </w:t>
      </w:r>
      <w:r>
        <w:rPr>
          <w:rFonts w:cs="Angsana New" w:ascii="Angsana New" w:hAnsi="Angsana New"/>
          <w:sz w:val="32"/>
          <w:szCs w:val="32"/>
        </w:rPr>
        <w:t xml:space="preserve">8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ไฟฟ้า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   ตั้งจ่ายจากเงินรายได้  ปรากฏในแผนงานการศึกษา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86,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,154,4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บ้านลุงเขว้า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4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 ตั้งไว้  </w:t>
      </w:r>
      <w:r>
        <w:rPr>
          <w:rFonts w:cs="Angsana New" w:ascii="Angsana New" w:hAnsi="Angsana New"/>
          <w:sz w:val="32"/>
          <w:szCs w:val="32"/>
        </w:rPr>
        <w:t xml:space="preserve">111,8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หนองจาน 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ลุงเขว้า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หนองจาน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ไมได้ตั้งจ่ายไว้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ไมได้ตั้งจ่ายไว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6565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3,7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3,7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5,055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งบกลา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มทบ</w:t>
      </w:r>
      <w:r>
        <w:rPr>
          <w:rFonts w:ascii="Angsana New" w:hAnsi="Angsana New"/>
          <w:sz w:val="32"/>
          <w:sz w:val="32"/>
          <w:szCs w:val="32"/>
        </w:rPr>
        <w:t xml:space="preserve">บำนาญ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9,075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สมทบ</w:t>
      </w:r>
      <w:r>
        <w:rPr>
          <w:rFonts w:ascii="Angsana New" w:hAnsi="Angsana New"/>
          <w:sz w:val="32"/>
          <w:sz w:val="32"/>
          <w:szCs w:val="32"/>
        </w:rPr>
        <w:t>บำนาญให้แก่พนักงานส่วนตำบล ที่เกษียณราชการราย นายประณต  วิลัยรัตน์  ตำแหน่งเจ้าพนักงานประปา อัตรา เดือนละ</w:t>
      </w:r>
      <w:r>
        <w:rPr>
          <w:rFonts w:cs="Angsana New" w:ascii="Angsana New" w:hAnsi="Angsana New"/>
          <w:sz w:val="32"/>
          <w:szCs w:val="32"/>
        </w:rPr>
        <w:t xml:space="preserve">756.18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้อมเงินปรับปรุงเงินบำนาญ  ตั้งจ่ายจากเงินรายได้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ตั้งไว้  </w:t>
      </w:r>
      <w:r>
        <w:rPr>
          <w:rFonts w:cs="Angsana New" w:ascii="Angsana New" w:hAnsi="Angsana New"/>
          <w:sz w:val="32"/>
          <w:szCs w:val="32"/>
        </w:rPr>
        <w:t xml:space="preserve">88,62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ประกันสังคม    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   ปรากฏในแผนงานงบกลาง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สมทบกองทุน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</w:rPr>
        <w:t>สุขภาพใน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5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สมทบ</w:t>
      </w:r>
      <w:r>
        <w:rPr>
          <w:rFonts w:ascii="Angsana New" w:hAnsi="Angsana New"/>
          <w:sz w:val="32"/>
          <w:sz w:val="32"/>
          <w:szCs w:val="32"/>
        </w:rPr>
        <w:t>กองทุนหลัก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</w:rPr>
        <w:t>สุขภาพตามประกาศคณะกรรมการหลักประกันสุขภาพแห่งชาติ  เรื่อง การกำหนดหลักเกณฑ์เพื่อสนับสนุนให้องค์การบริหารส่วนตำบลหรือเทศบาล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  ปรากฏในแผนงานงบกลาง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ศึกษา หรือพัฒนาองค์ความรู้ในระดับปริญญาตรีและปริญญาโท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เพื่อการศึกษา ให้กับผู้บริหารท้องถิ่น สมาชิกสภาท้องถิ่น ที่ปรึกษาสภาท้องถิ่น เลขานุการสภาท้องถิ่น รวมถึงพนักงานขององค์กรปกครองส่วนท้องถิ่น ในการศึกษาภาคพิเศษทาง      รัฐประศาสนศาสตร์  สาขาการปกครองท้องถิ่น และสาขาอื่นๆ ตั้งจ่ายจากเงินรายได้ ปรากฏในแผนงานงบ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สูงอายุ  ตั้งไว้  </w:t>
      </w:r>
      <w:r>
        <w:rPr>
          <w:rFonts w:cs="Angsana New" w:ascii="Angsana New" w:hAnsi="Angsana New"/>
          <w:sz w:val="32"/>
          <w:szCs w:val="32"/>
        </w:rPr>
        <w:t xml:space="preserve">24,000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สวัสดิการเบี้ยยังชีพผู้สูงอายุ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รายได้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1.7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คนพ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42,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คนพิการ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รายได้ 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ป่วยเอดส์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ผู้ป่วยเอดส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งินสำรองจ่าย  ตั้งไว้ </w:t>
      </w:r>
      <w:r>
        <w:rPr>
          <w:rFonts w:cs="Angsana New" w:ascii="Angsana New" w:hAnsi="Angsana New"/>
          <w:sz w:val="32"/>
          <w:szCs w:val="32"/>
        </w:rPr>
        <w:t xml:space="preserve">4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ในกรณีมีเหตุจำเป็นเร่งด่วน เหตุฉุกเฉินที่ไม่สามารถคาดการณ์ได้ล่วงหน้า  เพื่อเป็นการบรรเทาความเดือดร้อนของประชาชน  ตั้งจ่ายจากเงินรายได้   จำนวน  </w:t>
      </w:r>
      <w:r>
        <w:rPr>
          <w:rFonts w:cs="Angsana New" w:ascii="Angsana New" w:hAnsi="Angsana New"/>
          <w:sz w:val="32"/>
          <w:szCs w:val="32"/>
        </w:rPr>
        <w:t xml:space="preserve">150,000     </w:t>
      </w:r>
      <w:r>
        <w:rPr>
          <w:rFonts w:ascii="Angsana New" w:hAnsi="Angsana New"/>
          <w:sz w:val="32"/>
          <w:sz w:val="32"/>
          <w:szCs w:val="32"/>
        </w:rPr>
        <w:t xml:space="preserve">บาท    ตั้งจ่ายจากเงินอุดหนุนทั่วไป    จำนวน  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 xml:space="preserve">บาท    ปรากฏในแผนงานงบกลาง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707" w:gutter="0" w:header="720" w:top="107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360"/>
      </w:pPr>
      <w:rPr>
        <w:u w:val="none"/>
        <w:lang w:bidi="th-TH"/>
      </w:rPr>
    </w:lvl>
    <w:lvl w:ilvl="1">
      <w:start w:val="4"/>
      <w:numFmt w:val="decimal"/>
      <w:lvlText w:val="%1.%2"/>
      <w:lvlJc w:val="left"/>
      <w:pPr>
        <w:tabs>
          <w:tab w:val="num" w:pos="1796"/>
        </w:tabs>
        <w:ind w:left="179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56"/>
        </w:tabs>
        <w:ind w:left="21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56"/>
        </w:tabs>
        <w:ind w:left="215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16"/>
        </w:tabs>
        <w:ind w:left="25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16"/>
        </w:tabs>
        <w:ind w:left="2516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76"/>
        </w:tabs>
        <w:ind w:left="2876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76"/>
        </w:tabs>
        <w:ind w:left="287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36"/>
        </w:tabs>
        <w:ind w:left="3236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Textsmall000000bold1">
    <w:name w:val="textsmall_000000_bold1"/>
    <w:basedOn w:val="Style1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03:00Z</dcterms:created>
  <dc:creator>iLLuSioN</dc:creator>
  <dc:description/>
  <cp:keywords/>
  <dc:language>en-US</dc:language>
  <cp:lastModifiedBy>My Edition v.6</cp:lastModifiedBy>
  <dcterms:modified xsi:type="dcterms:W3CDTF">2011-08-05T08:40:00Z</dcterms:modified>
  <cp:revision>28</cp:revision>
  <dc:subject/>
  <dc:title>รายละเอียดงบประมาณรายจ่ายทั่วไป   ประจำปีงบประมาณ  พ</dc:title>
</cp:coreProperties>
</file>