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เน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การประชุมสภาองค์การบริหารส่วนตำบลลุงเขว้า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ัยสามัญ  สมั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 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ห้องประชุมองค์การบริหารส่วนตำบลลุงเขว้า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102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539"/>
        <w:gridCol w:w="1774"/>
        <w:gridCol w:w="2254"/>
        <w:gridCol w:w="1016"/>
        <w:gridCol w:w="1663"/>
        <w:gridCol w:w="1253"/>
      </w:tblGrid>
      <w:tr>
        <w:trPr>
          <w:trHeight w:val="612" w:hRule="atLeast"/>
        </w:trPr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6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ายนิธิ   </w:t>
            </w:r>
          </w:p>
        </w:tc>
        <w:tc>
          <w:tcPr>
            <w:tcW w:w="17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ซำโพธิ์</w:t>
            </w:r>
          </w:p>
        </w:tc>
        <w:tc>
          <w:tcPr>
            <w:tcW w:w="2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 xml:space="preserve">นิธิ   </w:t>
            </w:r>
          </w:p>
        </w:tc>
        <w:tc>
          <w:tcPr>
            <w:tcW w:w="16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>ซำโพธิ์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ะใบ</w:t>
            </w:r>
          </w:p>
        </w:tc>
        <w:tc>
          <w:tcPr>
            <w:tcW w:w="17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ิดโคกสูง</w:t>
            </w:r>
          </w:p>
        </w:tc>
        <w:tc>
          <w:tcPr>
            <w:tcW w:w="2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ฯ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>สะใบ</w:t>
            </w:r>
          </w:p>
        </w:tc>
        <w:tc>
          <w:tcPr>
            <w:tcW w:w="16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>ชิดโคกสูง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ลิต</w:t>
            </w:r>
          </w:p>
        </w:tc>
        <w:tc>
          <w:tcPr>
            <w:tcW w:w="17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นพะเนา</w:t>
            </w:r>
          </w:p>
        </w:tc>
        <w:tc>
          <w:tcPr>
            <w:tcW w:w="2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>ชลิต</w:t>
            </w:r>
          </w:p>
        </w:tc>
        <w:tc>
          <w:tcPr>
            <w:tcW w:w="16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>จันพะเนา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อนงค์</w:t>
            </w:r>
          </w:p>
        </w:tc>
        <w:tc>
          <w:tcPr>
            <w:tcW w:w="17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อกกระโทก</w:t>
            </w:r>
          </w:p>
        </w:tc>
        <w:tc>
          <w:tcPr>
            <w:tcW w:w="2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>อนงค์</w:t>
            </w:r>
          </w:p>
        </w:tc>
        <w:tc>
          <w:tcPr>
            <w:tcW w:w="16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>นอกกระโทก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บัวลอย</w:t>
            </w:r>
          </w:p>
        </w:tc>
        <w:tc>
          <w:tcPr>
            <w:tcW w:w="17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องสาย</w:t>
            </w:r>
          </w:p>
        </w:tc>
        <w:tc>
          <w:tcPr>
            <w:tcW w:w="2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>บัวลอย</w:t>
            </w:r>
          </w:p>
        </w:tc>
        <w:tc>
          <w:tcPr>
            <w:tcW w:w="16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>ทองสาย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ุมาลี</w:t>
            </w:r>
          </w:p>
        </w:tc>
        <w:tc>
          <w:tcPr>
            <w:tcW w:w="17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้อมทะเล</w:t>
            </w:r>
          </w:p>
        </w:tc>
        <w:tc>
          <w:tcPr>
            <w:tcW w:w="2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>สุมาลี</w:t>
            </w:r>
          </w:p>
        </w:tc>
        <w:tc>
          <w:tcPr>
            <w:tcW w:w="16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>ป้อมทะเล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มหมาย</w:t>
            </w:r>
          </w:p>
        </w:tc>
        <w:tc>
          <w:tcPr>
            <w:tcW w:w="17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ักวิเศษ</w:t>
            </w:r>
          </w:p>
        </w:tc>
        <w:tc>
          <w:tcPr>
            <w:tcW w:w="2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>สมหมาย</w:t>
            </w:r>
          </w:p>
        </w:tc>
        <w:tc>
          <w:tcPr>
            <w:tcW w:w="16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>รักวิเศษ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มจิตต์</w:t>
            </w:r>
          </w:p>
        </w:tc>
        <w:tc>
          <w:tcPr>
            <w:tcW w:w="17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อกกระโทก</w:t>
            </w:r>
          </w:p>
        </w:tc>
        <w:tc>
          <w:tcPr>
            <w:tcW w:w="2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าด</w:t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โยธิน</w:t>
            </w:r>
          </w:p>
        </w:tc>
        <w:tc>
          <w:tcPr>
            <w:tcW w:w="17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วดกระโทก</w:t>
            </w:r>
          </w:p>
        </w:tc>
        <w:tc>
          <w:tcPr>
            <w:tcW w:w="2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>โยธิน</w:t>
            </w:r>
          </w:p>
        </w:tc>
        <w:tc>
          <w:tcPr>
            <w:tcW w:w="16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>ดวดกระโทก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วัชระ</w:t>
            </w:r>
          </w:p>
        </w:tc>
        <w:tc>
          <w:tcPr>
            <w:tcW w:w="17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ุชกระโทก</w:t>
            </w:r>
          </w:p>
        </w:tc>
        <w:tc>
          <w:tcPr>
            <w:tcW w:w="2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>วัชระ</w:t>
            </w:r>
          </w:p>
        </w:tc>
        <w:tc>
          <w:tcPr>
            <w:tcW w:w="16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>นุชกระโทก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ชัยวัฒน์</w:t>
            </w:r>
          </w:p>
        </w:tc>
        <w:tc>
          <w:tcPr>
            <w:tcW w:w="17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ิตย์กระโทก</w:t>
            </w:r>
          </w:p>
        </w:tc>
        <w:tc>
          <w:tcPr>
            <w:tcW w:w="2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>ชัยวัฒน์</w:t>
            </w:r>
          </w:p>
        </w:tc>
        <w:tc>
          <w:tcPr>
            <w:tcW w:w="16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>นิตย์กระโทก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แม้น</w:t>
            </w:r>
          </w:p>
        </w:tc>
        <w:tc>
          <w:tcPr>
            <w:tcW w:w="17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ิศกระโทก</w:t>
            </w:r>
          </w:p>
        </w:tc>
        <w:tc>
          <w:tcPr>
            <w:tcW w:w="2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>แม้น</w:t>
            </w:r>
          </w:p>
        </w:tc>
        <w:tc>
          <w:tcPr>
            <w:tcW w:w="16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>ทิศกระโทก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ป่วน</w:t>
            </w:r>
          </w:p>
        </w:tc>
        <w:tc>
          <w:tcPr>
            <w:tcW w:w="17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ถบกระโทก</w:t>
            </w:r>
          </w:p>
        </w:tc>
        <w:tc>
          <w:tcPr>
            <w:tcW w:w="2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>ป่วน</w:t>
            </w:r>
          </w:p>
        </w:tc>
        <w:tc>
          <w:tcPr>
            <w:tcW w:w="16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>แถบกระโทก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มศักดิ์</w:t>
            </w:r>
          </w:p>
        </w:tc>
        <w:tc>
          <w:tcPr>
            <w:tcW w:w="17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่มกระโทก</w:t>
            </w:r>
          </w:p>
        </w:tc>
        <w:tc>
          <w:tcPr>
            <w:tcW w:w="2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>สมศักดิ์</w:t>
            </w:r>
          </w:p>
        </w:tc>
        <w:tc>
          <w:tcPr>
            <w:tcW w:w="16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>บ่มกระโทก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ปรีดา</w:t>
            </w:r>
          </w:p>
        </w:tc>
        <w:tc>
          <w:tcPr>
            <w:tcW w:w="17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อยา</w:t>
            </w:r>
          </w:p>
        </w:tc>
        <w:tc>
          <w:tcPr>
            <w:tcW w:w="2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 ฯ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>ปรีดา</w:t>
            </w:r>
          </w:p>
        </w:tc>
        <w:tc>
          <w:tcPr>
            <w:tcW w:w="16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>หมอยา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101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036"/>
        <w:gridCol w:w="3027"/>
        <w:gridCol w:w="2127"/>
        <w:gridCol w:w="1229"/>
      </w:tblGrid>
      <w:tr>
        <w:trPr>
          <w:trHeight w:val="372" w:hRule="atLeast"/>
        </w:trPr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72" w:hRule="atLeast"/>
        </w:trPr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รูญ   นอกกระโทก</w:t>
            </w:r>
          </w:p>
        </w:tc>
        <w:tc>
          <w:tcPr>
            <w:tcW w:w="3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จรูญ   นอกกระโทก</w:t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โหย่ง  แทวกระโทก</w:t>
            </w:r>
          </w:p>
        </w:tc>
        <w:tc>
          <w:tcPr>
            <w:tcW w:w="3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โหย่ง  แทวกระโทก</w:t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ิน   ด่านกระโทก</w:t>
            </w:r>
          </w:p>
        </w:tc>
        <w:tc>
          <w:tcPr>
            <w:tcW w:w="3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สุพิน   ด่านกระโทก</w:t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เสริม  แสงจันทร์</w:t>
            </w:r>
          </w:p>
        </w:tc>
        <w:tc>
          <w:tcPr>
            <w:tcW w:w="3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บุญเสริม  แสงจันทร์</w:t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ยุพิน  อ่อนน้อม</w:t>
            </w:r>
          </w:p>
        </w:tc>
        <w:tc>
          <w:tcPr>
            <w:tcW w:w="3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ักวิเคราะห์นโยบายและแผนชำนาญการ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ยุพิน  อ่อนน้อม</w:t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มจิตต์  เบี้ยกระโทก</w:t>
            </w:r>
          </w:p>
        </w:tc>
        <w:tc>
          <w:tcPr>
            <w:tcW w:w="3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พัฒนาชุมชนชำนาญการ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สมจิตต์  เบี้ยกระโทก</w:t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วัช  ซาวัน</w:t>
            </w:r>
          </w:p>
        </w:tc>
        <w:tc>
          <w:tcPr>
            <w:tcW w:w="3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ธุรการชำนาญงาน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ธวัช  ซาวัน</w:t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ind w:left="142" w:firstLine="1298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มื่อถึงเวลานัดประชุม  เลขานุการสภา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สัญญาณเรียกสมาชิกสภาองค์การบริหารส่วนตำบล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ลุงเขว้า เข้าห้องประชุม นายนิธิ   ซำโพธิ์  ตำแหน่ง ประธานสภาองค์การบริหารส่วนตำบลลุงเขว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หน้าที่ประธานในที่ประชุม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9.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เบียบวาระ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512" w:type="dxa"/>
            <w:tcBorders/>
          </w:tcPr>
          <w:p>
            <w:pPr>
              <w:pStyle w:val="Normal"/>
              <w:ind w:right="-23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ประธานแจ้งให้ทราบ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ธิ ซำโพธิ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มจิตต์ เบี้ยกระโท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ว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ัฒนาชุมชน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512" w:type="dxa"/>
            <w:tcBorders/>
          </w:tcPr>
          <w:p>
            <w:pPr>
              <w:pStyle w:val="Normal"/>
              <w:ind w:right="-2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จิตต์  ดอกกระโทก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</w:t>
            </w:r>
          </w:p>
          <w:p>
            <w:pPr>
              <w:pStyle w:val="Normal"/>
              <w:ind w:right="-2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การบริหารส่วนตำบลลุงเขว้ากำหนดจ่ายเบี้ยกลุ่มเปราะบา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กำหนดจ่ายเบี้ยยังชีพผู้สูงอายุ ผู้พิการ ผู้ป่วยติดเชื้อ ใน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รายละเอียดเชิญเจ้าหน้าที่ที่รับผิดชอบชี้แจงครับ</w:t>
            </w:r>
          </w:p>
          <w:p>
            <w:pPr>
              <w:pStyle w:val="Normal"/>
              <w:ind w:right="-2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ประธานสภาฯ ดิฉัน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จิตต์  เบี้ยกระโทก ตำแหน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พัฒนาชุมชน  ตามที่กระทรวงพัฒนาสังคมและความมั่นคงของมนุษย์ ร่วมกับกระทรวงมหาดไทยแจ้งว่า คณะรัฐมนตรีมีมติ เมื่อ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เมื่อ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มัติเงินช่วยเหลือ เยียวยาและชดเชยให้แก่ประชาชนซึ่งได้รับผลกระทบจากการระบาดของโรคติดเชื้อไวรัสโคโร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แก่กลุ่มเป้าหมาย เป็นการจ่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ซึ่งกระทรวงการคลังได้กำหนดหลักเกณฑ์การจ่ายโดยมอบหมายให้องค์กรปกครองส่วนท้องถิ่นดำเนินการจ่ายเงินให้แก่ผู้มีสิทธิกลุ่มที่ได้รับเบี้ยยังชีพ ขององค์การบริหารส่วนตำบลที่รับแจ้งความประสงค์การรับเบี้ยยังชีพผู้สูงอายุและผู้พิการเฉพาะรายรับเงินสดอยู่แล้ว จำนวนทั้งสิ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 เป็นเงินทั้งสิ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56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ส่วนรายที่รับผ่านธนาคารกรมบัญชีกลางได้ดำเนินการโอนเข้าบัญชีธนาคารที่ใช้รับเบี้ยยังชีพผู้มีสิทธิโดยตรงแล้วเมื่อ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นี้ เฉพาะรายที่ไม่ได้รับเงินซ้ำซ้อนกับเงินช่วยเหลือเยียวยา ประเภทอื่น ๆ ที่รัฐบาลจัดสรรให้องค์การบริหารส่วนตำบลลุงเขว้า กำหนดนัดหมายจ่ายเงินโครงการเพื่อช่วยเหลือ เยียวยา และชดเชยให้แก่ประชาชนซึ่งได้รับ ผลกระทบจากการระบาดของโรคติดเชื้อไวรัสโคโร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ฉพาะรายที่มีรายชื่อแจ้งขอรับเงินสด  ด้วยวิธีการเช่นเดียวกับการจ่ายเบี้ยยังชีพ ใน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 ณ ห้องประชุมองค์การบริหารส่วนตำบลลุงเขว้า ทั้งนี้ ให้ผู้มีสิทธิรับเงินเยียวยาที่ไม่สามารถมารับเงินด้วยตนเอง ให้จัดเตรียมเอกสารมอบอำนาจเช่นเดียวกับการรับเบี้ยยังชีพให้ทายาทมารับแทนได้  ตามวันเวลาและสถานที่ที่กำหนด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ind w:right="-2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ธิ ซำโพธิ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ธานสภาฯ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7512" w:type="dxa"/>
            <w:tcBorders/>
          </w:tcPr>
          <w:p>
            <w:pPr>
              <w:pStyle w:val="Normal"/>
              <w:ind w:right="-2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รื่องรายงานผลการประเมินตนเองตามเกณฑ์ชี้วัดและค่าเป้าหมายขั้นต่ำการจัดบริการสาธารณะขององค์กรปกครองส่วนท้องถิ่น เชิญฝ่ายบริหารชี้แจงครับ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ind w:right="-2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รูญ  นอกกระโท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ก 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7512" w:type="dxa"/>
            <w:tcBorders/>
          </w:tcPr>
          <w:p>
            <w:pPr>
              <w:pStyle w:val="Normal"/>
              <w:ind w:right="-2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อบหน้าที่ให้ นักวิเคราะห์นโยบายและแผน ชี้แจงรายละเอียดรายงานผลการประเมินตนเองตามเกณฑ์ชี้วัดและค่าเป้าหมายขั้นต่ำการจัดบริการสาธารณะขององค์กรปกครองส่วนท้องถิ่น  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  <w:p>
            <w:pPr>
              <w:pStyle w:val="Normal"/>
              <w:ind w:right="-2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ยุพิน  อ่อนน้อ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ักวิเคราะห์โยบายและแผ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512" w:type="dxa"/>
            <w:tcBorders/>
          </w:tcPr>
          <w:p>
            <w:pPr>
              <w:pStyle w:val="Normal"/>
              <w:ind w:right="-2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ประธานสภาฯ ดิฉัน นางยุพิน อ่อนน้อม ตำแหน่ง นักวิเคราะห์นโยบายและแผนชำนาญการ ขอชี้แจงรายละเอียดตามเอกสารประกอบการประชุมรายงานผลการประเมินตนเองตามเกณฑ์ชี้วัดและค่าเป้าหมายขั้นต่ำการจัดบริการสาธารณะขององค์กรปกครองส่วนท้องถิ่น ดังนี้</w:t>
            </w:r>
          </w:p>
          <w:p>
            <w:pPr>
              <w:pStyle w:val="Normal"/>
              <w:ind w:right="-2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 สำนักงานปลัดสำนักนายกรัฐมนต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สำนักงานคณะกรรมการการกระจายอำนาจให้แก่องค์กรปกครองส่วนท้องถิ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ขอความร่วมมือให้องค์การบริหารส่วนตำบล ดำเนินการตามขั้นตอนและวิธีการประเมินตนเอง การติดตามประเมินผลเพื่อประกันคุณภาพการจัดบริการสาธารณะขององค์กรปกครองส่วนท้องถิ่น ตามเกณฑ์ชี้วัดและค่าเป้าหมายขั้นต่ำการจัดบริการสาธารณะ ดำเนินการโดยกำหนดให้องค์กรปกครองส่วนท้องถิ่นใช้กลไกของคณะผู้บริหารองค์กรปกครองส่วนท้องถิ่นทำหน้าที่กำกับดูแลและรับรองผลการประเมิน โดยมีขั้นตอนและวิธีการประเมินตนเ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 ดังนี้</w:t>
            </w:r>
          </w:p>
          <w:p>
            <w:pPr>
              <w:pStyle w:val="Normal"/>
              <w:ind w:right="-2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ต่งตั้งคณะกรรมการการประเมินตนเอง โดยให้ผู้บริหารหรือผู้ทำหน้าที่รักษาการแต่งตั้งคณะกรรมการการประเมินตนเอง ประกอบด้วยผู้แทนส่วนงานตามภารกิจการจัดบริการสาธารณะในแต่ละด้าน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</w:p>
          <w:p>
            <w:pPr>
              <w:pStyle w:val="Normal"/>
              <w:ind w:right="-2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เนินการประเมินตนเองตามแบบรวบรวมข้อมูล โดยให้คณะกรรมการประเมินตนเองในแต่ละด้านรวบรวมข้อมูลและบันทึกข้อมูลตามแบบติดตามประเมินผล ที่กำหนด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หลัก คือ</w:t>
            </w:r>
          </w:p>
          <w:p>
            <w:pPr>
              <w:pStyle w:val="Normal"/>
              <w:ind w:right="-2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แบบสำหรับการรวบรวมข้อมูลพื้นฐานทั่วไป</w:t>
            </w:r>
          </w:p>
          <w:p>
            <w:pPr>
              <w:pStyle w:val="Normal"/>
              <w:ind w:right="-2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ด้วย แบบ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-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 แบบ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-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 สำหรับการรวบรวมข้อมูลการจัดบริการ สาธารณะ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</w:p>
          <w:p>
            <w:pPr>
              <w:pStyle w:val="Normal"/>
              <w:ind w:right="-2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ผลการประเมินตนเองให้ผู้บริหารทราบและรับรอง เมื่อคณะกรรมการประเมินตนเองในแต่ละด้านได้รวบรวมข้อมูลการประเมินตนเองเรียบร้อยแล้วเสนอให้ผู้บริหารทราบผลการดำเนินงานองค์กรปกครองส่วนท้องถิ่นตามเกณฑ์ชี้วัดและพิจารณารับรองความถูกต้องของข้อมูล</w:t>
            </w:r>
          </w:p>
          <w:p>
            <w:pPr>
              <w:pStyle w:val="Normal"/>
              <w:ind w:right="-2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ผลการประเมินให้สำนักงานคณะกรรมการการกระจายอำนาจให้แก่องค์กรปกครองส่วนท้องถิ่น เมื่อผู้บริหารได้รับรองผลการประเมินแล้วจัดส่งผลการประเมินตนเองตามแบบติดตามประเมินผลให้สำนักงานคณะกรรมการการกระจายอำนาจให้แก่องค์กรปกครองส่วนท้องถิ่น ทางระบบออนไลน์ตามวิธีที่ กำหนด</w:t>
            </w:r>
          </w:p>
          <w:p>
            <w:pPr>
              <w:pStyle w:val="Normal"/>
              <w:ind w:right="-2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ข้อมูลที่ได้รับจากการประเมินตนเองรายงานที่ประชุมสภาขององค์กรปกครองส่วนท้องถิ่นเพื่อทราบผลการปฏิบัติงานขององค์กรปกครองส่วนท้องถิ่น ตามแบบรวบรวมข้อมูล ภายหลังการจัดส่งผลการประเมินตนเองให้สำนักงานคณะกรรมการการกระจายอำนาจให้แก่องค์กรปกครองส่วนท้องถิ่นแล้ว</w:t>
            </w:r>
          </w:p>
          <w:p>
            <w:pPr>
              <w:pStyle w:val="Normal"/>
              <w:ind w:right="-2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6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ผลการประเมินตนเองให้ประชาชนทราบ เพื่อให้ประชาชนรับทราบข้อมูลผลการปฏิบัติงานขององค์กรปกครองส่วนท้องถิ่นโดยผ่านกระบวนการประชาคม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การเผยแพร่ประชาสัมพันธ์บนเว็ปไซต์ขององค์กรปกครองส่วนท้องถิ่น องค์การบริหารส่วนตำบลลุงเขว้า จึงขอรายงานเรื่องการติดตามประเมินผลการจัดบริการสาธารณะตามเกณฑ์ชี้วัดและค่าเป้าหมายขั้นต่ำการจัดบริการสาธารณะขององค์การบริหารส่วนตำบล รอ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ดำเนินการเรียบร้อยแล้วแจ้งให้ที่ประชุมสภาองค์การบริหารส่วนตำบลลุงเขว้า ทรา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ตามเอกสารประกอบการ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2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ละเอียดรายงานผลการประเมินตนเองตามเกณฑ์ชี้วัดและค่าเป้าหมายขั้นต่ำการจัดบริการสาธารณะขององค์กรปกครองส่วนท้องถิ่น ที่ได้รับจากการประเมินตนเองรายงานที่ประชุมสภาขององค์กรปกครองส่วนท้องถิ่นเพื่อทราบผลการปฏิบัติงานขององค์กรปกครองส่วนท้องถิ่น ตามแบบ รวบรวมข้อมูล ภายหลังการจัดส่งผลการประเมินตนเองให้สำนักงานคณะกรรมการการกระจายอำนาจให้แก่องค์กรปกครองส่วนท้องถิ่นแล้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ตามเอกสารประกอบการ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ธิ ซำโพธิ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ธานสภาฯ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ท่านใดสงสัยรายละเอียดรายงานผลการประเมินตนเองตามเกณฑ์ชี้วัดและค่าเป้าหมายขั้นต่ำการจัดบริการสาธารณะขององค์กรปกครองส่วนท้องถิ่นขอเชิญสอบถาม ถ้าไม่มีขอมติให้ความเห็น รับทราบรายงานผลการประเมินตนเองตามเกณฑ์ชี้วัดและค่าเป้าหมายขั้นต่ำการจัดบริการสาธารณะขององค์กรปกครองส่วนท้องถิ่น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ติรับทราบรายงานผลการประเมินตนเองตามเกณฑ์ชี้วัดและค่าเป้าหมายขั้นต่ำการจัดบริการสาธารณะขององค์กรปกครองส่วนท้องถิ่น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เบียบวาระ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ับรองรายงานการประชุมสภาฯ สมัยวิสามัญ สมัย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6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6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ณ ห้องประชุมองค์การบริหารส่วนตำบลลุงเขว้า  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ธิ ซำโพธิ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มาชิกสภาฯ ท่านใดจะเสนอแก้ไขหรือเพิ่มเติมหรือไม่ ถ้าไม่มี ถือว่าที่ประชุมรับร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ร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เบียบวาระ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512" w:type="dxa"/>
            <w:tcBorders/>
          </w:tcPr>
          <w:p>
            <w:pPr>
              <w:pStyle w:val="Normal"/>
              <w:ind w:right="-23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เสนอใหม่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ind w:right="-23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ิจารณาร่างข้อบัญญัติงบประมาณรายจ่าย ประจำปี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64     </w:t>
            </w:r>
          </w:p>
          <w:p>
            <w:pPr>
              <w:pStyle w:val="Normal"/>
              <w:ind w:right="-23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าระแร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หลัก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ธิ ซำโพธิ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512" w:type="dxa"/>
            <w:tcBorders/>
          </w:tcPr>
          <w:p>
            <w:pPr>
              <w:pStyle w:val="Normal"/>
              <w:ind w:right="-2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ท่าน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ุงเขว้า ได้ยื่นญัตติขอให้สภาฯ พิจารณาร่างข้อบัญญัติงบประมาณรายจ่าย ประจำ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ภาฯ ให้ความเห็นชอบ ตามพระราชบัญญัติสภาตำบลและองค์การบริหารส่วนตำบล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3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ก้ไขเพิ่มเติมถึง 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5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6 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ังนั้น จึงขอเชิญท่านนายกฯ ได้ชี้แจงให้สมาชิกสภาฯ ได้รับทราบ ต่อไป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รูญ นอกกระโท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7512" w:type="dxa"/>
            <w:tcBorders/>
          </w:tcPr>
          <w:p>
            <w:pPr>
              <w:pStyle w:val="Normal"/>
              <w:ind w:right="-2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ประธานสภาฯ ผม นายจรูญ นอกกระโทก 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ุงเขว้า บัดนี้ถึงเวลาที่    คณะผู้บริหาร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ุงเขว้า จะได้เสนอร่างข้อบัญญัติงบประมาณรายจ่ายประจำ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สภาฯ อีกครั้งหนึ่ง ฉะนั้น อาศัยอำนาจตามระเบียบกระทรวงมหาดไทยว่าด้วยวิธีการงบประมาณขององค์กรปกครองส่วน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4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ก้ไขเพิ่มเติมถึงปัจจุบัน 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ึงขอเสนอร่างข้อบัญญัติงบประมาณรายจ่าย ประจำ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ขอชี้แจงให้ท่านประธานสภาฯ และสมาชิกสภาฯทุกท่านได้ทราบถึงสถานะการคลัง  ในการจัดทำร่างงบประมาณรายจ่าย ประจำ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  <w:p>
            <w:pPr>
              <w:pStyle w:val="Normal"/>
              <w:ind w:right="-23" w:firstLine="555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ุงเขว้า ได้ประมาณการรายรับไว้จากรายได้จัดเก็บเอง หมวดภาษีอากร และหมวดเงินอุดหนุนทั่วไป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9,293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และได้ประมาณการรายจ่ายไว้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9,293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ซึ่งเป็นการตั้งจ่ายแบบสมดุล ดังมีรายละเอียดตามเอกสารร่างข้อบัญญัติงบประมาณรายจ่ายประจำ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</w:tr>
    </w:tbl>
    <w:p>
      <w:pPr>
        <w:pStyle w:val="Normal"/>
        <w:rPr>
          <w:rFonts w:ascii="TH SarabunPSK" w:hAnsi="TH SarabunPSK" w:cs="TH SarabunPSK"/>
          <w:vanish/>
        </w:rPr>
      </w:pPr>
      <w:r>
        <w:rPr>
          <w:rFonts w:cs="TH SarabunPSK" w:ascii="TH SarabunPSK" w:hAnsi="TH SarabunPSK"/>
          <w:vanish/>
        </w:rPr>
      </w:r>
    </w:p>
    <w:p>
      <w:pPr>
        <w:pStyle w:val="Normal"/>
        <w:rPr>
          <w:rFonts w:ascii="TH SarabunPSK" w:hAnsi="TH SarabunPSK" w:cs="TH SarabunPSK"/>
          <w:vanish/>
          <w:sz w:val="32"/>
          <w:szCs w:val="32"/>
        </w:rPr>
      </w:pPr>
      <w:r>
        <w:rPr>
          <w:rFonts w:cs="TH SarabunPSK" w:ascii="TH SarabunPSK" w:hAnsi="TH SarabunPSK"/>
          <w:vanish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vanish/>
          <w:sz w:val="32"/>
          <w:szCs w:val="32"/>
        </w:rPr>
      </w:pPr>
      <w:r>
        <w:rPr>
          <w:rFonts w:cs="TH SarabunPSK" w:ascii="TH SarabunPSK" w:hAnsi="TH SarabunPSK"/>
          <w:vanish/>
          <w:sz w:val="32"/>
          <w:szCs w:val="32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954"/>
        <w:gridCol w:w="2409"/>
      </w:tblGrid>
      <w:tr>
        <w:trPr>
          <w:trHeight w:val="465" w:hRule="atLeast"/>
        </w:trPr>
        <w:tc>
          <w:tcPr>
            <w:tcW w:w="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8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มาณการรายรับปี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64</w:t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ได้จัดเก็บเอ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ภาษีอากร    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,000</w:t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ีที่ดินและสิ่งปลูกสร้าง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ีป้าย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ค่าธรรมเนียม ค่าปรับ และใบอนุญาต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4,500</w:t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ธรรมเนียมเกี่ยวกับควบคุมอาคาร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ธรรมเนียมจดทะเบียนพาณิชย์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ธรรมเนียมอื่นๆ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บอนุญาตเกี่ยวกับควบคุมอาคาร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500</w:t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บอนุญาตจัดตั้งสถานที่จำหน่ายอาหาร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500</w:t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สถานที่สะสมอาหาร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บอนุญาตประกอบการค้าสำหรับกิจการ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ป็นอันตรายต่อสุขภาพ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ปรับผิดสัญญา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รายได้จากทรัพย์สิ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5,000</w:t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ช่าหรือบริการสถานที่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0</w:t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กเบี้ยเงินฝากธนาคาร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50,000</w:t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รายได้เบ็ดเตล็ด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5,500</w:t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ขายเอกสารสอบราคา 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5,000</w:t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็ดเตล็ด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64</w:t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ได้ที่รัฐบาลเก็บแล้วจัดสรรให้องค์กรปกครองส่วนท้องถิ่น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ภาษีจัดสรร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,355,000</w:t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ีและค่าธรรมเนียมรถยนต์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,000</w:t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ีมูลค่าเพิ่ม ตาม พรบ กำหนดแผนฯ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,950,000</w:t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ีมูลค่าเพิ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1/9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,950,000</w:t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ีธุรกิจเฉพาะ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ีสรรพสามิต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,650,000</w:t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ภาคหลวงและค่าธรรมเนียมตามกฎหมายป่าไม้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5,000</w:t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ภาคหลวงแร่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ภาคหลวงปิโตรเลิ่ยม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0,000</w:t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ดทะเบียนสิทธินิติกรรม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ีจัดสรรอื่น ๆ 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ได้ที่รัฐบาลอุดหนุนให้องค์กรปกครองส่วนท้องถิ่น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,753,000</w:t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เงินอุดหนุนทั่วไป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4,753,000</w:t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ประมาณการรายรับ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9,393,000</w:t>
            </w:r>
          </w:p>
        </w:tc>
      </w:tr>
    </w:tbl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5386"/>
        <w:gridCol w:w="163"/>
        <w:gridCol w:w="648"/>
        <w:gridCol w:w="181"/>
        <w:gridCol w:w="257"/>
        <w:gridCol w:w="1348"/>
        <w:gridCol w:w="239"/>
        <w:gridCol w:w="611"/>
        <w:gridCol w:w="57"/>
      </w:tblGrid>
      <w:tr>
        <w:trPr>
          <w:trHeight w:val="465" w:hRule="atLeast"/>
        </w:trPr>
        <w:tc>
          <w:tcPr>
            <w:tcW w:w="999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งานรายละเอียดประมาณการรายจ่ายงบประมาณรายจ่ายทั่วไป</w:t>
            </w:r>
          </w:p>
        </w:tc>
      </w:tr>
      <w:tr>
        <w:trPr>
          <w:trHeight w:val="465" w:hRule="atLeast"/>
        </w:trPr>
        <w:tc>
          <w:tcPr>
            <w:tcW w:w="999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จำปีงบประมาณ 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  2564</w:t>
            </w:r>
          </w:p>
        </w:tc>
      </w:tr>
      <w:tr>
        <w:trPr>
          <w:trHeight w:val="465" w:hRule="atLeast"/>
        </w:trPr>
        <w:tc>
          <w:tcPr>
            <w:tcW w:w="999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การบริหารส่วนตำบลลุงเขว้า</w:t>
            </w:r>
          </w:p>
        </w:tc>
      </w:tr>
      <w:tr>
        <w:trPr>
          <w:trHeight w:val="465" w:hRule="atLeast"/>
        </w:trPr>
        <w:tc>
          <w:tcPr>
            <w:tcW w:w="999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ำเภอหนองบุญมาก  จังหวัดนครราชสีมา</w:t>
            </w:r>
          </w:p>
        </w:tc>
      </w:tr>
      <w:tr>
        <w:trPr>
          <w:trHeight w:val="465" w:hRule="atLeast"/>
        </w:trPr>
        <w:tc>
          <w:tcPr>
            <w:tcW w:w="9991" w:type="dxa"/>
            <w:gridSpan w:val="11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มาณการรายจ่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ทั้งสิ้น 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9,393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าท  </w:t>
            </w:r>
          </w:p>
        </w:tc>
      </w:tr>
      <w:tr>
        <w:trPr>
          <w:trHeight w:val="465" w:hRule="atLeast"/>
        </w:trPr>
        <w:tc>
          <w:tcPr>
            <w:tcW w:w="9991" w:type="dxa"/>
            <w:gridSpan w:val="11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่ายจากเงินรายได้จัดเก็บเอง หมวดภาษีจัดสรร และหมวดเงินอุดหนุนทั่วไป  แยกเป็น</w:t>
            </w:r>
          </w:p>
        </w:tc>
      </w:tr>
      <w:tr>
        <w:trPr>
          <w:trHeight w:val="465" w:hRule="atLeast"/>
        </w:trPr>
        <w:tc>
          <w:tcPr>
            <w:tcW w:w="9991" w:type="dxa"/>
            <w:gridSpan w:val="11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งานงบกลาง</w:t>
            </w:r>
          </w:p>
        </w:tc>
      </w:tr>
      <w:tr>
        <w:trPr>
          <w:trHeight w:val="465" w:hRule="atLeast"/>
        </w:trPr>
        <w:tc>
          <w:tcPr>
            <w:tcW w:w="999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งานงบกลาง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สำนักปลั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านงบกลาง  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 </w:t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,462,3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งินสมทบกองทุนประกันสังคม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7,2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งินสบทบกองทุนเงินทดแทน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งินช่วยเหลืองบประมาณรายจ่ายเฉพาะการประปา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งินสงเคราะห์สวัสดิการเบี้ยยังชีพผู้ป่วยเอดส์  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าท </w:t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งินสงเคราะห์สวัสดิการเบี้ยยังชีพผู้สูงอายุ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,171,6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าท </w:t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งินสงเคราะห์สวัสดิการเบี้ยยังชีพผู้พิการ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152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าท </w:t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งินสำรองจ่าย 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าท </w:t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งินสมทบกองทุนหลักประกันสุขภาพ ในระดับท้องถิ่น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3,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าท </w:t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งินสมทบกองทุนบำเหน็จ  บำนาญ  ข้าราชการส่วนท้องถิ่น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บ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)  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4,7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าท </w:t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งินช่วยค่าครองชีพผู้รับบำนาญข้าราชการถ่ายโอน  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5,6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าท </w:t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งินบำเหน็จบำนาญข้าราชการถ่ายโอน 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4,7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าท </w:t>
            </w:r>
          </w:p>
        </w:tc>
      </w:tr>
      <w:tr>
        <w:trPr>
          <w:trHeight w:val="465" w:hRule="atLeast"/>
        </w:trPr>
        <w:tc>
          <w:tcPr>
            <w:tcW w:w="9991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แผนงานบริหารทั่วไป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สำนักปลั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บริหารทั่วไป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,926,8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าท </w:t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,093,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ฝ่ายการเมือ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 </w:t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,225,7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าท </w:t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งินเดือนนาย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นายก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14,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าท </w:t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งินประจำตำแหน่งนาย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นายก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2,2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าท </w:t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งินตอบแทนพิเศษนาย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องนายองค์การบริหารส่วนตำบล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2,2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าท </w:t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งินค่าตอบแทนเลขานุกา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ปรึกษานายก  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6,4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าท </w:t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งินค่าตอบแทนสมาชิกสภาองค์กรปกครองส่วนท้องถิ่น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540,8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าท </w:t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)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 </w:t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,867,4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าท </w:t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งินเดือนพนักงาน 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,161,6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าท </w:t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งินเพิ่มต่างๆของพนักงาน 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4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าท </w:t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งินประจำตำแหน่ง  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8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าท </w:t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่าตอบแทนพนักงานจ้าง 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41,8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าท </w:t>
            </w:r>
          </w:p>
        </w:tc>
      </w:tr>
      <w:tr>
        <w:trPr>
          <w:trHeight w:val="45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งินเพิ่มต่างๆของพนักงานจ้าง  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าท </w:t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,793,720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,085,000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ตอบแทนผู้ปฏิบัติราชการอันเป็นประโยชน์แก่ อป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 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งินประโยชน์ตอบแทนอื่นเป็นกรณีพิเศษ 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6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่าตอบแทนการปฏิบัติงานนอกเวลาราชการ   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่าเช่าบ้าน   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งินช่วยเหลือการศึกษาบุตร   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่าใช้สอย   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,138,7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จ่ายเพื่อให้ได้มาซึ่งบริการ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88,7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ายจ่ายเกี่ยวกับการรับรองและพิธีการ  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ยกเป็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รับรอง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เลี้ยงรับรอง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ใช้จ่ายในงานรัฐพิธี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ายจ่ายเกี่ยวเนื่องกับการปฏิบัติราชการที่ไม่เข้าลักษณะรายจ่ายหมวดอื่น ๆ 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ยกเป็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ของรางวัล หรือเงินรางวัล ค่าพวงมาลัยช่อดอกไม้กระเช้าดอกไม้และพวงมาลา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่าใช้จ่ายในการเดินทางไปราชการ 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ใช้จ่ายในการเลือกตั้ง 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ใช้จ่ายในโครงการเพิ่มศักยภาพผู้บริหาร สมาชิก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นำชุมชน พนักงานส่วนท้องถิ่น พนักงานจ้าง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่าใช้จ่ายโครงการอบรมเชิงปฏิบัติการและประชาคมท้องถิ่นระดับตำบล 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ใช้จ่ายในโครงการจัดการประชุมผู้นำท้องถิ่น ท้องที่ ในเขตองค์การบริหารส่วนตำบลลุงเขว้า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่าใช้จ่ายในโครงการปกป้องสถาบันสำคัญของชาติ  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วันท้องถิ่นไทย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คลื่อนที่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ายจ่ายค่าบำรุงรักษาและซ่อมแซมทรัพย์สิน  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6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สดุสำนักงาน   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ไฟฟ้าและวิทยุ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สดุงานบ้านงานครัว 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สดุก่อสร้าง   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สดุยานพาหนะและขนส่ง  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สดุเชื้อเพลิงและหล่อลื่น  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่าวัสดุคอมพิวเตอร์  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มวดค่าสาธารณูปโภค 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  </w:t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1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่าไฟฟ้า 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่าบริการโทรศัพท์ 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่าบริการไปรษณีย์ ค่าธนาณัติ ค่าซื้อดวงตราไปรษณีย์ยากรฯลฯ     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่าบริการสื่อสารและโทรคมนาคม 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ได้ตั้งจ่ายไว้</w:t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  </w:t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่าใช้จ่ายในการประเมินความพึงพอใจผู้รับบริการ  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งินอุดหนุ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ค์ก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กครองส่วนท้องถิ่น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วม  </w:t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08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งานบริหารงานคลั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กองคลั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>)</w:t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บริหารงานคลั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องคลั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  </w:t>
            </w:r>
          </w:p>
        </w:tc>
        <w:tc>
          <w:tcPr>
            <w:tcW w:w="17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64,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บุคลากร </w:t>
            </w:r>
          </w:p>
        </w:tc>
        <w:tc>
          <w:tcPr>
            <w:tcW w:w="2597" w:type="dxa"/>
            <w:gridSpan w:val="5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ได้ตั้งจ่ายไว้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  </w:t>
            </w:r>
          </w:p>
        </w:tc>
        <w:tc>
          <w:tcPr>
            <w:tcW w:w="17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64,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  </w:t>
            </w:r>
          </w:p>
        </w:tc>
        <w:tc>
          <w:tcPr>
            <w:tcW w:w="17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98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ายจ่ายเพื่อให้ได้มาซึ่งบริการ  </w:t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8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่าใช้จ่ายในการเดินทางไปราชการ   </w:t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่าวัสดุ   </w:t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่าวัสดุสำนักงาน  </w:t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8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่าวัสดุคอมพิวเตอร์  </w:t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มวดค่าสาธารณูปโภค   </w:t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,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่าบริการไปรษณีย์  ค่าธนาณัติ  ค่าซื้อดวงตราไปรษณีย์ยากรฯลฯ     </w:t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2597" w:type="dxa"/>
            <w:gridSpan w:val="5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ได้ตั้งจ่ายไว้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รายจ่ายอื่น   </w:t>
            </w:r>
          </w:p>
        </w:tc>
        <w:tc>
          <w:tcPr>
            <w:tcW w:w="259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ไม่ได้ตั้งจ่ายไว้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259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ไม่ได้ตั้งจ่ายไว้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08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แผนงานการรักษาความสงบภายใ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านป้องกันภัยฝ่ายพลเรือนและระงับอัคคีภัย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)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40,000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2597" w:type="dxa"/>
            <w:gridSpan w:val="5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ได้ตั้งจ่ายไว้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่าใช้จ่ายในโครงการรณรงค์การลดอุบัติเหตุช่วงเทศกาล </w:t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่าใช้จ่ายโครงการฝึกซ้อมแผนป้องกันและบรรเทาสาธารณภัย </w:t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่าใช้จ่ายโครงการฝึกอบรมชุดปฏิบัติการจิตอาสาภัยพิบัติ </w:t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2597" w:type="dxa"/>
            <w:gridSpan w:val="5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ได้ตั้งจ่ายไว้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รายจ่ายอื่น   </w:t>
            </w:r>
          </w:p>
        </w:tc>
        <w:tc>
          <w:tcPr>
            <w:tcW w:w="259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ไม่ได้ตั้งจ่ายไว้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259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ไม่ได้ตั้งจ่ายไว้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08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แผนงานการศึกษา</w:t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25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านบริหารทั่วไปเกี่ยวกับการศึกษ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) </w:t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,496,4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258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,031,4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258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,031,4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49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งินเดือนพนักงาน </w:t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496,0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4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งินประจำตำแหน่ง   </w:t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2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49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งินวิทยฐานะ</w:t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4,4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49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ตอบแทนพนักงานจ้าง</w:t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1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49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งินเพิ่มต่าง ๆของพนักงานจ้าง</w:t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8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258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6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25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่าตอบแทน   </w:t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2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49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งินประโยชน์ตอบแทนอื่นเป็นกรณีพิเศษ</w:t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4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่าตอบแทนการปฏิบัติงานนอกเวลาราชการ  </w:t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4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่าเช่าบ้าน  </w:t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4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งินช่วยเหลือการศึกษาบุตร  </w:t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258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4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จ่ายเพื่อให้ได้มาซึ่งบริการ   </w:t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49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รับรอง</w:t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49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ในโครงการจัดกิจกรรมเฉลิมพระเกียรติฯ</w:t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4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ใช้จ่ายในการเดินทางไปราชการ  </w:t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49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เพื่อบำรุงรักษา หรือซ่อมแซมทรัพย์สิน</w:t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25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วัสดุ  </w:t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4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สดุสำนักงาน  </w:t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4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สดุงานบ้านงานครัว   </w:t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4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สดุคอมพิวเตอร์   </w:t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151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25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ค่าสาธารณูปโภค   </w:t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49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ไฟฟ้า </w:t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4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ลงทุน          </w:t>
            </w:r>
          </w:p>
        </w:tc>
        <w:tc>
          <w:tcPr>
            <w:tcW w:w="2434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ได้ตั้งจ่ายไว้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49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243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ได้ตั้งจ่ายไว้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4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เงินอุดหนุน          </w:t>
            </w:r>
          </w:p>
        </w:tc>
        <w:tc>
          <w:tcPr>
            <w:tcW w:w="2434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ได้ตั้งจ่ายไว้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08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แผนงานการศึกษา</w:t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258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ระดับก่อนวัยเรียนและประถม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448,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258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243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ได้ตั้งจ่ายไว้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258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292,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25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ใช้สอย   </w:t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96,4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49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ใช้จ่ายในงานวันเด็กแห่งชาติ  </w:t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4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ใช้จ่ายในโครงการหนูน้อยเรียนรู้แหล่งวัฒนธรรมท้องถิ่น </w:t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49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ในโครงการพัฒนาหลักสูตรการศึกษา</w:t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49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ในโครงการแข่งขันกิจกรรมทางวิชาการ</w:t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4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อาหารกลางว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พ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ุงเขว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2,6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49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จัดการเรียนการ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หัว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</w:t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5,8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4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หนังสือเรียน</w:t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49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อุปกรณ์การเรียน</w:t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4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ครื่องแบบนักเรียน</w:t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49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กิจกรรมพัฒนาผู้เรียน     </w:t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,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4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วัสดุ  </w:t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95,7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49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อาหารเสริ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95,7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4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หารเสร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พ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ลุงเขว้า</w:t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1,9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4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หารเสร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ุงเขว้า และโรงเรียนหนองจาน</w:t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3,8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258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2434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ได้ตั้งจ่ายไว้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258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2434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ได้ตั้งจ่ายไว้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25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เงินอุดหนุน   </w:t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156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4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ุดหนุนโรงเรียนบ้านลุงเขว้า</w:t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16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4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ุดหนุนโรงเรียนหนองจาน</w:t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"/>
        <w:gridCol w:w="395"/>
        <w:gridCol w:w="216"/>
        <w:gridCol w:w="5388"/>
        <w:gridCol w:w="847"/>
        <w:gridCol w:w="1661"/>
        <w:gridCol w:w="284"/>
        <w:gridCol w:w="709"/>
      </w:tblGrid>
      <w:tr>
        <w:trPr>
          <w:trHeight w:val="465" w:hRule="atLeast"/>
        </w:trPr>
        <w:tc>
          <w:tcPr>
            <w:tcW w:w="1013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แผนงานสาธารณสุข</w:t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0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บริการสาธารณสุขและงานสาธารณสุขอื่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 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65,8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0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ได้ตั้งจ่ายไว้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0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85,8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04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5,8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04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จ่ายเพื่อให้ได้มาซึ่งบริการ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,3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0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่าใช้จ่ายในโครงการควบคุมและป้องกันโรคติดต่อ 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04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่าใช้จ่ายในโครงการให้ความรู้และพัฒนาเด็กวัยรุ่น     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04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่าใช้จ่ายในโครงการขยะสร้างค่า เพื่อพัฒนาชุมชน 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04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ใช้จ่ายโครงการสัตว์ปลอดโรคคนปลอดภัย จากโรคพิษสุนัขบ้าฯ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6,500 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0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่าวัสดุ  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0,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04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สดุวิทยาศาสตร์และการแพทย์  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0,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0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ไม่ได้ตั้งจ่ายไว้ 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0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รายจ่ายอื่น   </w:t>
            </w:r>
          </w:p>
        </w:tc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ไม่ได้ตั้งจ่ายไว้ 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0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เงินอุดหนุน   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80,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0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งินอุดหนุนโครงการพระราชดำริด้านสาธารณสุข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0,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942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แผนงานสังคมสงเคราะห์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269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านสวัสดิการสังคมและสังคมสงเคราะห์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5,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269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ได้ตั้งจ่ายไว้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269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5,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269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5,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04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ใช้จ่ายในโครงการแก้ไขปัญหาความเดือดร้อนและปรับปรุงคุณภาพชีวิต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,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04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ใช้จ่ายตามโครงการส่งเสริมและสนับสนุนกิจกรรมผู้สูงอายุ  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,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269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ได้ตั้งจ่ายไว้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269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รายจ่ายอื่น   </w:t>
            </w:r>
          </w:p>
        </w:tc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ได้ตั้งจ่ายไว้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10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แผนงานเคหะและชุมชน</w:t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269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งานบริหารทั่วไปเกี่ยวกับเคหะและชุมช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,250,5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269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18,5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26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18,5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0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งินเดือนพนักงาน  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7,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0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งินประจำตำแหน่ง  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2,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0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ตอบแทนพนักจ้าง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5,8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04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งินเพิ่มต่างๆของพนักงาน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,7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269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32,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26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่าตอบแทน 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47,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ประโยชน์ตอบแทนอื่นเป็นกรณีพิเศษ   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,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่าตอบแทนการปฏิบัติงานนอกเวลาราชการ 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เช่าบ้าน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2,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งินช่วยเหลือการศึกษาบุตร  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269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่าใช้สอย  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,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ายจ่ายเพื่อให้ได้มาซึ่งบริการ  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่าใช้จ่ายในการเดินทางไปราชการ   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5,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่าบำรุงรักษาและซ่อมแซมทรัพย์สิน  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0,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26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่าวัสดุ 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สดุสำนักงาน 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,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สดุคอมพิวเตอร์  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,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26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มวดค่าสาธารณูปโภค </w:t>
            </w:r>
          </w:p>
        </w:tc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ได้ตั้งจ่ายไว้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26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ลงทุน  </w:t>
            </w:r>
          </w:p>
        </w:tc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ได้ตั้งจ่ายไว้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26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รายจ่ายอื่น    </w:t>
            </w:r>
          </w:p>
        </w:tc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ได้ตั้งจ่ายไว้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26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เงินอุดหนุน          </w:t>
            </w:r>
          </w:p>
        </w:tc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ได้ตั้งจ่ายไว้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42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แผนงานเคหะและชุมชน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36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269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านไฟฟ้าถ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องช่า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,386,5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269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ได้ตั้งจ่ายไว้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26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55,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269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55,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269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สดุไฟฟ้าและวิทยุ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269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สดุก่อสร้าง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5,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269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,231,5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69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ดินและสิ่งก่อสร้าง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,231,5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่าใช้จ่ายตามโครงการก่อสร้างถนนคอนกรีตเสริมเหล็กซอยนายทุย บ้านอ่างน้ำลุงเขว้า 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85,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่าใช้จ่ายตามโครงการถนนคอนกรีตเสริมเหล็กขุนจิตพัฒนาซอ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้านขุนจิตพัฒนา 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85,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่าใช้จ่ายตามโครงการก่อสร้างถนนคอนกรีตเสริมเหล็ก    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3,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ซอยสามัคค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้านลุงเขว้า 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  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่าใช้จ่ายตามโครงการก่อสร้างถนนคอนกรีตเสริมเหล็กซอยหน้าวัดลุงเขว้า บ้านลุงเขว้า 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  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6,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่าใช้จ่ายตามโครงการถนนคอนกรีตเสริมเหล็กซอยสามัคค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้านตะครองงาม 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   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08,7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่าใช้จ่ายตามโครงการก่อสร้างถนนหินคลุกซอยตะวันตกวัดลุงเขว้า บ้านขุนจิตพัฒนา 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0,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่าใช้จ่ายตามโครงการก่อสร้างถนนหินคลุกซอยชมทุ่ง บ้านลุงเขว้า 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 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0,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ใช้จ่ายตามโครงการปรับปรุงอาคาร อปพ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งค์การบริหารส่วนตำบลลุงเขว้า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0,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ใช้จ่ายตามโครงการปรับปรุงอาคารศูนย์พัฒนาเด็กเล็กบ้านจิตประสงค์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2,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่าใช้จ่ายตามโครงการจัดซื้อเครื่องสูบน้ำบาดาล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ubmerged)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,5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ก่อสร้างสิ่งสาธารณูปการ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งินชดเชยค่างานก่อสร้างตามสัญญาแบบปรับราคาได้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K)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26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รายจ่ายอื่น    </w:t>
            </w:r>
          </w:p>
        </w:tc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ได้ตั้งจ่ายไว้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26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เงินอุดหนุน          </w:t>
            </w:r>
          </w:p>
        </w:tc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ได้ตั้งจ่ายไว้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13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แผนงานสร้างความเข็มแข็งของชุมชน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269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ส่งเสริมและสนับสนุนความเข้มแข็งชุมช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02,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269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ได้ตั้งจ่ายไว้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269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02,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26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่าใช้สอย     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42,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ใช้จ่ายในโครงการส่งเสริมและพัฒนาอาชีพ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,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่าใช้จ่ายตามโครงการครอบครัวอบอุ่น 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,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่าใช้จ่ายตามโครงการรณรงค์ป้องกันและแก้ไขปัญหายาเสพติด  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่าใช้จ่ายตามโครงการส่งเสริมภาวะผู้นำสตรีในชุมชน 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,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่าใช้จ่ายตามโครงการเยาวชนห่างไกลยาเสพติด 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,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ใช้จ่ายตามโครงการ “เราคือลุงเขว้าเราคื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WE ARE TEAM WORK” 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269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ได้ตั้งจ่ายไว้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26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รายจ่ายอื่น   </w:t>
            </w:r>
          </w:p>
        </w:tc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ไม่ได้ตั้งจ่ายไว้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26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เงินอุดหนุน   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0,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งินอุดหนุนกลุ่มอาชีพ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,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913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แผนงานาการศาสนา วัฒนธรรม และนันทนาการ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99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านกีฬาและนันทนาการ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องการศึกษาฯ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40,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99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ได้ตั้งจ่ายไว้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99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40,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99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20,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ใช้จ่ายในโครงการส่งนักกีฬาหรือกรีฑาเข้าร่วมการแข่งขัน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,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่าใช้จ่ายในโครงการจัดการแข่งขันกีฬา 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0,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ใช้จ่ายโครงการออกกำลังกายเพื่อสุขภาพ ขยับกายสบายชีวี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99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สดุกีฬา 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99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ได้ตั้งจ่ายไว้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9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รายจ่ายอื่น   </w:t>
            </w:r>
          </w:p>
        </w:tc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ไม่ได้ตั้งจ่ายไว้ 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9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เงินอุดหนุน   </w:t>
            </w:r>
          </w:p>
        </w:tc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ได้ตั้งจ่ายไว้ 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13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แผนงานการศาสนา วัฒนธรรม และนันทนาการ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99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ศาสนาวัฒนธรรมท้องถิ่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องการศึกษาฯ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5,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9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บุคลากร   </w:t>
            </w:r>
          </w:p>
        </w:tc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ได้ตั้งจ่ายไว้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99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5,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99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5,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ใช้จ่ายโครงร้อยดวงใจ  ใส่ดวงธรรม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ใช้จ่ายในโครงการงานประเพณีลอยกระทง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,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ใช้จ่ายตามโครงการอบรมคุณธรรม จริยธรรม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99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ได้ตั้งจ่ายไว้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9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รายจ่ายอื่น   </w:t>
            </w:r>
          </w:p>
        </w:tc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ไม่ได้ตั้งจ่ายไว้   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9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เงินอุดหนุน            </w:t>
            </w:r>
          </w:p>
        </w:tc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ไม่ได้ตั้งจ่ายไว้   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13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แผนงานการเกษตร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99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านส่งเสริมการเกษตร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0,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9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บุคลากร </w:t>
            </w:r>
          </w:p>
        </w:tc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ได้ตั้งจ่ายไว้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99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0,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9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่าใช้สอย         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่าใช้จ่ายตามโครงการรักน้ำ รักป่า รักษาแผ่นดิน 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ใช้จ่ายตามโครงการปลูกหญ้าแฝกตามแนวพระราชดำริ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,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ใช่จ่ายตามโครงการอนุรักษ์พันธุกรรมพืชอันเนื่องมาจากพระราชดำริ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,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9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่าวัสดุ   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วัสดุการเกษตร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99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ไม่ได้ตั้งจ่ายไว้  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9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รายจ่ายอื่น   </w:t>
            </w:r>
          </w:p>
        </w:tc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ไม่ได้ตั้งจ่ายไว้  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99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เงินอุดหนุน   </w:t>
            </w:r>
          </w:p>
        </w:tc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ไม่ได้ตั้งจ่ายไว้  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13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58750</wp:posOffset>
                </wp:positionV>
                <wp:extent cx="65220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0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611"/>
                              <w:gridCol w:w="5388"/>
                              <w:gridCol w:w="847"/>
                              <w:gridCol w:w="660"/>
                              <w:gridCol w:w="1001"/>
                              <w:gridCol w:w="284"/>
                              <w:gridCol w:w="67"/>
                              <w:gridCol w:w="708"/>
                              <w:gridCol w:w="75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137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137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ายงานรายละเอียดประมาณการรายรั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137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งบประมาณรายรับเฉพาะกิจการ กิจการงานกิจการประป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137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ระจำปีงบประมาณ 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. 25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137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องค์การบริหารส่วนตำบลลุงเขว้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137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อำเภอหนองบุญมาก  จังหวัดนครราชสีม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ระมาณการรายรับทั้งสิ้น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,034,00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งินช่วยเหลือการประปา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200,00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่าจำหน่ายน้ำจากมาตรวัดน้ำ  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834,00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137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137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ายงานรายละเอียดประมาณการรายจ่ายงบประมาณรายจ่ายทั่วไ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137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ระจำปีงบประมาณ  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.  25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137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องค์การบริหารส่วนตำบลลุงเขว้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137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อำเภอหนองบุญมาก  จังหวัดนครราชสีม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ระมาณการรายจ่ายรวมทั้งสิ้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1,034,000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บาท จ่ายจากรายได้จัดเก็บเอ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137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แผนงานการพาณิชย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47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งานกิจการประป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กองช่า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,034,00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งบบุคลากร 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ไม่ได้ตั้งจ่ายไว้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งบดำเนินงาน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,0340,00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่าใช้สอย        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284,00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ายจ่ายเพื่อให้มาซึ่งบริการ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189,00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ายจ่ายค่าบำรุงรักษาและซ่อมแซมทรัพย์สิน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95,00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่าวัสดุ        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340,00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ค่าวัสดุสำนักงาน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วัสดุไฟฟ้าและวิทยุ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วัสดุก่อสร้าง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30,00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วัสดุวิทยาศาสตร์หรือการแพทย์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วัสดุอื่น ๆ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่าสาธารณูปโภค        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395,00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ค่าไฟฟ้า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395,00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งบลงทุน            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ไม่ได้ตั้งจ่ายไว้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งบรายจ่ายอื่น ๆ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5,00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ค่าใช้จ่ายในการตรวจสอบคุณภาพน้ำประปา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15,00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งบเงินอุดหนุน   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ไม่ได้ตั้งจ่ายไว้   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55pt;height:841.9pt;mso-wrap-distance-left:0pt;mso-wrap-distance-right:9pt;mso-wrap-distance-top:0pt;mso-wrap-distance-bottom:0pt;margin-top:-1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611"/>
                        <w:gridCol w:w="5388"/>
                        <w:gridCol w:w="847"/>
                        <w:gridCol w:w="660"/>
                        <w:gridCol w:w="1001"/>
                        <w:gridCol w:w="284"/>
                        <w:gridCol w:w="67"/>
                        <w:gridCol w:w="708"/>
                        <w:gridCol w:w="75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9137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137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งานรายละเอียดประมาณการรายรับ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137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งบประมาณรายรับเฉพาะกิจการ กิจการงานกิจการประปา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137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จำปีงบประมาณ 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. 256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137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ลุงเขว้า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137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ำเภอหนองบุญมาก  จังหวัดนครราชสีมา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9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ประมาณการรายรับทั้งสิ้น </w:t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66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,034,000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งินช่วยเหลือการประปา</w:t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166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00,000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ค่าจำหน่ายน้ำจากมาตรวัดน้ำ   </w:t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166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834,000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137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137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งานรายละเอียดประมาณการรายจ่ายงบประมาณรายจ่ายทั่วไป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137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จำปีงบประมาณ  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.  256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137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ลุงเขว้า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137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ำเภอหนองบุญมาก  จังหวัดนครราชสีมา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ประมาณการรายจ่ายรวมทั้งสิ้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1,034,000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าท จ่ายจากรายได้จัดเก็บเอง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137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แผนงานการพาณิชย์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476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9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งานกิจการประป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66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,034,000</w:t>
                            </w:r>
                          </w:p>
                        </w:tc>
                        <w:tc>
                          <w:tcPr>
                            <w:tcW w:w="3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9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งบบุคลากร </w:t>
                            </w:r>
                          </w:p>
                        </w:tc>
                        <w:tc>
                          <w:tcPr>
                            <w:tcW w:w="250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ม่ได้ตั้งจ่ายไว้</w:t>
                            </w:r>
                          </w:p>
                        </w:tc>
                        <w:tc>
                          <w:tcPr>
                            <w:tcW w:w="3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9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งบดำเนินงาน</w:t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66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,0340,000</w:t>
                            </w:r>
                          </w:p>
                        </w:tc>
                        <w:tc>
                          <w:tcPr>
                            <w:tcW w:w="3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9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ค่าใช้สอย         </w:t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66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84,000</w:t>
                            </w:r>
                          </w:p>
                        </w:tc>
                        <w:tc>
                          <w:tcPr>
                            <w:tcW w:w="3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9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จ่ายเพื่อให้มาซึ่งบริการ</w:t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166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189,000</w:t>
                            </w:r>
                          </w:p>
                        </w:tc>
                        <w:tc>
                          <w:tcPr>
                            <w:tcW w:w="3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9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จ่ายค่าบำรุงรักษาและซ่อมแซมทรัพย์สิน</w:t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166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95,000</w:t>
                            </w:r>
                          </w:p>
                        </w:tc>
                        <w:tc>
                          <w:tcPr>
                            <w:tcW w:w="3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9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ค่าวัสดุ         </w:t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66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340,000</w:t>
                            </w:r>
                          </w:p>
                        </w:tc>
                        <w:tc>
                          <w:tcPr>
                            <w:tcW w:w="3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9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่าวัสดุสำนักงาน</w:t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166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3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9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วัสดุไฟฟ้าและวิทยุ</w:t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166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3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9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วัสดุก่อสร้าง</w:t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166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30,000</w:t>
                            </w:r>
                          </w:p>
                        </w:tc>
                        <w:tc>
                          <w:tcPr>
                            <w:tcW w:w="3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9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วัสดุวิทยาศาสตร์หรือการแพทย์</w:t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166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3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9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วัสดุอื่น ๆ </w:t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166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3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9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ค่าสาธารณูปโภค         </w:t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66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395,000</w:t>
                            </w:r>
                          </w:p>
                        </w:tc>
                        <w:tc>
                          <w:tcPr>
                            <w:tcW w:w="3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9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่าไฟฟ้า</w:t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166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395,000</w:t>
                            </w:r>
                          </w:p>
                        </w:tc>
                        <w:tc>
                          <w:tcPr>
                            <w:tcW w:w="3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9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งบลงทุน            </w:t>
                            </w:r>
                          </w:p>
                        </w:tc>
                        <w:tc>
                          <w:tcPr>
                            <w:tcW w:w="250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ม่ได้ตั้งจ่ายไว้</w:t>
                            </w:r>
                          </w:p>
                        </w:tc>
                        <w:tc>
                          <w:tcPr>
                            <w:tcW w:w="3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9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งบรายจ่ายอื่น ๆ </w:t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0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5,000</w:t>
                            </w:r>
                          </w:p>
                        </w:tc>
                        <w:tc>
                          <w:tcPr>
                            <w:tcW w:w="3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9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่าใช้จ่ายในการตรวจสอบคุณภาพน้ำประปา</w:t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10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15,000</w:t>
                            </w:r>
                          </w:p>
                        </w:tc>
                        <w:tc>
                          <w:tcPr>
                            <w:tcW w:w="3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9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งบเงินอุดหนุน   </w:t>
                            </w:r>
                          </w:p>
                        </w:tc>
                        <w:tc>
                          <w:tcPr>
                            <w:tcW w:w="250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ไม่ได้ตั้งจ่ายไว้   </w:t>
                            </w:r>
                          </w:p>
                        </w:tc>
                        <w:tc>
                          <w:tcPr>
                            <w:tcW w:w="3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9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7490"/>
      </w:tblGrid>
      <w:tr>
        <w:trPr>
          <w:trHeight w:val="377" w:hRule="atLeast"/>
        </w:trPr>
        <w:tc>
          <w:tcPr>
            <w:tcW w:w="248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ind w:right="-2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นี้ ได้โปรดพิจารณาในรายละเอียดตามร่างข้อบัญญัติงบประมาณรายจ่ายประจำ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4  </w:t>
            </w:r>
          </w:p>
        </w:tc>
      </w:tr>
      <w:tr>
        <w:trPr>
          <w:trHeight w:val="377" w:hRule="atLeast"/>
        </w:trPr>
        <w:tc>
          <w:tcPr>
            <w:tcW w:w="248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ธิ ซำโพธิ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มาชิกสภาฯท่านใดมีข้อคิดเห็นหรือเสนอแนะสิ่งใดหรือไม่ ถ้าไม่มี จะขอมติที่ประชุ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ญเลขานุการสภาฯ ตรวจนับองค์ประชุ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248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ีดา หมอย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ู้อยู่ในที่ประชุม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ข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นายสมจิตต์  ดอกกระโทก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บองค์ประชุ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248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ธิ ซำโพธิ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าชิกสภาฯ ท่านใดรับหลักการร่างข้อบัญญัติงบประมาณรายจ่ายประจำ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มือครั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248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หลักการ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ียง ข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ไม่เห็นชอบ – เสียง งดออกเสียง – เสียง</w:t>
            </w:r>
          </w:p>
        </w:tc>
      </w:tr>
      <w:tr>
        <w:trPr>
          <w:trHeight w:val="377" w:hRule="atLeast"/>
        </w:trPr>
        <w:tc>
          <w:tcPr>
            <w:tcW w:w="2485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หลักการ 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248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ธิ ซำโพธิ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490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ไปเป็นการพิจารณาเลือกคณะกรรมการแปรญัตติตามข้อบัญญัติงบประมาณรายจ่ายประจำ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ตามระเบียบกระทรวงมหาดไทย ว่าด้วยข้อบังคับการประชุมสภา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4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ก้ไขเพิ่มเติม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5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สภาท้องถิ่น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 คือ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สามัญ  ประกอบด้วยสมาชิกสภาท้องถิ่น มีจำนวนไม่น้อยกว่าสามคนแต่ไม่เกินเจ็ดคน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วิสามัญ  ประกอบด้วยสมาชิกสภาท้องถิ่น หรือบุคคลที่ไม่ได้เป็นสมาชิกสภาท้องถิ่น มีจำนวนไม่น้อยกว่าสามคนแต่ไม่เกินเจ็ดคน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ังนั้น เชิญสมาชิกสภาฯ เสนอจำนวนคณะกรรมการสามัญ เพื่อเป็นคณะกรรมการแปรญัตติร่างข้อบัญญัติงบประมาณรายจ่าย ประจำ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กี่คน</w:t>
            </w:r>
          </w:p>
        </w:tc>
      </w:tr>
      <w:tr>
        <w:trPr>
          <w:trHeight w:val="377" w:hRule="atLeast"/>
        </w:trPr>
        <w:tc>
          <w:tcPr>
            <w:tcW w:w="24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ชระ นุชกระโท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7)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ท่านประธานสภาฯ ผม นายวัชระ  นุชกระโทก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สนอให้มีคณะกรรมการแปรญัตติ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248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ธิ ซำโพธิ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ผู้รับร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</w:tr>
      <w:tr>
        <w:trPr>
          <w:trHeight w:val="377" w:hRule="atLeast"/>
        </w:trPr>
        <w:tc>
          <w:tcPr>
            <w:tcW w:w="248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ศักดิ์ บ่มกระโทก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2)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ท่านประธานสภาฯ ผม นายสมศักดิ์ บ่มกระโทก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รับรอง</w:t>
            </w:r>
          </w:p>
        </w:tc>
      </w:tr>
      <w:tr>
        <w:trPr>
          <w:trHeight w:val="377" w:hRule="atLeast"/>
        </w:trPr>
        <w:tc>
          <w:tcPr>
            <w:tcW w:w="24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ัยวัฒน์  นิตย์กระโทก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7)</w:t>
            </w:r>
          </w:p>
        </w:tc>
        <w:tc>
          <w:tcPr>
            <w:tcW w:w="7490" w:type="dxa"/>
            <w:tcBorders/>
          </w:tcPr>
          <w:p>
            <w:pPr>
              <w:pStyle w:val="Style15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ท่านประธานสภาฯ ผม นายชัยวัฒน์  นิตย์กระโทก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รับรอง</w:t>
            </w:r>
          </w:p>
        </w:tc>
      </w:tr>
      <w:tr>
        <w:trPr>
          <w:trHeight w:val="377" w:hRule="atLeast"/>
        </w:trPr>
        <w:tc>
          <w:tcPr>
            <w:tcW w:w="248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ธิ ซำโพธิ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490" w:type="dxa"/>
            <w:tcBorders/>
          </w:tcPr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มาชิกสภาฯ ท่านใดมีความเห็นเป็นอย่างอื่นหรือไม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ไม่มีสมาชิกสภาฯท่านใดมีความเห็นเป็นอย่างอื่น ถือว่าให้มีคณะกรรมการแปรญัตติฯ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 เชิญสมาชิกสภาฯ เสนอชื่อผู้ที่เห็นสมควรเป็นคณะกรรมการแปรญัตติฯ    ค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248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่วน  แถบกระโทก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8)</w:t>
            </w:r>
          </w:p>
        </w:tc>
        <w:tc>
          <w:tcPr>
            <w:tcW w:w="7490" w:type="dxa"/>
            <w:tcBorders/>
          </w:tcPr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ท่านประธานสภาฯ ผม นายป่วน แถบกระโทก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สนอ </w:t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หมาย  รักวิเศษ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คณะกรรมการแปรญัตติฯ ค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248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ธิ ซำโพธิ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ผู้รับร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248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ัยวัฒน์ นิตย์กระโท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7)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ท่านประธานสภาฯ ผม นายชัยวัฒน์  นิตย์กระโทก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รับรอง</w:t>
            </w:r>
          </w:p>
        </w:tc>
      </w:tr>
      <w:tr>
        <w:trPr>
          <w:trHeight w:val="377" w:hRule="atLeast"/>
        </w:trPr>
        <w:tc>
          <w:tcPr>
            <w:tcW w:w="248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นงค์ นอกกระโทก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2)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ท่านประธานสภาฯ ผม นายอนงค์ นอกกระโทก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รับรอง</w:t>
            </w:r>
          </w:p>
        </w:tc>
      </w:tr>
      <w:tr>
        <w:trPr>
          <w:trHeight w:val="377" w:hRule="atLeast"/>
        </w:trPr>
        <w:tc>
          <w:tcPr>
            <w:tcW w:w="248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ธิ ซำโพธิ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สมาชิกสภาฯ ท่านใดเสนอชื่อคนอื่นอีกหรือไม่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248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เสนอเป็นอย่างอื่น</w:t>
            </w:r>
          </w:p>
        </w:tc>
      </w:tr>
      <w:tr>
        <w:trPr>
          <w:trHeight w:val="377" w:hRule="atLeast"/>
        </w:trPr>
        <w:tc>
          <w:tcPr>
            <w:tcW w:w="248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ธิ ซำโพธิ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อันว่า นายสมหมาย  รักวิเศษ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คณะกรรมการแปรญัตติค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  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ิญสมาชิกสภาฯ เสนอชื่อผู้ที่เห็นสมควรเป็นคณะกรรมการแปรญัตติฯ ค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897" w:hRule="atLeast"/>
        </w:trPr>
        <w:tc>
          <w:tcPr>
            <w:tcW w:w="248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ชระ นุชกระโทก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7)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ท่านประธานสภาฯ ผม นายวัชระ นุชกระโทก 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สนอ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ลิต จันพะเนา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คณะกรรมการแปรญัตติฯ ค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248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ธิ ซำโพธิ์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ผู้รับร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</w:tr>
      <w:tr>
        <w:trPr>
          <w:trHeight w:val="377" w:hRule="atLeast"/>
        </w:trPr>
        <w:tc>
          <w:tcPr>
            <w:tcW w:w="248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หมาย รักวิเศษ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)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ท่านประธานสภาฯ ผม นายสมหมาย รักวิเศษ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รับรอง</w:t>
            </w:r>
          </w:p>
        </w:tc>
      </w:tr>
      <w:tr>
        <w:trPr>
          <w:trHeight w:val="377" w:hRule="atLeast"/>
        </w:trPr>
        <w:tc>
          <w:tcPr>
            <w:tcW w:w="248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ศักดิ์ บ่มกระโทก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9)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ท่านประธานสภาฯ ผม นายสมศักดิ์ บ่มกระโทก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รับรอง</w:t>
            </w:r>
          </w:p>
        </w:tc>
      </w:tr>
      <w:tr>
        <w:trPr>
          <w:trHeight w:val="377" w:hRule="atLeast"/>
        </w:trPr>
        <w:tc>
          <w:tcPr>
            <w:tcW w:w="248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ธิ ซำโพธิ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สมาชิกสภาฯ ท่านใดเสนอชื่อคนอื่นอีกหรือไม่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248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เสนอเป็นอย่างอื่น</w:t>
            </w:r>
          </w:p>
        </w:tc>
      </w:tr>
      <w:tr>
        <w:trPr>
          <w:trHeight w:val="377" w:hRule="atLeast"/>
        </w:trPr>
        <w:tc>
          <w:tcPr>
            <w:tcW w:w="2485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248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ธิ ซำโพธิ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อันว่า นายชลิต  จันพะเนา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คณะกรรมการแปรญัตติ ค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ิญสมาชิกสภาฯ เสนอชื่อผู้ที่เห็นสมควรเป็นคณะกรรมการแปรญัตติฯ ค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248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แม้น ทิศกระโท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8)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ท่านประธานสภาฯ ผม นายแม้น ทิศกระโทก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สนอ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โยธิน  ดวดกระโทก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คณะกรรมการแปรญัตติฯ ค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248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ธิ ซำโพธิ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ผู้รับร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</w:tr>
      <w:tr>
        <w:trPr>
          <w:trHeight w:val="377" w:hRule="atLeast"/>
        </w:trPr>
        <w:tc>
          <w:tcPr>
            <w:tcW w:w="248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นงค์ นอกกระโทก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2)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ท่านประธานสภาฯ ผม นายอนงค์ นอกกระโทก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รับรอง</w:t>
            </w:r>
          </w:p>
        </w:tc>
      </w:tr>
      <w:tr>
        <w:trPr>
          <w:trHeight w:val="377" w:hRule="atLeast"/>
        </w:trPr>
        <w:tc>
          <w:tcPr>
            <w:tcW w:w="248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่วน  แถบกระโทก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8)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ท่านประธานสภาฯ ผม นายป่วน แถบกระโทก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รับรอง</w:t>
            </w:r>
          </w:p>
        </w:tc>
      </w:tr>
      <w:tr>
        <w:trPr>
          <w:trHeight w:val="377" w:hRule="atLeast"/>
        </w:trPr>
        <w:tc>
          <w:tcPr>
            <w:tcW w:w="248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ธิ ซำโพธิ์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อันว่า นายโยธิน ดวดกระโทก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คณะกรรมการแปรญัตติค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สมาชิกสภาฯ ท่านใดเสนอชื่อคนอื่นอีกหรือไม่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248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เสนอเป็นอย่างอื่น</w:t>
            </w:r>
          </w:p>
        </w:tc>
      </w:tr>
      <w:tr>
        <w:trPr>
          <w:trHeight w:val="377" w:hRule="atLeast"/>
        </w:trPr>
        <w:tc>
          <w:tcPr>
            <w:tcW w:w="248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ธิ ซำโพธิ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มาชิกสภาฯ ที่ถูกเสนอชื่อเป็นคณะกรรมการแปรญัตติ ดังนี้</w:t>
            </w:r>
          </w:p>
          <w:p>
            <w:pPr>
              <w:pStyle w:val="Normal"/>
              <w:ind w:firstLine="41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หมาย  รักวิเศษ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</w:p>
          <w:p>
            <w:pPr>
              <w:pStyle w:val="Normal"/>
              <w:ind w:firstLine="41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ลิต  จันพะเนา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ind w:firstLine="41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โยธิน  ดวดกระโทก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>
          <w:trHeight w:val="183" w:hRule="atLeast"/>
        </w:trPr>
        <w:tc>
          <w:tcPr>
            <w:tcW w:w="248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ธิ ซำโพธิ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แจ้งระเบียบกระทรวงมหาดไทยว่าด้วยข้อบังคับการประชุมสภา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4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ัตติร่างข้อบัญญัติที่สภาท้องถิ่นลงมติรับหลักการแล้ว ถ้าจะส่งให้คณะกรรมการแปรบัญญัติพิจารณา ให้ประธานสภาท้องถิ่นส่งร่างข้อบัญญัตินั้นไปให้กรรมการแปรญัตติพิจารณาโดยละเอียด และที่ประชุมสภาท้องถิ่นจะต้องกำหนดระยะเวลาเสนอคำแปรญัตติต่อคณะกรรมการ ภายในระยะเวลาเสนอคำแปรญัตติที่สภาท้องถิ่นตามวรรคหนึ่ง ผู้บริหารท้องถิ่นหรือสมาชิกสภาท้องถิ่นผู้ใดเห็นควรจะแก้ไขเพิ่มเติมร่างข้อบัญญัติก็ให้เสนอคำแปรญัตติล่วงหน้าเป็นหนังสือ โดยให้แปรญัตติเป็นรายข้อและเสนอต่อประธานคณะกรรมการแปรญัตติ ในกรณีที่มีสมาชิกสภาท้องถิ่นเป็นผู้แปรญัตติจะต้องมีสมาชิกสภาท้องถิ่นเป็นผู้แปรญัตติจะต้องมีสมาชิกสภาท้องถิ่นรับรองเช่นเดียวกับการเสนอญัตติ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ญสมาชิกสภาฯ กำหนดระยะเวลายื่นคำขอแปรญัตติ</w:t>
            </w:r>
          </w:p>
        </w:tc>
      </w:tr>
      <w:tr>
        <w:trPr>
          <w:trHeight w:val="183" w:hRule="atLeast"/>
        </w:trPr>
        <w:tc>
          <w:tcPr>
            <w:tcW w:w="248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ธิ ซำโพธิ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ธานสภาฯ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สนอกำหนดระยะเวลายื่นคำขอแปรญัตติร่างข้อบัญญัติงบประมาณรายจ่ายประจำ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,6,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หว่าง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8.30 – 16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ำหน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 มีสมาชิกสภาฯ ท่านใดมีความเห็นอย่างอื่นหรือไม่</w:t>
            </w:r>
          </w:p>
        </w:tc>
      </w:tr>
      <w:tr>
        <w:trPr>
          <w:trHeight w:val="377" w:hRule="atLeast"/>
        </w:trPr>
        <w:tc>
          <w:tcPr>
            <w:tcW w:w="24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ชอบ</w:t>
            </w:r>
          </w:p>
        </w:tc>
      </w:tr>
      <w:tr>
        <w:trPr>
          <w:trHeight w:val="377" w:hRule="atLeast"/>
        </w:trPr>
        <w:tc>
          <w:tcPr>
            <w:tcW w:w="248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ธิ ซำโพธิ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ธานสภาฯ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สมาชิกสภาฯ ที่ประสงค์แปรญัตติ ยื่นคำขอแปรญัตติได้ที่คณะกรรมการแปรญัตติ  ตั้งแต่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,6,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หว่าง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8.30 -16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เวลาราชการ        ณ ที่ทำกา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ุงเขว้า</w:t>
            </w:r>
          </w:p>
        </w:tc>
      </w:tr>
      <w:tr>
        <w:trPr>
          <w:trHeight w:val="377" w:hRule="atLeast"/>
        </w:trPr>
        <w:tc>
          <w:tcPr>
            <w:tcW w:w="248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ีดา หมอย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ลขานุการสภาฯ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ิญคณะกรรมการแปรญัตติ และคณะผู้บริหาร เข้าร่วมประชุมคณะกรรมการแปรญัตติ ใน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-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9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ณ ห้องประชุมองค์การบริหารส่วนตำบล     ลุงเขว้า  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คณะกรรมการแปรญัตติและคณะบริหารประชุมเลือกประธานและเลขานุการคณะกรรมการแปรญัตต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248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ธิ ซำโพธิ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ธานสภาฯ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การโอนงบประมาณรายจ่าย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6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ท่านปลัดชี้แจง</w:t>
            </w:r>
          </w:p>
        </w:tc>
      </w:tr>
      <w:tr>
        <w:trPr>
          <w:trHeight w:val="377" w:hRule="atLeast"/>
        </w:trPr>
        <w:tc>
          <w:tcPr>
            <w:tcW w:w="248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ีดา หมอย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ขานุการสภาฯ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ารโอนงบประมาณร่ายจ่าย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6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ื่องจาก เราได้จัดทำงบประมาณร่ายจ่ายประจำ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ได้ดำเนินการจัดซื้อจัดจ้างผ่าน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 biddin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โครงการก่อสร้างที่สมาชิกสภาฯได้อนุมัติไปเมื่อ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-biddin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็จก็จะมีงบประมาณเหลือจ่าย และอีกส่วนหนึ่ง คือวัสดุ อุปกรณ์สำนักงานใช้งานไม่เพียงพอต้องดำเนินการจัดหาให้เพียงพอต่อการปฏิบัติงานซึ่งรายละเอียดในการโอนงบประมาณรายจ่ายในครั้งนี้ มีดังนี้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/>
                <w:b/>
                <w:bCs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โอนงบประมาณรายจ่ายประจำปี </w:t>
            </w:r>
            <w:r>
              <w:rPr>
                <w:b/>
                <w:bCs/>
                <w:sz w:val="32"/>
                <w:szCs w:val="32"/>
              </w:rPr>
              <w:t xml:space="preserve">2563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  <w:p>
            <w:pPr>
              <w:pStyle w:val="Defaul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โอนลดกองช่าง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ไฟฟ้าถนน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 xml:space="preserve">บ้านจิตประสงค์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ซอยยมราช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sz w:val="32"/>
                <w:szCs w:val="32"/>
              </w:rPr>
              <w:t xml:space="preserve">719,000  </w:t>
            </w:r>
            <w:r>
              <w:rPr>
                <w:sz w:val="32"/>
                <w:sz w:val="32"/>
                <w:szCs w:val="32"/>
              </w:rPr>
              <w:t xml:space="preserve">บาท  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โอนลด   จำนวน   </w:t>
            </w:r>
            <w:r>
              <w:rPr>
                <w:sz w:val="32"/>
                <w:szCs w:val="32"/>
              </w:rPr>
              <w:t xml:space="preserve">191,000   </w:t>
            </w:r>
            <w:r>
              <w:rPr>
                <w:sz w:val="32"/>
                <w:sz w:val="32"/>
                <w:szCs w:val="32"/>
              </w:rPr>
              <w:t>บาท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บ้านหนองพยอม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ซอยบานชื่น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sz w:val="32"/>
                <w:szCs w:val="32"/>
              </w:rPr>
              <w:t xml:space="preserve">711,000 </w:t>
            </w:r>
            <w:r>
              <w:rPr>
                <w:sz w:val="32"/>
                <w:sz w:val="32"/>
                <w:szCs w:val="32"/>
              </w:rPr>
              <w:t xml:space="preserve">บาท  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โอนลด   จำนวน   </w:t>
            </w:r>
            <w:r>
              <w:rPr>
                <w:sz w:val="32"/>
                <w:szCs w:val="32"/>
              </w:rPr>
              <w:t xml:space="preserve">164,000   </w:t>
            </w:r>
            <w:r>
              <w:rPr>
                <w:sz w:val="32"/>
                <w:sz w:val="32"/>
                <w:szCs w:val="32"/>
              </w:rPr>
              <w:t>บาท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ครงการก่อสร้างถนนลาดยาง</w:t>
            </w:r>
            <w:r>
              <w:rPr>
                <w:sz w:val="32"/>
                <w:sz w:val="32"/>
                <w:szCs w:val="32"/>
              </w:rPr>
              <w:t>แอสฟัสท์คอนกรีต</w:t>
            </w:r>
            <w:r>
              <w:rPr>
                <w:sz w:val="32"/>
                <w:sz w:val="32"/>
                <w:szCs w:val="32"/>
              </w:rPr>
              <w:t xml:space="preserve">บ้านหนองจาน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ซอยดำรงธรรม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sz w:val="32"/>
                <w:szCs w:val="32"/>
              </w:rPr>
              <w:t xml:space="preserve">837,000 </w:t>
            </w:r>
            <w:r>
              <w:rPr>
                <w:sz w:val="32"/>
                <w:sz w:val="32"/>
                <w:szCs w:val="32"/>
              </w:rPr>
              <w:t xml:space="preserve">บาท โอนลด   จำนวน   </w:t>
            </w:r>
            <w:r>
              <w:rPr>
                <w:sz w:val="32"/>
                <w:szCs w:val="32"/>
              </w:rPr>
              <w:t xml:space="preserve">137,000   </w:t>
            </w:r>
            <w:r>
              <w:rPr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โอนลดสำนักปลั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บริหารงานทั่ว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ในการเลือกต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อนลด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โอนลด        จำนว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โอนเพิ่มกองช่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ครุภัณฑ์ที่ดินและสิ่งก่อสร้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ุภัณฑ์สำนัก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ต๊ะสำนักงาน ตั้งไว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เพื่อจ่ายเป็นค่าจัดซื้อโต๊ะสำนักงานขนาด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0 ×75 ×7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้าอี้สำนักงาน ตั้งไว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เพื่อจ่ายเป็นค่าจัดซื้อเก้าอี้สำนักงานขนาด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×55×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ุภัณฑ์คอมพิวเตอร์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คอมพิวเตอร์สำหรับงานสำนักงาน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ราค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มีคุณลักษณะพื้นฐาน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หน่วยประมวลผล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CPU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กนหล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4 cor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เร็วสัญญาณนาฬิกาพื้นฐาน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GHz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ดีกว่า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หน่วยความจำหล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RAM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น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DR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ดีกว่ามีขนาด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GB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หน่วยจัดเก็บข้อมูลชน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ATA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ดีกว่าขนาดความจุ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TB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ชน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olid State Driv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ความจุ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0 GB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VD-RW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ดีกว่า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ช่องเชื่อมต่อระบบเครือข่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Network Interfac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/100/1000 Base-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ดีกว่าจำนวน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ช่องเชื่อม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Interfac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USB 2.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ดีกว่า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ป้นพิมพ์และเมาส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จอแสดงภาพขนาด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้ว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ณฑ์ราคากลางและคุณลักษณะพื้นฐานการจัดหาอุปกรณ์และระบบคอมพิวเตอร์ฉบับเดือนพฤษภ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าศ ณ 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3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่าที่ดินและสิ่งก่อสร้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ตะครองง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อยสามัคค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ไว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92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เพื่อจ่ายเป็นค่าก่อสร้างถนนคอนกรีตเสริมเหล็ก กว้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 ห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1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 หรือพื้นที่ก่อสร้างถนนคอนกรีตเสริมเหล็กไม่น้อยกว่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เมตร  ติดตั้งป้ายประชาสัมพันธ์โครงการ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้าย ป้ายโครงการ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ายตามแบบและรายการประกอบแบบที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โอนเพิ่มกองคลั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ต๊ะสำนักงาน ตั้งไว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เพื่อจ่ายเป็นค่าจัดซื้อโต๊ะสำนักงานขนาด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0 ×75 ×7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้าอี้สำนักงาน ตั้งไว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,6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เพื่อจ่ายเป็นค่าจัดซื้อเก้าอี้สำนักงานขนาด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×55×8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ู้เก็บเอกสาร 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น ตั้งไว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เพื่อจ่ายเป็น ตู้เก็บเอกสาร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น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ู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มีคุณลักษณะ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ือจับชนิดบิ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แผ่นชั้นปรับ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ุณสมบัติตามมาตรฐานผลิตภัณฑ์อุตสาห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ู้เก็บเอกสารแบบบานเลื่อนทึบ ตั้งไว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เพื่อจ่ายเป็นตู้เก็บเอกสารแบบบานเลื่อนทึบขนาดไม่น้อยกว่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0*40*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ู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ุภัณฑ์คอมพิวเตอร์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พิมพ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ultifunctio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ฉีดหมึกพร้อมติดตั้งถังหมึกพิมพ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Ink Tank Printer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ไว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,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 เพื่อจ่ายเป็นค่าเครื่องพิมพ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ultifunctio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ฉีดหมึกพร้อมติดตั้งถังหมึกพิมพ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k Tank Printer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มีคุณลักษณะพื้นฐานดังนี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อุปกรณ์ที่มีความสามารถ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rinter, Copier , Scanne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ax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เครื่องเดียวก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เครื่องพิมพ์แบบฉีดหมึกพร้อมติดตั้งถังหมึกพิมพ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Ink Tank Printer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โรงงานผู้ผลิต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ละเอียดในการพิมพ์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1,200x1,200 dpi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เร็วในการพิมพ์ขาวดำสำหรับกระดาษ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ต่อนาท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pm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        ต่อนาท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ipm)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เร็วในการพิมพ์สีสำหรับกระดาษ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ต่อนาท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pm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ต่อนาท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pm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ารถสแกนเอกสาร 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A4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วด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ละเอียดในการสแกนสูงสุด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200 x 6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0 x 1,200 dpi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ถาดป้อนเอกสารอัตโนม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(Auto Document Feed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ถ่ายสำเนาเอกสารได้ทั้งสีและขาวดำ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ารถทำสำเนาได้สูงสุด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ย่อและขยาย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อร์เซ็นต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ช่องเชื่อม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Interfac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USB 2.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ดีกว่า จำนวน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ช่องเชื่อมต่อระบบเครือข่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Network Interfac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/100 Base-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ดีกว่า จำนวน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อง หรือ สามารถใช้งานผ่าน เครือข่ายไร้ส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Wi-Fi (IEEE 802.11 b, g, n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ถาดใส่กระดาษได้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ารถใช้ได้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4, Letter, Legal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Custom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ณฑ์ราคากลางและคุณลักษณะพื้นฐานการจัดหาอุปกรณ์และระบบคอมพิวเตอร์ฉบับเดือนพฤษภ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าศณ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3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โอนเพิ่มสำนักปลั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ู้เก็บเอกสารแบบบานเลื่อนกระจก  ตั้งไว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,2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เพื่อจ่ายเป็นตู้เก็บเอกสารแบบบานเลื่อนกระจกขนาดไม่น้อยกว่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0*40*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ม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ู้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โอนเพิ่มกองการศึกษ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ู้เก็บเอกสารแบบบานเลื่อนกระจก  ตั้งไว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,6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เพื่อจ่ายเป็นตู้เก็บเอกสารแบบบานเลื่อนกระจกขนาดไม่น้อยกว่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0*40*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ม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ู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การโอนงบประมาณในครั้งนี้หมวดค่าครุภัณฑ์และสิ่งก่อสร้าง เป็นอำนาจของสภาฯพิจารณาว่าจะโอนงบประมาณเพื่อจะไปดำเนินการจัดซื้อจัดจ้างเพื่อนำวัสดุต่าง ๆ มาแก้ไขปัญหาหรือว่ามาใช้ปฏิบัติงานเพื่อให้เกิดประโยชน์แก่ทางพี่น้องประชาชน ให้ทางสภาฯ ได้พิจารณาว่ามีความเหมาะสมหรือไม่</w:t>
            </w:r>
          </w:p>
        </w:tc>
      </w:tr>
      <w:tr>
        <w:trPr>
          <w:trHeight w:val="510" w:hRule="atLeast"/>
        </w:trPr>
        <w:tc>
          <w:tcPr>
            <w:tcW w:w="248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ธิ ซำโพธิ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ท่านปลัดได้ชี้แจงเกี่ยวกับการโอนงบประมาณรายจ่าย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6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มาชิกท่านใดสอบถามหรือไม่ครับ ถ้าไม่มีจะขอมติที่ประชุมนะครับ ท่านเลขาฯเช็คองค์ประชุมครับ</w:t>
            </w:r>
          </w:p>
        </w:tc>
      </w:tr>
      <w:tr>
        <w:trPr>
          <w:trHeight w:val="510" w:hRule="atLeast"/>
        </w:trPr>
        <w:tc>
          <w:tcPr>
            <w:tcW w:w="248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ีดา  หมอย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ขานุการสภาฯ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สมาชิกสภาฯ อยู่ในที่ประชุม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าน ถือว่าครบองค์ประชุมครับ </w:t>
            </w:r>
          </w:p>
        </w:tc>
      </w:tr>
      <w:tr>
        <w:trPr>
          <w:trHeight w:val="510" w:hRule="atLeast"/>
        </w:trPr>
        <w:tc>
          <w:tcPr>
            <w:tcW w:w="248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ธิ ซำโพธิ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ฯท่านใดเห็นควรอนุมัติโอนงบประมาณรายจ่าย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6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ณายกมือครับ</w:t>
            </w:r>
          </w:p>
        </w:tc>
      </w:tr>
      <w:tr>
        <w:trPr>
          <w:trHeight w:val="510" w:hRule="atLeast"/>
        </w:trPr>
        <w:tc>
          <w:tcPr>
            <w:tcW w:w="248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ม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ียง ข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คือท่าน สมาชิกฯสมจิตต์  ดอกกระโทก</w:t>
            </w:r>
          </w:p>
        </w:tc>
      </w:tr>
      <w:tr>
        <w:trPr>
          <w:trHeight w:val="510" w:hRule="atLeast"/>
        </w:trPr>
        <w:tc>
          <w:tcPr>
            <w:tcW w:w="248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ธิ ซำโพธิ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กการประชุมชั่วคร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กประชุม 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.2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ิ่มประชุมสภาต่อ 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.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48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เบียบวาระ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าระอื่น ๆ</w:t>
            </w:r>
          </w:p>
        </w:tc>
      </w:tr>
      <w:tr>
        <w:trPr>
          <w:trHeight w:val="510" w:hRule="atLeast"/>
        </w:trPr>
        <w:tc>
          <w:tcPr>
            <w:tcW w:w="248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ธิ ซำโพธิ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ากให้ผู้ใหญ่ประชาสัมพันธ์ เนื่องด้วยมหาวิทยาลัยเทคโนโลยีราชมงคลอีสาน โครงการให้ความรู้เรื่องการทำก๊าซชีวภาพใช้ในครัวเรือนจากมูลสัตว์ เช่น มูลสุกร มูลโค มูลกระบือ มูลไก่ ผู้สนใจเข้ารับฟัง ณ ห้องประชุมองค์การบริหารส่วนตำบลลุงเขว้า วันศุกร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9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</w:p>
        </w:tc>
      </w:tr>
      <w:tr>
        <w:trPr>
          <w:trHeight w:val="2040" w:hRule="atLeast"/>
        </w:trPr>
        <w:tc>
          <w:tcPr>
            <w:tcW w:w="24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ลิต จันพะเ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)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ท่านประธานสภาฯ ผม นายชลิต  จันพะเนา 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ขอบคุณคณะผู้บริหาร เจ้าหน้าที่ สำหรับโครงการที่ดำเนินการเรียบร้อยแล้ว และอีกเรื่องคือเรื่องน้ำประปา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ช้น้ำอ่างสระหินชั่วคราว เนื่องจากระบบน้ำหลักขัดข้องจึงขอใช้น้ำ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หินครับ</w:t>
            </w:r>
          </w:p>
        </w:tc>
      </w:tr>
      <w:tr>
        <w:trPr>
          <w:trHeight w:val="1545" w:hRule="atLeast"/>
        </w:trPr>
        <w:tc>
          <w:tcPr>
            <w:tcW w:w="24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นงค์ นอกกระโท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2)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ท่านประธานสภาฯ ผม นายอนงค์ นอกกระโทก ขอขอบคุณฝ่ายบริหาร ท่านปลัด ท่าน 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 และเพื่อนสมาชิกฯ ทุกท่านนะครับ ที่ได้อนุมัติโครงการทำ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โครงการงบเฉพาะกิจ และจ่ายขาดเงินสะสม ซึ่งได้ดำเนินการเสร็จเรียบร้อยแล้วทุกโครงการ ขอขอบคุณครับ </w:t>
            </w:r>
          </w:p>
        </w:tc>
      </w:tr>
      <w:tr>
        <w:trPr>
          <w:trHeight w:val="2040" w:hRule="atLeast"/>
        </w:trPr>
        <w:tc>
          <w:tcPr>
            <w:tcW w:w="24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ัวลอย ทองส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)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ท่านประธานสภาฯ ผม นายบัวลอย ทองสาย 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ปรึกษาหารือกับฝ่ายบริหารและที่ประชุม เรื่อง ระบบประปาขององค์การบริหารส่วนตำบล ซึ่งตั้งอยู่ที่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ื่องจากวาล์วล้างหน้าทรายชำรุด ไม่ได้รับการซ่อมแซมแก้ไขเกื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จึงขอฝากฝ่ายบริหารพิจารณาดำเนินการแก้ไขเรื่องน้ำประปา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ังกล่าว ขอบคุณครับ </w:t>
            </w:r>
          </w:p>
        </w:tc>
      </w:tr>
      <w:tr>
        <w:trPr>
          <w:trHeight w:val="2040" w:hRule="atLeast"/>
        </w:trPr>
        <w:tc>
          <w:tcPr>
            <w:tcW w:w="24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หมาย รักวิเศษ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)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ท่านประธานสภาฯ ผม นยสมหมาย รักวิเศษ 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ขอบคุณฝ่ายบริหาร และกองช่าง ที่นำโครงการถนนคอนกรีตเข้า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ดำเนินการเสร็จเรียบร้อยแล้ว และขอแจ้งฝ่ายบริหารและกองช่าง กรณีน้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ซาะพื้นถนนคอนกรีตที่สร้างใหม่ เส้นริมทุ่ง 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พลงดิ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นี้หน้าฝนน้ำอา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ซาะทำ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โพลงด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้างขึ้น อาจทำให้ถนนชำรุดเสียหายได้ จึงขอแจ้งให้ที่ประชุมทราบ อีก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ึ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โครงการถนนซอยบานชื่นอยากทราบว่าจะดำเนินการเมื่อไหร่ครั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220" w:hRule="atLeast"/>
        </w:trPr>
        <w:tc>
          <w:tcPr>
            <w:tcW w:w="24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ชระ นุชกระโท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7)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ท่านประธานสภาฯ ผม นายวัชระ นุชกระโทก 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ขอบคุณฝ่าบริหาร สมาชิก และเจ้าหน้าที่ทุกท่าน ที่อนุมัติโครงการถนนคอนกรีตหมู่บ้านตะครองงาม ที่สร้างเสร็จเรียบร้อย และเรื่องไฟฟ้าก็ซ่อมแซมให้เรียบร้อย ขอบคุณครับ</w:t>
            </w:r>
          </w:p>
        </w:tc>
      </w:tr>
      <w:tr>
        <w:trPr>
          <w:trHeight w:val="1266" w:hRule="atLeast"/>
        </w:trPr>
        <w:tc>
          <w:tcPr>
            <w:tcW w:w="24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แม้น ทิศกระโท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8)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ท่านประธานสภาฯ ผม นายแม้น ทิศกระโทก 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ขอบคุณฝ่ายบริหาร ท่านปลัดฯ ที่เจาะบ่อบาด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บผลสำเร็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ึงขอความอนุเคราะห์เครื่องสูบน้ำบาด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ubmerged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ฝ่ายบริหาร ด้วยครับ</w:t>
            </w:r>
          </w:p>
        </w:tc>
      </w:tr>
      <w:tr>
        <w:trPr>
          <w:trHeight w:val="690" w:hRule="atLeast"/>
        </w:trPr>
        <w:tc>
          <w:tcPr>
            <w:tcW w:w="248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bookmarkStart w:id="0" w:name="_Hlk48211524"/>
            <w:bookmarkEnd w:id="0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ธิ ซำโพธิ์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ท่านรองนายกตอบข้อซักถาม</w:t>
            </w:r>
          </w:p>
        </w:tc>
      </w:tr>
      <w:tr>
        <w:trPr>
          <w:trHeight w:val="2040" w:hRule="atLeast"/>
        </w:trPr>
        <w:tc>
          <w:tcPr>
            <w:tcW w:w="24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โหย่ง  แทวกระโท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นท่านประธานสภาฯ และสมาชิกทุกท่านครับ มี สมาชิก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ขอบคุณเรื่องขอใช้น้ำนะครับ ตอนนี้ก็ต้องอะลุ่มอล่วยใช้ร่วมกันครับ ฝ่ายบริหารเจ้าหน้าที่ก็หาทางแก้ไขร่วมกันเพราะน้ำเป็นปัจจัยในการดำรงชีวิตครับ สำหรับ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ใหญ่ก็ไม่มีปัญหาอะไร สำหรับ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บประปาเคยสอบถามแล้วแต่ก็ยังไม่ได้ดำเนินการ ก็ต้องช่วยกันหาวิธีการแก้ไขต่อไป สำหรับ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ินใต้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ร้างใหม่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พล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น้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ซาะ ต้องไปดูหน้างานก่อนจะได้หาทางแก้ไขต่อไป สำหรับ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ผ่านไปได้ด้วยดีไม่มีปัญหาอะไรนะครับ และกำลังมีโครงการใหม่ครับ  สำหรับ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จาะน้ำบาดาลคคุณภาพน้ำต้องตรวจดูก่อนและจะได้แก้ไขสำหรับใช้เป็นน้ำประปาต่อไป ถือว่าทางฝ่ายบริหารและที่ประชุมได้รับทราบ จะดำเนินการต่อไปยังไงฝ่ายบริหารต้องปรึกษาหารือกันก่อน  อยากฝากสมาชิกประชาสัมพันธ์ เรื่อง สำหรับผู้มีรายชื่อรับเงินกลุ่มเปราะบ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อยากเสนอให้สมาชิกแจ้งเฉพาะผู้มีรายชื่อโดยตรงแทนการประชาสัมพันธ์ประกาศเสียงตามสาย เพื่อป้องกันการเข้าใจผิด </w:t>
            </w:r>
          </w:p>
        </w:tc>
      </w:tr>
      <w:tr>
        <w:trPr>
          <w:trHeight w:val="836" w:hRule="atLeast"/>
        </w:trPr>
        <w:tc>
          <w:tcPr>
            <w:tcW w:w="248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ธิ ซำโพธิ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ท่านรองนายกชี้แจงเพิ่มเติมครับ</w:t>
            </w:r>
          </w:p>
        </w:tc>
      </w:tr>
      <w:tr>
        <w:trPr>
          <w:trHeight w:val="1274" w:hRule="atLeast"/>
        </w:trPr>
        <w:tc>
          <w:tcPr>
            <w:tcW w:w="248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ิน ด่านกระโท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นท่านประธานสภาฯ ผม นายสุพิน ด่านกระโทก รองนายฯ ขอชี้แจงเพิ่มเติมเรื่องน้ำประปา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ใช้กับ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วงที่เปิดใช้ขอให้เปิดวาล์วจุดเชื่อมใช้แค่ครึ่งเดียว เนื่องจากถ้าเปิดหมดจะทำให้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นบนน้ำไม่ไหล </w:t>
            </w:r>
          </w:p>
        </w:tc>
      </w:tr>
      <w:tr>
        <w:trPr>
          <w:trHeight w:val="695" w:hRule="atLeast"/>
        </w:trPr>
        <w:tc>
          <w:tcPr>
            <w:tcW w:w="248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ธิ ซำโพธิ์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 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 ครับ</w:t>
            </w:r>
          </w:p>
        </w:tc>
      </w:tr>
      <w:tr>
        <w:trPr>
          <w:trHeight w:val="566" w:hRule="atLeast"/>
        </w:trPr>
        <w:tc>
          <w:tcPr>
            <w:tcW w:w="248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เสริม แสงจันทร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นท่านประธานสภาฯ และสมาชิกฯ ทุกท่าน ผม นายบุญเสริม แสงจันทร์ ผู้อำนวยการกองช่าง ขอชี้แจงเรื่องน้ำประปา ฝ่ายบริหารได้มอบหมายให้กองช่างประสานเรื่องการเจาะบ่อบาด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 คือ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การดำเนินการประสบผลสำเร็จ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คุณภาพน้ำสามารถผลิตน้ำประปาได้ สำหรับ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บ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ได้หาจุดเจาะต่อไปครับ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ปรึกษาหารือเรื่องสายท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ัจจุบัน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ท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ให้ใช้ชื่อเดียวกันโดยยุบรวมซอยเล็กให้เป็นสายทางเดียว จะได้สะดวกในการลงทะเบียนทางหลว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ซ่อมแซมถนน ฝากให้แจ้งซ่อมแซมถนนตามไตรมาส ทุ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ถนน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ถนนลาดยางและถ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อนกรี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ด้ผู้รับจ้างแล้ว </w:t>
            </w:r>
          </w:p>
        </w:tc>
      </w:tr>
      <w:tr>
        <w:trPr>
          <w:trHeight w:val="2040" w:hRule="atLeast"/>
        </w:trPr>
        <w:tc>
          <w:tcPr>
            <w:tcW w:w="248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ยุพิน อ่อนน้อม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ักวิเคราะห์นโยบายและแผนฯ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ท่านประธานสภาฯ ดิฉัน นางยุพิน อ่อนน้อม นักวิเคราะห์นโยบายและแผนชำนาญการ ขอชี้แจงเพิ่มเติมเกี่ยวกับแผนพัฒนา ตามที่ผู้อำนวยการกองช่างแจ้งขอให้ท่านสมาชิกสำรวจสายทางของท่าน ได้รวมถนนเส้นเล็ก ๆ ให้เป็นเส้นยาว แล้วเราดำเนินการได้จริง บางท่านอาจสงสัยว่าบางโครงการลงในแผนแล้วสามารถปรับเปลี่ยนได้หรือไหม ช่วงนี้ยังปรับเปลี่ยนได้อยู่ แต่หลังจากประกาศข้อบัญญัติแล้ว ไม่สามารถเปลี่ยนได้ ต้องรอปีหน้า บางหมู่ได้งบจ่ายขาดเงินสะสมอยากเปลี่ยนโครงการขอให้ประชาคมและมีลายเซ็นมาด้วย ขอบคุณคะ</w:t>
            </w:r>
          </w:p>
        </w:tc>
      </w:tr>
      <w:tr>
        <w:trPr>
          <w:trHeight w:val="1225" w:hRule="atLeast"/>
        </w:trPr>
        <w:tc>
          <w:tcPr>
            <w:tcW w:w="248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ีดา  หมอย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นท่านประธานสภาฯ ผม นายปรีดา หมอยา เลขานุการสภาฯ  แจ้งให้ทราบข้อสังเกตระบบประปา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น้ำกับค่าไฟฟ้า ไม่สัมพันธ์กัน โดยค่าน้ำลดลง แต่ค่าไฟฟ้าเท่าเดิม ผู้ใช้น้ำเท่าเดิม ไม่ทราบสาเหตุจากอะไร</w:t>
            </w:r>
          </w:p>
        </w:tc>
      </w:tr>
      <w:tr>
        <w:trPr>
          <w:trHeight w:val="2040" w:hRule="atLeast"/>
        </w:trPr>
        <w:tc>
          <w:tcPr>
            <w:tcW w:w="248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โยธิน ดวดกระโท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6)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ท่านประธานสภาฯ ผม นายโยธิน ดวดกระโทก 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ากชี้แจงสาเหตุดังกล่าว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จเกิดจากน้ำขุ่นมาก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น้ำขุ่นจึงได้มีการเปิดระบายน้ำทิ้งด้วย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มีน้ำรั่วบางจุ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ตรวจสอบการใช้น้ำแต่ละคุ้มแต่ละจุดว่าปก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ไ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รือใช้น้ำน้อยลงจริง มีการเจาะน้ำบาดาลใช้เองด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หรือไม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86" w:hRule="atLeast"/>
        </w:trPr>
        <w:tc>
          <w:tcPr>
            <w:tcW w:w="248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ธิ ซำโพธิ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สมาชิกสภาฯท่านใดเสนอแนะอีกหรือไม่ ถ้าไม่มี ขอบคุณทุกท่านที่มาประชุมในครั้งนี้ และขอเชิญสมาชิกสภาฯ ทุกท่านเข้าร่วมประชุมสภาฯ สมัยสามัญ สมั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ุก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9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ห้องประชุมองค์การบริหารส่วนตำบลลุงเขว้า  ขอปิดประชุม</w:t>
            </w:r>
          </w:p>
        </w:tc>
      </w:tr>
    </w:tbl>
    <w:p>
      <w:pPr>
        <w:pStyle w:val="Normal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2160" w:hanging="216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ิด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left="2160" w:hanging="21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ปรีดา  หมอ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ปรีดา  หมอย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องค์การบริหารส่วนตำบลลุงเขว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นิธิ  ซำโพ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ตรวจบันทึก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นิธิ  ซำโพธิ์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ลุงเขว้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ชลิต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จันพะเ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กรรมการตรวจ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(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ช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จันพะเนา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องค์การบริหารส่วนตำบลลุงเขว้า  หมู่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before="3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ชัยวัฒน์  นิตย์กระโท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นายชัยวัฒน์   นิตย์กระโท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องค์การบริหารส่วนตำบลลุงเขว้า  หมู่ที่ 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มศักดิ์  บ่มกระโท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มศักดิ์   บ่มกระโทก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องค์การบริหารส่วนตำบลลุงเขว้า  หมู่ที่ </w:t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ind w:right="-43" w:hanging="0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5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ngsana New" w:hAnsi="Angsana New" w:eastAsia="Times New Roman" w:cs="Angsana New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eastAsia="Calibri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Times New Roman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IT๙" w:hAnsi="TH SarabunIT๙" w:eastAsia="Times New Roman" w:cs="TH SarabunIT๙"/>
    </w:rPr>
  </w:style>
  <w:style w:type="character" w:styleId="WW8Num24z0">
    <w:name w:val="WW8Num24z0"/>
    <w:qFormat/>
    <w:rPr>
      <w:rFonts w:ascii="TH SarabunIT๙" w:hAnsi="TH SarabunIT๙" w:eastAsia="Times New Roman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IT๙" w:hAnsi="TH SarabunIT๙" w:eastAsia="Times New Roman" w:cs="TH SarabunIT๙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7">
    <w:name w:val="ฟอนต์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Style8">
    <w:name w:val="ท้ายกระดาษ อักขระ"/>
    <w:qFormat/>
    <w:rPr>
      <w:sz w:val="24"/>
      <w:szCs w:val="3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Style9">
    <w:name w:val="ชื่อเรื่อง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ข้อความบอลลูน อักขระ"/>
    <w:qFormat/>
    <w:rPr>
      <w:rFonts w:ascii="Leelawadee" w:hAnsi="Leelawadee" w:eastAsia="Calibri" w:cs="Leelawadee"/>
      <w:sz w:val="18"/>
      <w:szCs w:val="22"/>
    </w:rPr>
  </w:style>
  <w:style w:type="character" w:styleId="Textsmall000000bold1">
    <w:name w:val="textsmall_000000_bold1"/>
    <w:qFormat/>
    <w:rPr>
      <w:rFonts w:ascii="Tahoma" w:hAnsi="Tahoma" w:cs="Tahoma"/>
      <w:b/>
      <w:bCs/>
      <w:i w:val="false"/>
      <w:iCs w:val="false"/>
      <w:caps w:val="false"/>
      <w:smallCaps w:val="false"/>
      <w:color w:val="000000"/>
      <w:sz w:val="24"/>
      <w:szCs w:val="24"/>
    </w:rPr>
  </w:style>
  <w:style w:type="character" w:styleId="Style11">
    <w:name w:val="หัว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AngsanaUPC" w:hAnsi="AngsanaUPC" w:cs="AngsanaUPC"/>
      <w:b/>
      <w:bCs/>
      <w:sz w:val="34"/>
      <w:szCs w:val="34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3">
    <w:name w:val="หัวเรื่อง 3 อักขระ"/>
    <w:qFormat/>
    <w:rPr>
      <w:rFonts w:ascii="AngsanaUPC" w:hAnsi="AngsanaUPC" w:cs="AngsanaUPC"/>
      <w:sz w:val="32"/>
      <w:szCs w:val="32"/>
    </w:rPr>
  </w:style>
  <w:style w:type="character" w:styleId="5">
    <w:name w:val="หัวเรื่อง 5 อักขระ"/>
    <w:qFormat/>
    <w:rPr>
      <w:rFonts w:ascii="AngsanaUPC" w:hAnsi="AngsanaUPC" w:cs="AngsanaUPC"/>
      <w:b/>
      <w:bCs/>
      <w:sz w:val="30"/>
      <w:szCs w:val="30"/>
    </w:rPr>
  </w:style>
  <w:style w:type="character" w:styleId="6">
    <w:name w:val="หัวเรื่อง 6 อักขระ"/>
    <w:qFormat/>
    <w:rPr>
      <w:b/>
      <w:bCs/>
      <w:sz w:val="22"/>
      <w:szCs w:val="25"/>
    </w:rPr>
  </w:style>
  <w:style w:type="character" w:styleId="21">
    <w:name w:val="การเยื้องเนื้อความ 2 อักขระ"/>
    <w:qFormat/>
    <w:rPr>
      <w:rFonts w:ascii="AngsanaUPC" w:hAnsi="AngsanaUPC" w:cs="AngsanaUPC"/>
      <w:sz w:val="32"/>
      <w:szCs w:val="32"/>
    </w:rPr>
  </w:style>
  <w:style w:type="character" w:styleId="Style12">
    <w:name w:val="เนื้อความ อักขระ"/>
    <w:qFormat/>
    <w:rPr>
      <w:sz w:val="24"/>
      <w:szCs w:val="28"/>
    </w:rPr>
  </w:style>
  <w:style w:type="character" w:styleId="Style13">
    <w:name w:val="การเยื้องเนื้อความ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การเยื้องเนื้อความ 2"/>
    <w:basedOn w:val="Normal"/>
    <w:qFormat/>
    <w:pPr>
      <w:ind w:left="2160" w:firstLine="720"/>
      <w:jc w:val="left"/>
    </w:pPr>
    <w:rPr>
      <w:rFonts w:ascii="AngsanaUPC" w:hAnsi="AngsanaUPC" w:cs="AngsanaUPC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  <w:lang w:val="en-US"/>
    </w:rPr>
  </w:style>
  <w:style w:type="paragraph" w:styleId="Style14">
    <w:name w:val="ข้อความแบบบล็อก"/>
    <w:basedOn w:val="Normal"/>
    <w:qFormat/>
    <w:pPr>
      <w:ind w:left="2127" w:right="-766" w:hanging="0"/>
    </w:pPr>
    <w:rPr>
      <w:rFonts w:ascii="Cordia New" w:hAnsi="Cordia New" w:eastAsia="Cordia New" w:cs="AngsanaUPC"/>
      <w:sz w:val="30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5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Xl66">
    <w:name w:val="xl66"/>
    <w:basedOn w:val="Normal"/>
    <w:qFormat/>
    <w:pPr>
      <w:spacing w:before="280" w:after="280"/>
    </w:pPr>
    <w:rPr>
      <w:rFonts w:ascii="Angsana New" w:hAnsi="Angsana New" w:cs="Angsana New"/>
      <w:sz w:val="32"/>
      <w:szCs w:val="32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Angsana New" w:hAnsi="Angsana New" w:cs="Angsana New"/>
      <w:b/>
      <w:bCs/>
      <w:color w:val="000000"/>
      <w:sz w:val="32"/>
      <w:szCs w:val="32"/>
    </w:rPr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rFonts w:ascii="Angsana New" w:hAnsi="Angsana New" w:cs="Angsana New"/>
      <w:b/>
      <w:bCs/>
      <w:color w:val="000000"/>
      <w:sz w:val="32"/>
      <w:szCs w:val="32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Angsana New" w:hAnsi="Angsana New" w:cs="Angsana New"/>
      <w:color w:val="000000"/>
      <w:sz w:val="32"/>
      <w:szCs w:val="32"/>
    </w:rPr>
  </w:style>
  <w:style w:type="paragraph" w:styleId="Xl70">
    <w:name w:val="xl70"/>
    <w:basedOn w:val="Normal"/>
    <w:qFormat/>
    <w:pPr>
      <w:shd w:fill="FFFFFF" w:val="clear"/>
      <w:spacing w:before="280" w:after="280"/>
      <w:jc w:val="right"/>
      <w:textAlignment w:val="center"/>
    </w:pPr>
    <w:rPr>
      <w:rFonts w:ascii="Angsana New" w:hAnsi="Angsana New" w:cs="Angsana New"/>
      <w:color w:val="000000"/>
      <w:sz w:val="32"/>
      <w:szCs w:val="32"/>
    </w:rPr>
  </w:style>
  <w:style w:type="paragraph" w:styleId="Xl71">
    <w:name w:val="xl71"/>
    <w:basedOn w:val="Normal"/>
    <w:qFormat/>
    <w:pPr>
      <w:shd w:fill="FFFFFF" w:val="clear"/>
      <w:spacing w:before="280" w:after="280"/>
      <w:textAlignment w:val="center"/>
    </w:pPr>
    <w:rPr>
      <w:rFonts w:ascii="Angsana New" w:hAnsi="Angsana New" w:cs="Angsana New"/>
      <w:color w:val="000000"/>
      <w:sz w:val="32"/>
      <w:szCs w:val="32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ngsana New" w:hAnsi="Angsana New" w:cs="Angsana New"/>
      <w:color w:val="000000"/>
      <w:sz w:val="32"/>
      <w:szCs w:val="32"/>
    </w:rPr>
  </w:style>
  <w:style w:type="paragraph" w:styleId="Xl73">
    <w:name w:val="xl73"/>
    <w:basedOn w:val="Normal"/>
    <w:qFormat/>
    <w:pPr>
      <w:shd w:fill="FFFFFF" w:val="clear"/>
      <w:spacing w:before="280" w:after="280"/>
      <w:jc w:val="right"/>
      <w:textAlignment w:val="top"/>
    </w:pPr>
    <w:rPr>
      <w:rFonts w:ascii="Angsana New" w:hAnsi="Angsana New" w:cs="Angsana New"/>
      <w:color w:val="000000"/>
      <w:sz w:val="32"/>
      <w:szCs w:val="32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ascii="Angsana New" w:hAnsi="Angsana New" w:cs="Angsana New"/>
      <w:color w:val="000000"/>
      <w:sz w:val="32"/>
      <w:szCs w:val="32"/>
    </w:rPr>
  </w:style>
  <w:style w:type="paragraph" w:styleId="Xl75">
    <w:name w:val="xl75"/>
    <w:basedOn w:val="Normal"/>
    <w:qFormat/>
    <w:pPr>
      <w:shd w:fill="FFFFFF" w:val="clear"/>
      <w:spacing w:before="280" w:after="280"/>
      <w:textAlignment w:val="center"/>
    </w:pPr>
    <w:rPr>
      <w:rFonts w:ascii="Angsana New" w:hAnsi="Angsana New" w:cs="Angsana New"/>
      <w:color w:val="000000"/>
      <w:sz w:val="32"/>
      <w:szCs w:val="32"/>
    </w:rPr>
  </w:style>
  <w:style w:type="paragraph" w:styleId="Xl76">
    <w:name w:val="xl76"/>
    <w:basedOn w:val="Normal"/>
    <w:qFormat/>
    <w:pPr>
      <w:spacing w:before="280" w:after="280"/>
      <w:jc w:val="right"/>
      <w:textAlignment w:val="center"/>
    </w:pPr>
    <w:rPr>
      <w:rFonts w:ascii="Angsana New" w:hAnsi="Angsana New" w:cs="Angsana New"/>
      <w:b/>
      <w:bCs/>
      <w:color w:val="000000"/>
      <w:sz w:val="32"/>
      <w:szCs w:val="32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rFonts w:ascii="Angsana New" w:hAnsi="Angsana New" w:cs="Angsana New"/>
      <w:b/>
      <w:bCs/>
      <w:color w:val="000000"/>
      <w:sz w:val="32"/>
      <w:szCs w:val="32"/>
    </w:rPr>
  </w:style>
  <w:style w:type="paragraph" w:styleId="Xl78">
    <w:name w:val="xl78"/>
    <w:basedOn w:val="Normal"/>
    <w:qFormat/>
    <w:pPr>
      <w:shd w:fill="FFFFFF" w:val="clear"/>
      <w:spacing w:before="280" w:after="280"/>
      <w:jc w:val="right"/>
      <w:textAlignment w:val="center"/>
    </w:pPr>
    <w:rPr>
      <w:rFonts w:ascii="Angsana New" w:hAnsi="Angsana New" w:cs="Angsana New"/>
      <w:color w:val="000000"/>
      <w:sz w:val="32"/>
      <w:szCs w:val="32"/>
    </w:rPr>
  </w:style>
  <w:style w:type="paragraph" w:styleId="Xl79">
    <w:name w:val="xl79"/>
    <w:basedOn w:val="Normal"/>
    <w:qFormat/>
    <w:pPr>
      <w:shd w:fill="FFFFFF" w:val="clear"/>
      <w:spacing w:before="280" w:after="280"/>
      <w:jc w:val="right"/>
      <w:textAlignment w:val="top"/>
    </w:pPr>
    <w:rPr>
      <w:rFonts w:ascii="Angsana New" w:hAnsi="Angsana New" w:cs="Angsana New"/>
      <w:color w:val="000000"/>
      <w:sz w:val="32"/>
      <w:szCs w:val="32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rFonts w:ascii="Angsana New" w:hAnsi="Angsana New" w:cs="Angsana New"/>
      <w:color w:val="000000"/>
      <w:sz w:val="32"/>
      <w:szCs w:val="3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Angsana New" w:hAnsi="Angsana New" w:cs="Angsana New"/>
      <w:b/>
      <w:bCs/>
      <w:color w:val="000000"/>
      <w:sz w:val="32"/>
      <w:szCs w:val="32"/>
      <w:u w:val="single"/>
    </w:rPr>
  </w:style>
  <w:style w:type="paragraph" w:styleId="Xl82">
    <w:name w:val="xl82"/>
    <w:basedOn w:val="Normal"/>
    <w:qFormat/>
    <w:pPr>
      <w:shd w:fill="FFFFFF" w:val="clear"/>
      <w:spacing w:before="280" w:after="280"/>
      <w:jc w:val="center"/>
      <w:textAlignment w:val="center"/>
    </w:pPr>
    <w:rPr>
      <w:rFonts w:ascii="Angsana New" w:hAnsi="Angsana New" w:cs="Angsana New"/>
      <w:color w:val="000000"/>
      <w:sz w:val="32"/>
      <w:szCs w:val="32"/>
    </w:rPr>
  </w:style>
  <w:style w:type="paragraph" w:styleId="Xl83">
    <w:name w:val="xl83"/>
    <w:basedOn w:val="Normal"/>
    <w:qFormat/>
    <w:pPr>
      <w:shd w:fill="A9A9A9" w:val="clear"/>
      <w:spacing w:before="280" w:after="280"/>
      <w:textAlignment w:val="top"/>
    </w:pPr>
    <w:rPr>
      <w:rFonts w:ascii="Angsana New" w:hAnsi="Angsana New" w:cs="Angsana New"/>
      <w:sz w:val="32"/>
      <w:szCs w:val="32"/>
    </w:rPr>
  </w:style>
  <w:style w:type="paragraph" w:styleId="Xl84">
    <w:name w:val="xl84"/>
    <w:basedOn w:val="Normal"/>
    <w:qFormat/>
    <w:pPr>
      <w:shd w:fill="FFFFFF" w:val="clear"/>
      <w:spacing w:before="280" w:after="280"/>
      <w:jc w:val="center"/>
      <w:textAlignment w:val="center"/>
    </w:pPr>
    <w:rPr>
      <w:rFonts w:ascii="Angsana New" w:hAnsi="Angsana New" w:cs="Angsana New"/>
      <w:b/>
      <w:bCs/>
      <w:color w:val="000000"/>
      <w:sz w:val="32"/>
      <w:szCs w:val="32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  <w:textAlignment w:val="center"/>
    </w:pPr>
    <w:rPr>
      <w:rFonts w:ascii="Angsana New" w:hAnsi="Angsana New" w:cs="Angsana New"/>
      <w:b/>
      <w:bCs/>
      <w:color w:val="000000"/>
      <w:sz w:val="32"/>
      <w:szCs w:val="32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center"/>
    </w:pPr>
    <w:rPr>
      <w:rFonts w:ascii="Angsana New" w:hAnsi="Angsana New" w:cs="Angsana New"/>
      <w:b/>
      <w:bCs/>
      <w:color w:val="000000"/>
      <w:sz w:val="32"/>
      <w:szCs w:val="32"/>
    </w:rPr>
  </w:style>
  <w:style w:type="paragraph" w:styleId="Style16">
    <w:name w:val="ข้อความบอลลูน"/>
    <w:basedOn w:val="Normal"/>
    <w:qFormat/>
    <w:pPr/>
    <w:rPr>
      <w:rFonts w:ascii="Leelawadee" w:hAnsi="Leelawadee" w:eastAsia="Calibri" w:cs="Leelawadee"/>
      <w:sz w:val="18"/>
      <w:szCs w:val="22"/>
      <w:lang w:val="en-US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3:10:00Z</dcterms:created>
  <dc:creator>USER</dc:creator>
  <dc:description/>
  <cp:keywords/>
  <dc:language>en-US</dc:language>
  <cp:lastModifiedBy>Administrator</cp:lastModifiedBy>
  <cp:lastPrinted>2020-08-20T13:07:00Z</cp:lastPrinted>
  <dcterms:modified xsi:type="dcterms:W3CDTF">2020-08-20T09:37:00Z</dcterms:modified>
  <cp:revision>36</cp:revision>
  <dc:subject/>
  <dc:title>-สำเนา-</dc:title>
</cp:coreProperties>
</file>