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53340</wp:posOffset>
            </wp:positionV>
            <wp:extent cx="1059180" cy="1143000"/>
            <wp:effectExtent l="0" t="0" r="0" b="0"/>
            <wp:wrapNone/>
            <wp:docPr id="1" name="TraKru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Kru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ลุงเขว้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87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             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จนถึ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         ลุงเขว้า  ได้ประชุมสภาองค์การบริหารส่วนตำบลลุงเขว้า  เพื่อพิจารณาข้อบัญญัติงบประมาณรายจ่าย             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ภาองค์การบริหารส่วนตำบลลุงเขว้า  ได้มีมติให้ความเห็นชอบในการประชุมสภาองค์การบริหารส่วนตำบลลุงเขว้า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อำเภอหนองบุญมาก  ได้พิจารณาอนุมัติแล้ว  เมื่อวันที่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ุงเขว้า  จึงประกาศใช้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๒๕</w:t>
      </w:r>
      <w:r>
        <w:rPr>
          <w:rFonts w:cs="TH SarabunIT๙" w:ascii="TH SarabunIT๙" w:hAnsi="TH SarabunIT๙"/>
          <w:sz w:val="32"/>
          <w:szCs w:val="32"/>
        </w:rPr>
        <w:t>57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ลุงเขว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right="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47:00Z</dcterms:created>
  <dc:creator>doc</dc:creator>
  <dc:description/>
  <cp:keywords/>
  <dc:language>en-US</dc:language>
  <cp:lastModifiedBy>AIR</cp:lastModifiedBy>
  <cp:lastPrinted>2014-09-23T13:17:00Z</cp:lastPrinted>
  <dcterms:modified xsi:type="dcterms:W3CDTF">2018-11-13T03:35:00Z</dcterms:modified>
  <cp:revision>116</cp:revision>
  <dc:subject/>
  <dc:title/>
</cp:coreProperties>
</file>