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272540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1023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1023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9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เชิญ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สมาชิกสภาองค์การบริหารส่วนตำบลลุงเขว้า  ทุกท่าน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วาระการประชุมฯ</w:t>
      </w:r>
      <w:r>
        <w:rPr>
          <w:rFonts w:cs="TH SarabunIT๙" w:ascii="TH SarabunIT๙" w:hAnsi="TH SarabunIT๙"/>
        </w:rPr>
        <w:tab/>
        <w:tab/>
        <w:tab/>
        <w:t xml:space="preserve">                 </w:t>
        <w:tab/>
      </w:r>
      <w:r>
        <w:rPr>
          <w:rFonts w:ascii="TH SarabunIT๙" w:hAnsi="TH SarabunIT๙" w:cs="TH SarabunIT๙"/>
        </w:rPr>
        <w:t>จำนวน 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 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  ประจำปี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พิจารณาโครงการต่างๆตามร่างข้อบัญญัติ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ขอเชิญสมาชิกสภาองค์การบริหารส่วนตำบล         ลุงเขว้า ทุกท่านเข้าร่วมประชุมสภาองค์การบริหารส่วนตำบล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สภาองค์การบริหารส่วนตำบลลุงเขว้า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และเข้าร่วมประชุม  ตาม วัน  เวลา  ดังกล่าวโดยพร้อมเพรียง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 08-8372-130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  <w:r>
        <w:rPr>
          <w:rFonts w:cs="TH SarabunIT๙" w:ascii="TH SarabunIT๙" w:hAnsi="TH SarabunIT๙"/>
          <w:sz w:val="32"/>
          <w:szCs w:val="32"/>
        </w:rPr>
        <w:t>-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165</wp:posOffset>
                </wp:positionH>
                <wp:positionV relativeFrom="paragraph">
                  <wp:posOffset>176530</wp:posOffset>
                </wp:positionV>
                <wp:extent cx="1647825" cy="1000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8.75pt;mso-wrap-distance-left:9.05pt;mso-wrap-distance-right:9.05pt;mso-wrap-distance-top:0pt;mso-wrap-distance-bottom:0pt;margin-top:13.9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272540" cy="1116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1023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10236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ให้ประชาชนเข้ารับฟังการประชุมสภ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กำนันตำบลลุงเขว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จะจัดประชุมสภาองค์การบริหารส่วนตำบล  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ลุงเขว้า ดังนั้นสภาองค์การบริหารส่วนตำบลลุงเขว้า จึงขอความอนุเคราะห์จากท่าน  ประชาสัมพันธ์ให้ประชาชนเข้ารับฟังการประชุมสภาฯ ตามวันและเวลาดังกล่าว หวังเป็นอย่างยิ่งว่าคงได้รับความร่วมมือจากท่านด้วยดีเช่นเค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ให้ความอนุเคราะห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 08-8372-130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  <w:r>
        <w:rPr>
          <w:rFonts w:cs="TH SarabunIT๙" w:ascii="TH SarabunIT๙" w:hAnsi="TH SarabunIT๙"/>
          <w:sz w:val="32"/>
          <w:szCs w:val="32"/>
        </w:rPr>
        <w:t>-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008" w:gutter="0" w:header="0" w:top="8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3:00Z</dcterms:created>
  <dc:creator>User</dc:creator>
  <dc:description/>
  <cp:keywords/>
  <dc:language>en-US</dc:language>
  <cp:lastModifiedBy>AIR ka</cp:lastModifiedBy>
  <cp:lastPrinted>2019-07-23T14:32:00Z</cp:lastPrinted>
  <dcterms:modified xsi:type="dcterms:W3CDTF">2021-07-14T02:16:00Z</dcterms:modified>
  <cp:revision>67</cp:revision>
  <dc:subject/>
  <dc:title> </dc:title>
</cp:coreProperties>
</file>