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                 ห้องประชุมสภาองค์การบริหารส่วนตำบลลุงเขว้า สภาองค์การบริหารส่วนตำบลลุงเขว้า ขอความอนุเคราะห์ท่านช่วยประชาสัมพันธ์ให้ประชาชนเข้ารับฟังการประชุมสภาฯ ตามวันและเวลาดังกล่าว หวังเป็นอย่างยิ่งว่า        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</cp:lastModifiedBy>
  <cp:lastPrinted>2019-04-30T15:52:00Z</cp:lastPrinted>
  <dcterms:modified xsi:type="dcterms:W3CDTF">2019-04-30T09:04:00Z</dcterms:modified>
  <cp:revision>57</cp:revision>
  <dc:subject/>
  <dc:title> </dc:title>
</cp:coreProperties>
</file>