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๒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7"/>
        <w:gridCol w:w="1778"/>
        <w:gridCol w:w="2257"/>
        <w:gridCol w:w="1002"/>
        <w:gridCol w:w="1666"/>
        <w:gridCol w:w="1255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ธิ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ธิ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วลอย                       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มาลี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ีดา  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ีดา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268"/>
        <w:gridCol w:w="2693"/>
        <w:gridCol w:w="129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ยุพิน  อ่อนน้อ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พิน  อ่อนน้อม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วัฒน์  พลสูงเนิ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ปฏิบัติงาน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วัฒน์  พลสูงเนิน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ุงเขว้า เข้าห้องประชุม นายนิธิ  ซำโพธิ์  ตำแหน่ง ประธานสภาองค์การบริหารส่วนตำบลลุงเขว้า ทำหน้าที่ประธานใน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 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         ๒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                   ลุงเขว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4455</wp:posOffset>
                </wp:positionH>
                <wp:positionV relativeFrom="paragraph">
                  <wp:posOffset>734060</wp:posOffset>
                </wp:positionV>
                <wp:extent cx="12998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7.8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4455</wp:posOffset>
                </wp:positionH>
                <wp:positionV relativeFrom="paragraph">
                  <wp:posOffset>215900</wp:posOffset>
                </wp:positionV>
                <wp:extent cx="129984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ีดา  หมอยา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9.45pt;mso-wrap-distance-left:9.05pt;mso-wrap-distance-right:9.05pt;mso-wrap-distance-top:0pt;mso-wrap-distance-bottom:0pt;margin-top:17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ีดา  หมอยา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รายงานการประชุมสภาองค์การบริหารส่วนตำบลลุงเขว้า  สมัยสามัญ  สมัยที่  </w: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ลุงเขว้า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4455</wp:posOffset>
                </wp:positionH>
                <wp:positionV relativeFrom="paragraph">
                  <wp:posOffset>69215</wp:posOffset>
                </wp:positionV>
                <wp:extent cx="1299845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.4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เสนอแก้ไขหรือเพิ่มเติมหรือไม่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ว่าที่ประชุม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120"/>
        <w:ind w:left="144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พิจารณา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4455</wp:posOffset>
                </wp:positionH>
                <wp:positionV relativeFrom="paragraph">
                  <wp:posOffset>196850</wp:posOffset>
                </wp:positionV>
                <wp:extent cx="1299845" cy="535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15.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 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ะขอพิจาณาการใช้จ่ายเงินสะส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455</wp:posOffset>
                </wp:positionH>
                <wp:positionV relativeFrom="paragraph">
                  <wp:posOffset>187960</wp:posOffset>
                </wp:positionV>
                <wp:extent cx="1414145" cy="535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รูญ นอกกระโทก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5pt;height:42.15pt;mso-wrap-distance-left:9.05pt;mso-wrap-distance-right:9.05pt;mso-wrap-distance-top:0pt;mso-wrap-distance-bottom:0pt;margin-top:14.8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รูญ นอกกระโทกนายก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 ทุกท่าน เนื่องจากองค์การบริหารส่วนตำบลลุงเขว้า ได้รับคำร้องตลอดจนรับทราบปัญหาความเดือดร้อนของประชาชนในการดำรงชีวิตและการประกอบอาชีพ เนื่องจากถนนภายในตำบลลุงเขว้า ที่ใช้สัญจรไปมาและการขนส่งพืชไร่ เป็นหลุมเป็นบ่อสิ้นสุดฤดูฝน ทำให้ไม่ได้รับความสะดวกและไม่ปลอดภัยในชีวิตและทรัพย์สิน อีกทั้งประสบปัญหาการขาดแคลนน้ำ ในการใช้อุปโภคบริโภค จึงร้องขอให้องค์การบริหารส่วนตำบลลุงเขว้าพิจารณาให้ช่วยเหลือ และในส่วนที่เกี่ยวข้องขอเชิญเจ้าหน้าที่งบประมาณ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 เพิ่มเติม</w:t>
      </w:r>
    </w:p>
    <w:p>
      <w:pPr>
        <w:pStyle w:val="Normal"/>
        <w:ind w:left="241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5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อาศัยอำนาจ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6835</wp:posOffset>
                </wp:positionV>
                <wp:extent cx="129095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รีดา  หมอ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5pt;mso-wrap-distance-left:9.05pt;mso-wrap-distance-right:9.05pt;mso-wrap-distance-top:0pt;mso-wrap-distance-bottom:0pt;margin-top:-6.0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รีดา  หมอย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127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ดือดร้อนของประชาชน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numPr>
          <w:ilvl w:val="0"/>
          <w:numId w:val="2"/>
        </w:numPr>
        <w:ind w:left="2127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2"/>
        </w:numPr>
        <w:ind w:left="2127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numPr>
          <w:ilvl w:val="0"/>
          <w:numId w:val="2"/>
        </w:numPr>
        <w:ind w:left="2127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127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14,</w:t>
      </w:r>
      <w:r>
        <w:rPr>
          <w:rFonts w:cs="TH SarabunIT๙" w:ascii="TH SarabunIT๙" w:hAnsi="TH SarabunIT๙"/>
          <w:sz w:val="32"/>
          <w:szCs w:val="32"/>
        </w:rPr>
        <w:t>57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1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งบ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2,</w:t>
      </w:r>
      <w:r>
        <w:rPr>
          <w:rFonts w:cs="TH SarabunIT๙" w:ascii="TH SarabunIT๙" w:hAnsi="TH SarabunIT๙"/>
          <w:sz w:val="32"/>
          <w:szCs w:val="32"/>
        </w:rPr>
        <w:t>6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กรณีสาธารณภัยร้อยละ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  <w:t xml:space="preserve">      3</w:t>
      </w:r>
      <w:r>
        <w:rPr>
          <w:rFonts w:cs="TH SarabunIT๙" w:ascii="TH SarabunIT๙" w:hAnsi="TH SarabunIT๙"/>
          <w:sz w:val="32"/>
          <w:szCs w:val="32"/>
        </w:rPr>
        <w:t>,022,7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2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ind w:left="2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227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ind w:left="323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งินสะสมที่นำไปใช้จ่ายได้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4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1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ก่อสร้างโครงสร้างพื้นฐาน  หมวด ค่า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่าก่อสร้างสิ่งสาธารณูปโภค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อยสมัย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ญรอ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6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23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16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ป้าย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ถนนสายทางดังกล่าวเป็นผิวจราจรชนิดแคพซีลชำรุดเสียหาย มีอายุการใช้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็เสื่อมสภาพตาม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เดือดร้อนในการสัญจรไปมา</w:t>
      </w:r>
      <w:r>
        <w:rPr>
          <w:rFonts w:ascii="TH SarabunIT๙" w:hAnsi="TH SarabunIT๙" w:cs="TH SarabunIT๙"/>
          <w:sz w:val="32"/>
          <w:sz w:val="32"/>
          <w:szCs w:val="32"/>
        </w:rPr>
        <w:t>และขนส่งพืชผล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ช่วงหน้า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 ได้พิจารณาให้ความช่วยเหลือ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พย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บานชื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ตร 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ตร  ห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ชาวบ้านหนองพยอม 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ด้รับความลำบาก เนื่องจากถนนสายดังกล่าว เกิดความชำรุดเสียหาย และการสัญจรไม่สะดวก อาจเกิดอันตรายแก่ผู้ใช้เส้นทางได้ จึงขอให้องค์การบริหารส่วนตำบลลุงเขว้าช่วยเหลื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พย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ประชารั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16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ห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4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ชาวบ้านหนองพยอม 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ด้รับความลำบาก เนื่องจากถนนสายดังกล่าว เกิดความชำรุดเสียหาย ทำให้การขนส่งพืชผลทางการเกษตรและการสัญจรไม่สะดวก อาจเกิดอันตรายแก่ผู้ใช้เส้นทางได้ จึงขอให้องค์การบริหารส่วนตำบล     ลุงเขว้าช่วยเหลื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ซ่อม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มเย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อยร่มเย็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4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ห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2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สายทางดังกล่าว ชำรุดเป็นบางช่วง ทำให้ประชาชนบ้านร่มเย็น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ลำบากในการสัญจรไม่สะดวก อาจเกิดอันตรายแก่ผู้ใช้เส้นทางได้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 ได้พิจารณาให้ความช่วยเหลื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ครอง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เชื่อมสามัคค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หน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6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ความจำ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ชาวบ้านตะครองงาม 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ด้รับความลำบาก เนื่องจากถนนสายดังกล่าว เกิดความชำรุดเสียหาย ทำให้การขนส่งพืชผลทางการเกษตรและการสัญจรไม่สะดวก อาจเกิดอันตรายแก่ผู้ใช้เส้นทางได้ จึงขอให้องค์การบริหารส่วนตำบล     ลุงเขว้าช่วยเหลื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ครอง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ตาเลี้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56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2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ห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ชาวบ้านตะครองงาม 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ด้รับความลำบาก เนื่องจากถนนสายดังกล่าว เกิดความชำรุดเสียหาย ทำให้การขนส่งพืชผลทางการเกษตรและการสัญจรไม่สะดวก อาจเกิดอันตรายแก่ผู้ใช้เส้นทางได้ จึงขอให้องค์การบริหารส่วนตำบล     ลุงเขว้าช่วยเหลื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โชค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56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2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ห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จาน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ถึงความเดือดร้อน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รุดเสียหาย ประชาชนได้รับความเดือดร้อนในการสัญจรไป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ส่งพืชผลทางการเกษตร และอาจเกิดอันตรายต่อชีวิตและทรัพย์ส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ให้ความช่วยเหล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งประเสริ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อิ่มสมบู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5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26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ห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3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งประเสริฐ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ถึงความเดือดร้อน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ดิ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ำรุดเสียหาย ประชาชนได้รับความเดือดร้อนในการสัญจรไปมา</w:t>
      </w:r>
      <w:r>
        <w:rPr>
          <w:rFonts w:ascii="TH SarabunIT๙" w:hAnsi="TH SarabunIT๙" w:cs="TH SarabunIT๙"/>
          <w:sz w:val="32"/>
          <w:sz w:val="32"/>
          <w:szCs w:val="32"/>
        </w:rPr>
        <w:t>และขนส่งพืชผล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ในช่วงหน้าฝนจะลำบากในการใช้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อาจเกิดอันตรายต่อชีวิตและทรัพย์สิน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ให้ความช่วยเหลื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หัสสายทาง น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259-0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    ลุงเขว้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ตร  ห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หรือพื้นที่ก่อสร้างถนนคอนกรีตเสริมเหล็ก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6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ดังกล่าว  เป็นถนนที่ประชาชนในตำบลลุงเขว้า  โดยเฉพาะอย่างยิ่งเป็นเส้นทางที่ใช้เดินทางไปมาระหว่างตำบลและระหว่างอำเภอใกล้เคีย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คำร้อง  ให้ดำเนินการช่วยเหลือ  เนื่องจากประชาชนได้รับความลำบากไม่ได้รับความสะดวกและปลอดภัยในการสัญจร  เนื่องจากถนนส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ความชำรุด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งหน้าฝนมีความยากลำบากในการใช้เส้นทางสัญจรไป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ดินทางไปโรงพยาบาลเมื่อยามเจ็บ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กิดอันตรายกับผู้ใช้เส้นท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ลุงเขว้าช่วยเหลือ</w:t>
      </w:r>
    </w:p>
    <w:p>
      <w:pPr>
        <w:pStyle w:val="Normal"/>
        <w:ind w:left="2127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ผิวทางแอสฟัลติกคอนกรีต รหัสสายทาง น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259-0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บ้านอ่างน้ำลุงเขว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้านหนองจ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26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ผิวทาง</w:t>
      </w:r>
      <w:r>
        <w:rPr>
          <w:rFonts w:ascii="TH SarabunIT๙" w:hAnsi="TH SarabunIT๙" w:cs="TH SarabunIT๙"/>
          <w:sz w:val="32"/>
          <w:sz w:val="32"/>
          <w:szCs w:val="32"/>
        </w:rPr>
        <w:t>แอสฟัล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>5.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</w:rPr>
        <w:t>55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ผิวทาง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,19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 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  ๑  ป้าย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ชาวบ้านบ้านร่มเย็น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หนองจาน 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ถึงความเดือดร้อน เนื่องด้วยสายทางดังกล่าวผิวจราจรคอนกรีตเสื่อมสภาพ ตามอายุการใช้งาน ทำให้พื้นทางชำรุด การสัญจรไม่สะดวกปลอดภัย ซึ่งอาจเกิดอันตรายแก่ผู้สัญจรได้ ขอ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พิจารณาช่วยเหลือ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ท่อระบายน้ำพร้อมซ่อมสร้างผิวจราจรคอนกรี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ทางหลวงท้องถิ่น น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9-0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ตะครองงา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มทุ่งโจดเป้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แหลม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3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คอนกรีตเสริมเหล็กมาตรฐาน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1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ท่อระบายน้ำเดิมมีขนาดเล็กระบายน้ำไม่สะดวก ทำให้โครงสร้างของถนนสายทางดังกล่าวชำรุดเสียหาย ซึ่งทำให้ผู้ใช้เส้นทางนี้สัญจรไม่สะดวกและไม่ปลอดภัย อาจเกิดอันตรายได้ จึงขอ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พิจารณาช่วยเหลือ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ท่อระบายน้ำพร้อมซ่อมสร้างผิวจราจรคอนกรีตบ้านตะครองงาม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ชื่นสุริย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คอนกรีตเสริมเหล็กมาตรฐานอุตสาห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1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ท่อระบายน้ำเดิมมีขนาดเล็กระบายน้ำไม่สะดวก ทำให้โครงสร้างของถนนสายทางดังกล่าวชำรุดเสียหาย ซึ่งทำให้ผู้ใช้เส้นทางนี้สัญจรไม่สะดวกและไม่ปลอดภัย อาจเกิดอันตรายได้ จึงขอ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พิจารณาช่วยเหลือ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ประปาพร้อมขยายเขตไฟฟ้าบ้านอ่างน้ำลุงเขว้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7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ังประปาทรงแชมเปญขนาด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ฐานราก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ระบบท่อจ่ายน้ำ ท่อ </w:t>
      </w:r>
      <w:r>
        <w:rPr>
          <w:rFonts w:cs="TH SarabunIT๙" w:ascii="TH SarabunIT๙" w:hAnsi="TH SarabunIT๙"/>
          <w:sz w:val="32"/>
          <w:szCs w:val="32"/>
        </w:rPr>
        <w:t xml:space="preserve">HDPE 90 mm.PN 1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2,63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อุปกรณ์ต่อเชื่อม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พร้อมหม้อแปลง  ขนาด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ควีเ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ประมาณการการไฟฟ้าส่วนภูมิภาคสาขาอำเภอหนองบุญมาก ที่ มท </w:t>
      </w:r>
      <w:r>
        <w:rPr>
          <w:rFonts w:cs="TH SarabunIT๙" w:ascii="TH SarabunIT๙" w:hAnsi="TH SarabunIT๙"/>
          <w:sz w:val="32"/>
          <w:szCs w:val="32"/>
        </w:rPr>
        <w:t>5309.32/</w:t>
      </w:r>
      <w:r>
        <w:rPr>
          <w:rFonts w:ascii="TH SarabunIT๙" w:hAnsi="TH SarabunIT๙" w:cs="TH SarabunIT๙"/>
          <w:sz w:val="32"/>
          <w:sz w:val="32"/>
          <w:szCs w:val="32"/>
        </w:rPr>
        <w:t>นบ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-107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ไขปัญหาการขาดแคลนน้ำในช่วงฤดูแล้ง ชาวตำบลลุงเขว้าประสบปัญหาภัยแล้งที่ซ้ำซาก จากระบบน้ำประปาผิวดิน ไม่เพียงพอต่อ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ทำให้ประชาชนได้รับความเดือดร้อนเป็นอย่างมาก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ท่อจ่ายน้ำประปา บ้านจงประเสริฐ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ระบบท่อจ่ายน้ำ ท่อ </w:t>
      </w:r>
      <w:r>
        <w:rPr>
          <w:rFonts w:cs="TH SarabunIT๙" w:ascii="TH SarabunIT๙" w:hAnsi="TH SarabunIT๙"/>
          <w:sz w:val="32"/>
          <w:szCs w:val="32"/>
        </w:rPr>
        <w:t xml:space="preserve">HDPE 90 mm.PN 1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732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อุปกรณ์ต่อเชื่อม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ีวีซี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)  Ø  3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8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อุปกรณ์ต่อเชื่อม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ind w:left="2127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ความจำ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ผู้ใช้น้ำเพิ่มขึ้น เกิดปัญหาน้ำไม่เพียงพอ ประชาชนได้รับความเดือดร้อน เพื่อให้บริการประชาชนในการใช้น้ำให้ทั่วถึง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ะบบกรองน้ำ บ้านจงประเสริฐ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3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ตกตะกอนขนา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ใส  ขนาด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กรองน้ำแบบทรายกร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ป้าย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รายการประกอบ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ความจำ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บ้านจงประเสริฐ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น้ำประปาผิวดินที่มีคุณภาพ สะอาด ซึ่งในปัจจุบันน้ำผิวดิน มีตะกอน ขุ่น  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แปด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126" w:hanging="212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สมาชิกสภาฯ ท่านใดจะสอบถามรายละเอียดเพิ่มเติมหรือไม่ ถ้าไม่มี จะขอมติ       ที่ประชุม ขอเชิญเลขานุการสภา ตรวจนับองค์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0015</wp:posOffset>
                </wp:positionH>
                <wp:positionV relativeFrom="paragraph">
                  <wp:posOffset>15240</wp:posOffset>
                </wp:positionV>
                <wp:extent cx="1393825" cy="561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44.2pt;mso-wrap-distance-left:9.05pt;mso-wrap-distance-right:9.05pt;mso-wrap-distance-top:0pt;mso-wrap-distance-bottom:0pt;margin-top:1.2pt;mso-position-vertical-relative:text;margin-left:-9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ซำโพธ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6" w:hanging="212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ท่านประธานสภาฯ มีสมาชิกสภาฯ มาประชุม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ข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 นายสมจิตต์ ดอกกระโทก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นายป่วน แถบกระโทก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ือว่าครบองค์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5730</wp:posOffset>
                </wp:positionH>
                <wp:positionV relativeFrom="paragraph">
                  <wp:posOffset>38100</wp:posOffset>
                </wp:positionV>
                <wp:extent cx="1299845" cy="551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ีดา หมอ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3.45pt;mso-wrap-distance-left:9.05pt;mso-wrap-distance-right:9.05pt;mso-wrap-distance-top:0pt;mso-wrap-distance-bottom:0pt;margin-top:3pt;mso-position-vertical-relative:text;margin-left:-9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ีดา หมอย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ฯ ท่านใดเห็นควรอนุมัติการใช้จ่ายเงินสะสม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0015</wp:posOffset>
                </wp:positionH>
                <wp:positionV relativeFrom="paragraph">
                  <wp:posOffset>48260</wp:posOffset>
                </wp:positionV>
                <wp:extent cx="1393825" cy="561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44.2pt;mso-wrap-distance-left:9.05pt;mso-wrap-distance-right:9.05pt;mso-wrap-distance-top:0pt;mso-wrap-distance-bottom:0pt;margin-top:3.8pt;mso-position-vertical-relative:text;margin-left:-9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ซำโพธ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81685</wp:posOffset>
                </wp:positionH>
                <wp:positionV relativeFrom="paragraph">
                  <wp:posOffset>6482080</wp:posOffset>
                </wp:positionV>
                <wp:extent cx="1299845" cy="535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10.4pt;mso-position-vertical-relative:text;margin-left:61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0015</wp:posOffset>
                </wp:positionH>
                <wp:positionV relativeFrom="paragraph">
                  <wp:posOffset>260350</wp:posOffset>
                </wp:positionV>
                <wp:extent cx="1090295" cy="411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ติที่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5pt;height:32.4pt;mso-wrap-distance-left:9.05pt;mso-wrap-distance-right:9.05pt;mso-wrap-distance-top:0pt;mso-wrap-distance-bottom:0pt;margin-top:20.5pt;mso-position-vertical-relative:text;margin-left:-9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ติที่ประชุ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-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ายงานผลการดำเนินงานขององค์การบริหารส่วนตำบลลุงเขว้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spacing w:before="240" w:after="0"/>
        <w:ind w:left="2080" w:hanging="2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ขององค์การบริหารส่วนตำบลลุงเขว้า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2390</wp:posOffset>
                </wp:positionH>
                <wp:positionV relativeFrom="paragraph">
                  <wp:posOffset>83185</wp:posOffset>
                </wp:positionV>
                <wp:extent cx="1246505" cy="597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47.05pt;mso-wrap-distance-left:9.05pt;mso-wrap-distance-right:9.05pt;mso-wrap-distance-top:0pt;mso-wrap-distance-bottom:0pt;margin-top:6.55pt;mso-position-vertical-relative:text;margin-left:-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 ซำโพ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2390</wp:posOffset>
                </wp:positionH>
                <wp:positionV relativeFrom="paragraph">
                  <wp:posOffset>129540</wp:posOffset>
                </wp:positionV>
                <wp:extent cx="1365885" cy="526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รูญ  นอก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 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41.45pt;mso-wrap-distance-left:9.05pt;mso-wrap-distance-right:9.05pt;mso-wrap-distance-top:0pt;mso-wrap-distance-bottom:0pt;margin-top:10.2pt;mso-position-vertical-relative:text;margin-left:-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รูญ  นอก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 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ให้นายกองค์การบริหารส่วนตำบล   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  จึงขออนุญาตรายงานผลการดำเนินงานขององค์การบริหารส่วนตำบลลุงเขว้าที่ได้ดำเนินการ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ไปพร้อมหนังสือเชิญประชุม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ขององค์การบริหารส่วนตำบลลุงเขว้า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before="0" w:after="120"/>
        <w:ind w:left="3402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ทราบรายงานผลการติดตามและประเมินผลแผนพัฒนา                             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5405</wp:posOffset>
                </wp:positionH>
                <wp:positionV relativeFrom="paragraph">
                  <wp:posOffset>509270</wp:posOffset>
                </wp:positionV>
                <wp:extent cx="1351280" cy="557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43.9pt;mso-wrap-distance-left:9.05pt;mso-wrap-distance-right:9.05pt;mso-wrap-distance-top:0pt;mso-wrap-distance-bottom:0pt;margin-top:40.1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ติดตามประเมินผลแผนพัฒนาท้องถิ่น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5405</wp:posOffset>
                </wp:positionH>
                <wp:positionV relativeFrom="paragraph">
                  <wp:posOffset>210185</wp:posOffset>
                </wp:positionV>
                <wp:extent cx="1299845" cy="666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รูญ  นอก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52.45pt;mso-wrap-distance-left:9.05pt;mso-wrap-distance-right:9.05pt;mso-wrap-distance-top:0pt;mso-wrap-distance-bottom:0pt;margin-top:16.55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รูญ  นอก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 ต่อผู้บริหารท้องถิ่น เพื่อให้ผู้บริหารท้องถิ่นเสนอต่อสภาท้องถิ่น อย่างน้อยปีละหนึ่งครั้งภายในเดือนธันวาคมของทุกปี บัดนี้คณะกรรมการติดตามและประเมินผลแผนพัฒนาท้องถิ่น   ได้รายงานผลการติดตามและประเมินผลแผนพัฒนาท้องถิ่น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จึงขอรายงานผลการติดตามการดำเนินงานตามแผนพัฒนาท้องถิ่นต่อสภาองค์การบริหารส่วนตำบล     ลุงเขว้า ตามเอกสารรายงาน ฯ ส่วนในรายละเอียดขอมอบหมายให้นักวิเคราะห์นโยบายและแผนเป็นผู้ชี้แจง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40970</wp:posOffset>
                </wp:positionH>
                <wp:positionV relativeFrom="paragraph">
                  <wp:posOffset>2190115</wp:posOffset>
                </wp:positionV>
                <wp:extent cx="1365885" cy="5575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ยุพิน  อ่อนน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43.9pt;mso-wrap-distance-left:9.05pt;mso-wrap-distance-right:9.05pt;mso-wrap-distance-top:0pt;mso-wrap-distance-bottom:0pt;margin-top:172.45pt;mso-position-vertical-relative:text;margin-left:-11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ยุพิน  อ่อนน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เคราะห์นโยบา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firstLine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ฉบับ เพิ่มเติม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- 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นำโครงการไปตราเป็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</w:t>
      </w:r>
    </w:p>
    <w:p>
      <w:pPr>
        <w:pStyle w:val="Normal"/>
        <w:ind w:left="2127" w:firstLine="70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ได้สิ้นสุดปีงบประมาณรายจ่าย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ึงขอรายงานผลการติดตามและประเมินผล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2561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หมาย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ผลการวิเคราะห์สภาพแวดล้อม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วิเคราะห์สภาพแวดล้อมภายใ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ุดอ่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วิเคราะห์สภาพแวดล้อมภายนอ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อกาส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และประเมินผลการพัฒนา</w:t>
      </w:r>
    </w:p>
    <w:p>
      <w:pPr>
        <w:pStyle w:val="Normal"/>
        <w:ind w:left="2127" w:firstLine="70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5)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มีส่วนร่วมของประชาชน เช่น การจัดเวทีประชาคมการประชุมกรรมการชุมชนเพื่อรับฟังปัญหาและความต้องการที่แท้จริงของประชาชนในพื้นที่ก่อนนำมาจัดทำโครงการเพื่อพัฒนาพื้นที่ ที่บรรจุไว้ในแผนพัฒนาท้องถิ่น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2127" w:firstLine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ได้ประกาศใช้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5)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ได้ดำเนินการเพื่อติดตามและ ประเมิน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พัฒนาองค์การบริหารส่วนตำบลลุงเขว้า ประจำปีงบประมาณ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อบเดือนธันวาคม  </w:t>
      </w:r>
      <w:r>
        <w:rPr>
          <w:rFonts w:cs="TH SarabunIT๙" w:ascii="TH SarabunIT๙" w:hAnsi="TH SarabunIT๙"/>
          <w:spacing w:val="-2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2127" w:firstLine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เก็บ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งานตามโครงการต่างๆ ของทุกส่วน    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ข้อมูล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เชิงปริมาณ และเอกสารการรายงานผลการดำเนินงาน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มาสรุปเป็นภาพรวมของการดำเนินงานขององค์การบริหารส่วนตำบล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firstLine="212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ปัญหาที่พบในการดำเนินงาน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– </w:t>
        <w:tab/>
        <w:tab/>
        <w:tab/>
        <w:tab/>
        <w:t xml:space="preserve">2565 )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COVID-19)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และความต้องการของประชาชนมีมาก ทำให้จำนว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ใน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– 2565 )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 จึงไม่สามารถดำเนินการได้ครบ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การจัดทำประชาคมยังมีน้อย ไม่สามารถสะท้อนปัญหาความต้องการของคนส่วนใหญ่ได้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ามแผนยังคงมีความคลาดเคลื่อน โครงการที่นำมาบรรจุในแผนบางโครงการยังไม่มีความชัดเจน ทำให้การบรรลุเป้าหมายหรือ วัตถุประสงค์ของ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ยังไม่สัมฤทธิ์ผลเท่าที่ควร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บางส่วน ยังไม่สัมพันธ์กับงบประมาณ</w:t>
      </w:r>
    </w:p>
    <w:p>
      <w:pPr>
        <w:pStyle w:val="Style17"/>
        <w:spacing w:lineRule="auto" w:line="240" w:before="0" w:after="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บริหารงานและการพัฒนามีจำนวนจำกัด ไม่เพียงพอต่อการพัฒนาและทันต่อความต้องการของประชาชน จึงทำให้ประชาชนรู้สึกว่าการพัฒนา หรือ การแก้ไขปัญหาเป็นอย่างล่าช้า</w:t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้อสังเกต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้อเสนอแนะ</w:t>
      </w:r>
    </w:p>
    <w:p>
      <w:pPr>
        <w:pStyle w:val="Style17"/>
        <w:spacing w:lineRule="auto" w:line="240" w:before="0" w:after="0"/>
        <w:ind w:left="143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ควรประชาสัมพันธ์เชิงรุก ให้ประชาช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ใจ รับรู้ตระหนักถึงความสำคัญในการมีส่วนร่วมในการพัฒนาท้องถิ่น เพื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ให้แก่ชุมชนตนเอง</w:t>
      </w:r>
    </w:p>
    <w:p>
      <w:pPr>
        <w:pStyle w:val="Style17"/>
        <w:spacing w:lineRule="auto" w:line="240" w:before="0" w:after="0"/>
        <w:ind w:left="143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บรรจุในแผนพัฒนาควรมี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สามารถนำมาจัดลำดับความสำคัญ ตลอดจนสา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มาปฏิบัติงานตามแผนได้อย่างทั่วถึง ครบถ้วน</w:t>
      </w:r>
    </w:p>
    <w:p>
      <w:pPr>
        <w:pStyle w:val="Style17"/>
        <w:spacing w:lineRule="auto" w:line="240" w:before="0" w:after="0"/>
        <w:ind w:left="143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ควรหา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ในการ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มีอยู่อย่างจำกัดในการบริหารงาน และพัฒนาองค์กรและชุมช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สูงสุด</w:t>
      </w:r>
    </w:p>
    <w:p>
      <w:pPr>
        <w:pStyle w:val="Style17"/>
        <w:spacing w:lineRule="auto" w:line="240" w:before="0" w:after="0"/>
        <w:ind w:left="143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รส่งเสริมและพัฒนาบุคลากรให้มีความรู้ความชำนาญในการปฏิบัติงาน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 เพื่อให้การปฏิบัติงานดำเนินไปด้วยความเข้าใจ สอดคล้อง สัมพันธ์กันในทุ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ส่วน</w:t>
      </w:r>
    </w:p>
    <w:p>
      <w:pPr>
        <w:pStyle w:val="Style17"/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ประชาชนทุกท่านหรือหน่วยงานราชการต่างๆที่เกี่ยวข้องมีข้อสงสัย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สนอความคิดเห็นหรือข้อเสนอแนะการบริหารงานของ 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ลุงเขว้าทราบเพื่อจะได้พิจารณาการวางแผนพัฒนาและปรับปรุง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ในพื้นที่ในระยะ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540</wp:posOffset>
                </wp:positionH>
                <wp:positionV relativeFrom="paragraph">
                  <wp:posOffset>1090295</wp:posOffset>
                </wp:positionV>
                <wp:extent cx="1246505" cy="597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47.05pt;mso-wrap-distance-left:9.05pt;mso-wrap-distance-right:9.05pt;mso-wrap-distance-top:0pt;mso-wrap-distance-bottom:0pt;margin-top:85.85pt;mso-position-vertical-relative:text;margin-left:-0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 ซำโพ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เคราะห์นโยบายและแผนฯ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ได้ชี้แจง และราย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ติดตาม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มินผลแผนพัฒนาท้องถิ่น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สภาองค์การบริหารส่วนตำบล แล้ว จะ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าศไว้โดยเปิดเผย ณ ที่ทำการองค์การบริหารส่วนตำบล  และเห็นควรให้ผู้ใหญ่บ้านช่วยประชาสัมพันธ์ และปิดประกาศ  เพื่อให้ประชาชน  ได้รับทราบต่อไป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ติดตามและประเมินผลแผนพัฒนาท้องถิ่น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สมาชิกสภาฯ ท่านใดมีปัญหาหรือเรื่องใดจะเสนอเพิ่มเติมอีกหรือไม่ ขอเชิญแจ้งในที่ประชุม</w:t>
      </w:r>
    </w:p>
    <w:p>
      <w:pPr>
        <w:pStyle w:val="Normal"/>
        <w:spacing w:before="240" w:after="0"/>
        <w:ind w:left="2127" w:hanging="2127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 กระผม 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งค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อกกระโท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จ้งถนนสายกลางทุ่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้านอ่างน้ำลุงเขว้าไปแหลมทอง มีผู้มาปรับเกลี่ยถนนสายทาง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5405</wp:posOffset>
                </wp:positionH>
                <wp:positionV relativeFrom="paragraph">
                  <wp:posOffset>109220</wp:posOffset>
                </wp:positionV>
                <wp:extent cx="1366520" cy="6089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อนงค์ นอกกระโท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47.95pt;mso-wrap-distance-left:9.05pt;mso-wrap-distance-right:9.05pt;mso-wrap-distance-top:0pt;mso-wrap-distance-bottom:0pt;margin-top:8.6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อนงค์ นอกกระโท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บัวลอย  ทองส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จ้งบริเวณโค้งสายทาง ทชบ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03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ยกเข้าบ้านลุงเขว้า มีกิ่งของต้นคูณบดบังทัศนวิสัย  ในการสัญจร อาจเกิดอุบัติเหตุได้ จึงอยากให้ฝ่ายบริหาร ท่านปลัด พิจารณาแก้ไ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5405</wp:posOffset>
                </wp:positionH>
                <wp:positionV relativeFrom="paragraph">
                  <wp:posOffset>121285</wp:posOffset>
                </wp:positionV>
                <wp:extent cx="1366520" cy="5149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บัวลอย  ทองส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40.55pt;mso-wrap-distance-left:9.05pt;mso-wrap-distance-right:9.05pt;mso-wrap-distance-top:0pt;mso-wrap-distance-bottom:0pt;margin-top:9.55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บัวลอย  ทองส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3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firstLine="85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กระผม นายสมหมาย  รักวิเศษ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ทาง   จิตประสงค์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องพยอม บริเวณใต้ป้ายบ้านหนองพยอม ระดับถนนคอนกรีตที่ปิดหัวถนนมีระดับต่างกัน ทำให้เกิดอุบัติเหตุ  จึงฝากฝ่ายบริหาร ท่านปลัด 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ิจารณาดำเนินการซ่อมแซมถนนบริเวณดังกล่าว เพื่อลดอุบัติเหตุแก่ผู้ใช้เส้นทางน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8260</wp:posOffset>
                </wp:positionH>
                <wp:positionV relativeFrom="paragraph">
                  <wp:posOffset>133985</wp:posOffset>
                </wp:positionV>
                <wp:extent cx="1334135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มหมาย  รักว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45.7pt;mso-wrap-distance-left:9.05pt;mso-wrap-distance-right:9.05pt;mso-wrap-distance-top:0pt;mso-wrap-distance-bottom:0pt;margin-top:10.55pt;mso-position-vertical-relative:text;margin-left:-3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มหมาย  รักวิเศษ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firstLine="85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กระผม นายชัยวัฒน์  นิตย์กระโทก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บถามการดำเนินการซ่อมท่อระบายน้ำบริเวณสายทางบ้านตะครองงา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องไผ่       จะดำเนินการเมื่อ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8260</wp:posOffset>
                </wp:positionH>
                <wp:positionV relativeFrom="paragraph">
                  <wp:posOffset>-62230</wp:posOffset>
                </wp:positionV>
                <wp:extent cx="1406525" cy="5137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ชัยวัฒน์ นิตย์กระโท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40.45pt;mso-wrap-distance-left:9.05pt;mso-wrap-distance-right:9.05pt;mso-wrap-distance-top:0pt;mso-wrap-distance-bottom:0pt;margin-top:-4.9pt;mso-position-vertical-relative:text;margin-left:-3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ชัยวัฒน์ นิตย์กระโท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firstLine="85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กระผม นายสมศักดิ์  บ่มกระโทก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ให้ทางฝ่ายบริหารพิจารณาดำเนินการซ่อมแซมถนนครองรางบริเวณบ้านร่มเย็น 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ประชาชนได้สัญจรสะดวกในฤดูฝ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5405</wp:posOffset>
                </wp:positionH>
                <wp:positionV relativeFrom="paragraph">
                  <wp:posOffset>135255</wp:posOffset>
                </wp:positionV>
                <wp:extent cx="1351280" cy="5613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สมศักดิ์ บ่ม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44.2pt;mso-wrap-distance-left:9.05pt;mso-wrap-distance-right:9.05pt;mso-wrap-distance-top:0pt;mso-wrap-distance-bottom:0pt;margin-top:10.65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สมศักดิ์ บ่ม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เชิญท่านนายก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อบข้อซัก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8260</wp:posOffset>
                </wp:positionH>
                <wp:positionV relativeFrom="paragraph">
                  <wp:posOffset>50800</wp:posOffset>
                </wp:positionV>
                <wp:extent cx="1266190" cy="5613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4.2pt;mso-wrap-distance-left:9.05pt;mso-wrap-distance-right:9.05pt;mso-wrap-distance-top:0pt;mso-wrap-distance-bottom:0pt;margin-top:4pt;mso-position-vertical-relative:text;margin-left:-3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ซำโพ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ท่านสมาชิกสภาฯ แจ้งมาทางฝ่ายบริหารก็จะพิจารณาดำเนินการแก้ไขต่อไป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5405</wp:posOffset>
                </wp:positionH>
                <wp:positionV relativeFrom="paragraph">
                  <wp:posOffset>104140</wp:posOffset>
                </wp:positionV>
                <wp:extent cx="1259205" cy="4781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รูญ  นอ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37.65pt;mso-wrap-distance-left:9.05pt;mso-wrap-distance-right:9.05pt;mso-wrap-distance-top:0pt;mso-wrap-distance-bottom:0pt;margin-top:8.2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รูญ  นอ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ก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/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เวณสายทางที่แจ้งมาว่าเกิดอุบัติเหตุบ่อย จะดำเนินการจัดหาวัสดุ เพื่อซ่อมแซมโดยเร็ว สำหรับการวางท่อระบายน้ำสายทางคลอง      ลุงกระเจียว ขอให้เสนอเข้าแผนพัฒนาท้องถิ่น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1440</wp:posOffset>
                </wp:positionH>
                <wp:positionV relativeFrom="paragraph">
                  <wp:posOffset>-43180</wp:posOffset>
                </wp:positionV>
                <wp:extent cx="1351280" cy="5467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ญเสริม  แสง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43.05pt;mso-wrap-distance-left:9.05pt;mso-wrap-distance-right:9.05pt;mso-wrap-distance-top:0pt;mso-wrap-distance-bottom:0pt;margin-top:-3.4pt;mso-position-vertical-relative:text;margin-left:-7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ญเสริม  แสงจันทร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คณะบริหาร  ปลัดองค์การบริหารส่วน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1186180" cy="5994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นิธิ 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47.2pt;mso-wrap-distance-left:0pt;mso-wrap-distance-right:9.05pt;mso-wrap-distance-top:0pt;mso-wrap-distance-bottom:0pt;margin-top: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นิธิ  ซำโพธ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ุงเขว้า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ข้าร่วมประชุมสภาในวัน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อะไรจะเสนอเพิ่มเติมหรือไม่  ถ้า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สภ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27" w:hanging="288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2.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ีดา  หมอย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ิต  จันพะเนา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น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นิตย์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ตย์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บ่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่ม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3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alibri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3:00Z</dcterms:created>
  <dc:creator>for Home Used Only</dc:creator>
  <dc:description/>
  <cp:keywords/>
  <dc:language>en-US</dc:language>
  <cp:lastModifiedBy>LEMEL</cp:lastModifiedBy>
  <cp:lastPrinted>2021-05-07T15:18:00Z</cp:lastPrinted>
  <dcterms:modified xsi:type="dcterms:W3CDTF">2021-05-07T08:53:00Z</dcterms:modified>
  <cp:revision>118</cp:revision>
  <dc:subject/>
  <dc:title>เปิดประชุมเวลา  09</dc:title>
</cp:coreProperties>
</file>