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"/>
        </w:rPr>
        <w:tab/>
      </w:r>
      <w:r>
        <w:rPr>
          <w:rFonts w:ascii="TH NiramitIT๙" w:hAnsi="TH NiramitIT๙" w:cs="TH NiramitIT๙"/>
        </w:rPr>
        <w:t>พนักงาน</w:t>
      </w:r>
      <w:r>
        <w:rPr>
          <w:rFonts w:ascii="TH NiramitIT๙" w:hAnsi="TH NiramitIT๙" w:cs="TH NiramitIT๙"/>
        </w:rPr>
        <w:t>ส่วนตำบล</w:t>
      </w:r>
      <w:r>
        <w:rPr>
          <w:rFonts w:ascii="TH NiramitIT๙" w:hAnsi="TH NiramitIT๙" w:cs="TH NiramitIT๙"/>
        </w:rPr>
        <w:t>และลูกจ้างของ</w:t>
      </w:r>
      <w:r>
        <w:rPr>
          <w:rFonts w:ascii="TH NiramitIT๙" w:hAnsi="TH NiramitIT๙" w:cs="TH NiramitIT๙"/>
        </w:rPr>
        <w:t>องค์การบริหารส่วนตำบลลุงเขว้า</w:t>
      </w:r>
      <w:r>
        <w:rPr>
          <w:rFonts w:ascii="TH NiramitIT๙" w:hAnsi="TH NiramitIT๙" w:cs="TH NiramitIT๙"/>
        </w:rPr>
        <w:t xml:space="preserve">  พึงยึดมั่นในค่านิยมหลัก </w:t>
      </w:r>
      <w:r>
        <w:rPr>
          <w:rFonts w:cs="TH NiramitIT๙" w:ascii="TH NiramitIT๙" w:hAnsi="TH NiramitIT๙"/>
        </w:rPr>
        <w:t>9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คุ</w:t>
      </w:r>
      <w:r>
        <w:rPr>
          <w:rFonts w:ascii="TH NiramitIT๙" w:hAnsi="TH NiramitIT๙" w:cs="TH NiramitIT๙"/>
          <w:i/>
          <w:i/>
        </w:rPr>
        <w:t>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ีจิตสำนึกที่ดี ซื่อสัตย์ 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</w:rPr>
        <w:t>และถูกก</w:t>
      </w:r>
      <w:r>
        <w:rPr>
          <w:rFonts w:ascii="TH NiramitIT๙" w:hAnsi="TH NiramitIT๙" w:cs="TH NiramitIT๙"/>
        </w:rPr>
        <w:t>ฎ</w:t>
      </w:r>
      <w:r>
        <w:rPr>
          <w:rFonts w:ascii="TH NiramitIT๙" w:hAnsi="TH NiramitIT๙" w:cs="TH NiramitIT๙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บริการประชาชนด้วยควา</w:t>
      </w:r>
      <w:r>
        <w:rPr>
          <w:rFonts w:ascii="TH NiramitIT๙" w:hAnsi="TH NiramitIT๙" w:cs="TH NiramitIT๙"/>
        </w:rPr>
        <w:t>ม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8"/>
        </w:rPr>
        <w:t>มาตรฐาน มีคุณภาพ</w:t>
      </w:r>
      <w:r>
        <w:rPr>
          <w:rFonts w:ascii="TH NiramitIT๙" w:hAnsi="TH NiramitIT๙" w:cs="TH NiramitIT๙"/>
          <w:spacing w:val="-8"/>
        </w:rPr>
        <w:t xml:space="preserve"> </w:t>
      </w:r>
      <w:r>
        <w:rPr>
          <w:rFonts w:ascii="TH NiramitIT๙" w:hAnsi="TH NiramitIT๙" w:cs="TH NiramitIT๙"/>
          <w:spacing w:val="-8"/>
        </w:rPr>
        <w:t>โปร่งใส ตรวจสอบ</w:t>
      </w:r>
      <w:r>
        <w:rPr>
          <w:rFonts w:ascii="TH NiramitIT๙" w:hAnsi="TH NiramitIT๙" w:cs="TH Niramit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</w:t>
      </w:r>
      <w:r>
        <w:rPr>
          <w:rFonts w:ascii="TH NiramitIT๙" w:hAnsi="TH NiramitIT๙" w:cs="TH NiramitIT๙"/>
        </w:rPr>
        <w:t>ในระบอบประธิปไตยอันมี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" w:ascii="Angsana New" w:hAnsi="Angsana New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พนักงานส่วนท้องถิ่นต้อง</w:t>
      </w:r>
      <w:r>
        <w:rPr>
          <w:rFonts w:ascii="TH NiramitIT๙" w:hAnsi="TH NiramitIT๙" w:cs="TH NiramitIT๙"/>
          <w:u w:val="single"/>
        </w:rPr>
        <w:t xml:space="preserve">ปฏิบัติราชการ             </w:t>
      </w:r>
      <w:r>
        <w:rPr>
          <w:rFonts w:ascii="TH NiramitIT๙" w:hAnsi="TH NiramitIT๙" w:cs="TH NiramitIT๙"/>
        </w:rPr>
        <w:t>ให้เป็นไปตา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กฎหมาย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ระเบียบของทางราชการ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มติคณะรัฐมนตรี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นโยบายของทางราช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ประกอบ   คื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มี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ปฏิบัติหรือละเว้นการปฏิบัติหน้าที่ราชการ</w:t>
      </w:r>
      <w:r>
        <w:rPr>
          <w:rFonts w:cs="TH NiramitIT๙" w:ascii="TH NiramitIT๙" w:hAnsi="TH NiramitIT๙"/>
        </w:rPr>
        <w:br/>
        <w:t xml:space="preserve">     </w:t>
      </w:r>
      <w:r>
        <w:rPr>
          <w:rFonts w:ascii="TH NiramitIT๙" w:hAnsi="TH NiramitIT๙" w:cs="TH NiramitIT๙"/>
        </w:rPr>
        <w:t>โดยมิชอบ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 xml:space="preserve">มีเจตนาทุจริต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Cordia New"/>
        </w:rPr>
      </w:pPr>
      <w:r>
        <w:rPr>
          <w:rFonts w:cs="Cordia New" w:ascii="TH NiramitIT๙" w:hAnsi="TH NiramitIT๙"/>
        </w:rPr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>“</w:t>
      </w:r>
      <w:r>
        <w:rPr>
          <w:rFonts w:ascii="TH Niramit AS;TH NiramitIT๙" w:hAnsi="TH Niramit AS;TH NiramitIT๙" w:cs="TH Niramit AS;TH NiramitIT๙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>องค์ประกอบ  คือ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  </w:t>
      </w:r>
      <w:r>
        <w:rPr>
          <w:rFonts w:ascii="TH Niramit AS;TH NiramitIT๙" w:hAnsi="TH Niramit AS;TH NiramitIT๙" w:cs="TH Niramit AS;TH NiramitIT๙"/>
        </w:rPr>
        <w:t>มีการรายงา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2.  </w:t>
      </w:r>
      <w:r>
        <w:rPr>
          <w:rFonts w:ascii="TH Niramit AS;TH NiramitIT๙" w:hAnsi="TH Niramit AS;TH NiramitIT๙" w:cs="TH Niramit AS;TH NiramitIT๙"/>
        </w:rPr>
        <w:t>รายงานเป็นเท็จ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3.  </w:t>
      </w:r>
      <w:r>
        <w:rPr>
          <w:rFonts w:ascii="TH Niramit AS;TH NiramitIT๙" w:hAnsi="TH Niramit AS;TH NiramitIT๙" w:cs="TH Niramit AS;TH NiramitIT๙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4.  </w:t>
      </w:r>
      <w:r>
        <w:rPr>
          <w:rFonts w:ascii="TH Niramit AS;TH NiramitIT๙" w:hAnsi="TH Niramit AS;TH NiramitIT๙" w:cs="TH Niramit AS;TH NiramitIT๙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;TH NiramitIT๙" w:cs="TH Niramit AS;TH NiramitIT๙" w:ascii="TH Niramit AS;TH NiramitIT๙" w:hAnsi="TH Niramit AS;TH NiramitIT๙"/>
        </w:rPr>
        <w:t xml:space="preserve">                 </w:t>
      </w:r>
      <w:r>
        <w:rPr>
          <w:rFonts w:ascii="TH Niramit AS;TH NiramitIT๙" w:hAnsi="TH Niramit AS;TH NiramitIT๙" w:cs="TH Niramit AS;TH NiramitIT๙"/>
        </w:rPr>
        <w:t>ฐานรายงานเท็จ</w:t>
      </w:r>
      <w:r>
        <w:rPr>
          <w:rFonts w:cs="TH Niramit AS;TH NiramitIT๙" w:ascii="TH Niramit AS;TH NiramitIT๙" w:hAnsi="TH Niramit AS;TH NiramitIT๙"/>
        </w:rPr>
        <w:br/>
      </w:r>
      <w:r>
        <w:rPr>
          <w:rFonts w:cs="TH Niramit AS;TH NiramitIT๙" w:ascii="TH Niramit AS;TH NiramitIT๙" w:hAnsi="TH Niramit AS;TH NiramitIT๙"/>
        </w:rPr>
        <w:t xml:space="preserve">               </w:t>
      </w:r>
      <w:r>
        <w:rPr>
          <w:rFonts w:ascii="TH Niramit AS;TH NiramitIT๙" w:hAnsi="TH Niramit AS;TH NiramitIT๙" w:cs="TH Niramit AS;TH NiramitIT๙"/>
        </w:rPr>
        <w:t>ต่อผู้บังคับบัญชา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u w:val="single"/>
        </w:rPr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1. </w:t>
      </w:r>
      <w:r>
        <w:rPr>
          <w:rFonts w:ascii="TH Niramit AS;TH NiramitIT๙" w:hAnsi="TH Niramit AS;TH NiramitIT๙" w:cs="TH Niramit AS;TH NiramitIT๙"/>
          <w:u w:val="single"/>
        </w:rPr>
        <w:t>หลักนิติธรรมในการกำหนดโทษ</w:t>
      </w:r>
      <w:r>
        <w:rPr>
          <w:rFonts w:cs="TH Niramit AS;TH NiramitIT๙" w:ascii="TH Niramit AS;TH NiramitIT๙" w:hAnsi="TH Niramit AS;TH NiramitIT๙"/>
        </w:rPr>
        <w:br/>
      </w:r>
      <w:r>
        <w:rPr>
          <w:rFonts w:ascii="TH Niramit AS;TH NiramitIT๙" w:hAnsi="TH Niramit AS;TH NiramitIT๙" w:cs="TH Niramit AS;TH NiramitIT๙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* </w:t>
      </w:r>
      <w:r>
        <w:rPr>
          <w:rFonts w:ascii="TH Niramit AS;TH NiramitIT๙" w:hAnsi="TH Niramit AS;TH NiramitIT๙" w:cs="TH Niramit AS;TH NiramitIT๙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* </w:t>
      </w:r>
      <w:r>
        <w:rPr>
          <w:rFonts w:ascii="TH Niramit AS;TH NiramitIT๙" w:hAnsi="TH Niramit AS;TH NiramitIT๙" w:cs="TH Niramit AS;TH NiramitIT๙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* </w:t>
      </w:r>
      <w:r>
        <w:rPr>
          <w:rFonts w:ascii="TH Niramit AS;TH NiramitIT๙" w:hAnsi="TH Niramit AS;TH NiramitIT๙" w:cs="TH Niramit AS;TH NiramitIT๙"/>
        </w:rPr>
        <w:t xml:space="preserve">ความผิดวินัยเล็กน้อย  จะงดโทษให้ก็ได้  </w:t>
      </w:r>
      <w:r>
        <w:rPr>
          <w:rFonts w:cs="TH Niramit AS;TH NiramitIT๙" w:ascii="TH Niramit AS;TH NiramitIT๙" w:hAnsi="TH Niramit AS;TH NiramitIT๙"/>
        </w:rPr>
        <w:br/>
        <w:t xml:space="preserve">   (</w:t>
      </w:r>
      <w:r>
        <w:rPr>
          <w:rFonts w:ascii="TH Niramit AS;TH NiramitIT๙" w:hAnsi="TH Niramit AS;TH NiramitIT๙" w:cs="TH Niramit AS;TH NiramitIT๙"/>
        </w:rPr>
        <w:t>ว่ากล่าวตักเตือน  ทัณฑ์บน</w:t>
      </w:r>
      <w:r>
        <w:rPr>
          <w:rFonts w:cs="TH Niramit AS;TH NiramitIT๙" w:ascii="TH Niramit AS;TH NiramitIT๙" w:hAnsi="TH Niramit AS;TH NiramitIT๙"/>
        </w:rPr>
        <w:t>)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2. </w:t>
      </w:r>
      <w:r>
        <w:rPr>
          <w:rFonts w:ascii="TH Niramit AS;TH NiramitIT๙" w:hAnsi="TH Niramit AS;TH NiramitIT๙" w:cs="TH Niramit AS;TH NiramitIT๙"/>
          <w:u w:val="single"/>
        </w:rPr>
        <w:t>หลักความเป็นธรรม</w:t>
      </w:r>
      <w:r>
        <w:rPr>
          <w:rFonts w:cs="TH Niramit AS;TH NiramitIT๙" w:ascii="TH Niramit AS;TH NiramitIT๙" w:hAnsi="TH Niramit AS;TH NiramitIT๙"/>
          <w:u w:val="single"/>
        </w:rPr>
        <w:br/>
      </w:r>
      <w:r>
        <w:rPr>
          <w:rFonts w:ascii="TH Niramit AS;TH NiramitIT๙" w:hAnsi="TH Niramit AS;TH NiramitIT๙" w:cs="TH Niramit AS;TH NiramitIT๙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 xml:space="preserve">3. </w:t>
      </w:r>
      <w:r>
        <w:rPr>
          <w:rFonts w:ascii="TH Niramit AS;TH NiramitIT๙" w:hAnsi="TH Niramit AS;TH NiramitIT๙" w:cs="TH Niramit AS;TH NiramitIT๙"/>
        </w:rPr>
        <w:t>นโยบายของทางราชการใน</w:t>
      </w:r>
      <w:r>
        <w:rPr>
          <w:rFonts w:cs="TH Niramit AS;TH NiramitIT๙" w:ascii="TH Niramit AS;TH NiramitIT๙" w:hAnsi="TH Niramit AS;TH NiramitIT๙"/>
        </w:rPr>
        <w:br/>
        <w:t xml:space="preserve">    </w:t>
      </w:r>
      <w:r>
        <w:rPr>
          <w:rFonts w:ascii="TH Niramit AS;TH NiramitIT๙" w:hAnsi="TH Niramit AS;TH NiramitIT๙" w:cs="TH Niramit AS;TH NiramitIT๙"/>
        </w:rPr>
        <w:t>การลงโทษข้าราชการ</w:t>
      </w:r>
    </w:p>
    <w:p>
      <w:pPr>
        <w:pStyle w:val="Normal"/>
        <w:rPr>
          <w:rFonts w:ascii="TH Niramit AS;TH NiramitIT๙" w:hAnsi="TH Niramit AS;TH NiramitIT๙" w:cs="Cordia New"/>
          <w:lang w:val="en-US" w:eastAsia="en-US"/>
        </w:rPr>
      </w:pPr>
      <w:r>
        <w:rPr>
          <w:rFonts w:cs="Cordia New" w:ascii="TH Niramit AS;TH NiramitIT๙" w:hAnsi="TH Niramit AS;TH NiramitIT๙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 AS;TH NiramitIT๙" w:ascii="TH Niramit AS;TH NiramitIT๙" w:hAnsi="TH Niramit AS;TH NiramitIT๙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LilyUP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" w:ascii="TH NiramitIT๙" w:hAnsi="TH NiramitIT๙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"/>
          <w:b/>
          <w:bCs/>
          <w:i/>
          <w:iCs/>
          <w:color w:val="003366"/>
          <w:sz w:val="48"/>
          <w:szCs w:val="48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color w:val="0000FF"/>
          <w:sz w:val="32"/>
          <w:szCs w:val="32"/>
        </w:rPr>
        <w:drawing>
          <wp:inline distT="0" distB="0" distL="0" distR="0">
            <wp:extent cx="1789430" cy="18103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 w:val="32"/>
          <w:szCs w:val="32"/>
        </w:rPr>
        <w:t>องค์การบริการส่วนตำบล</w:t>
      </w:r>
      <w:r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 w:val="32"/>
          <w:szCs w:val="32"/>
        </w:rPr>
        <w:t>ลุงเขว้า</w:t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 w:val="32"/>
          <w:szCs w:val="32"/>
        </w:rPr>
        <w:t>ตำบลลุงเขว้า อำเภอหนองบุญมาก</w:t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Cs w:val="32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 AS;TH NiramitIT๙" w:hAnsi="TH Niramit AS;TH NiramitIT๙" w:cs="TH Niramit AS;TH NiramitIT๙"/>
          <w:b/>
          <w:b/>
          <w:bCs/>
          <w:color w:val="0000FF"/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ปลัด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ทรศัพท์    </w:t>
      </w:r>
      <w:r>
        <w:rPr>
          <w:rFonts w:cs="TH SarabunIT๙" w:ascii="TH SarabunIT๙" w:hAnsi="TH SarabunIT๙"/>
          <w:b/>
          <w:bCs/>
        </w:rPr>
        <w:t>0-4475-649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ทรสาร     </w:t>
      </w:r>
      <w:r>
        <w:rPr>
          <w:rFonts w:cs="TH SarabunIT๙" w:ascii="TH SarabunIT๙" w:hAnsi="TH SarabunIT๙"/>
          <w:b/>
          <w:bCs/>
        </w:rPr>
        <w:t>0-4475-646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altName w:val="TH NiramitIT๙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0:00Z</dcterms:created>
  <dc:creator>iLLuSioN</dc:creator>
  <dc:description/>
  <cp:keywords/>
  <dc:language>en-US</dc:language>
  <cp:lastModifiedBy>noika</cp:lastModifiedBy>
  <cp:lastPrinted>2019-08-26T14:17:00Z</cp:lastPrinted>
  <dcterms:modified xsi:type="dcterms:W3CDTF">2020-06-29T04:33:00Z</dcterms:modified>
  <cp:revision>4</cp:revision>
  <dc:subject/>
  <dc:title>ข้อแนะนำในการติดต่อราชการ</dc:title>
</cp:coreProperties>
</file>