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8.3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 02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 องค์การบริหารส่วนตำบลลุงเขว้า  สภาองค์การบริหารส่วนตำบลลุงเขว้า จึงขอความอนุเคราะห์จากท่าน       ในการประชาสัมพันธ์ให้ประชาชนเข้ารับฟังการประชุมสภาฯ  ตามวันและเวลาดังกล่าว หวังเป็นอย่างยิ่งว่า        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33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</cp:lastModifiedBy>
  <cp:lastPrinted>2017-01-31T12:23:00Z</cp:lastPrinted>
  <dcterms:modified xsi:type="dcterms:W3CDTF">2019-02-01T04:18:00Z</dcterms:modified>
  <cp:revision>37</cp:revision>
  <dc:subject/>
  <dc:title> </dc:title>
</cp:coreProperties>
</file>