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8427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7.95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เชิญ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สมาชิกสภาองค์การบริหารส่วนตำบลลุงเขว้า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ะเบียบวาระการประชุมฯ</w:t>
      </w:r>
      <w:r>
        <w:rPr>
          <w:rFonts w:cs="TH SarabunIT๙" w:ascii="TH SarabunIT๙" w:hAnsi="TH SarabunIT๙"/>
        </w:rPr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จำนวน     ๑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ิดประชุมสภาองค์การบริหารส่วนตำบล        ลุงเขว้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/2562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มีความจำเป็นต้องจ่ายขาดเงินสะสม  เพื่อดำเนินการ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ชิญสมาชิกสภาทุกท่านเข้าร่วม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/2562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ุงเขว้า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และเข้าร่วมประชุม  ตาม วัน  เวลา  ดังกล่าวโดยพร้อมเพรียง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6985</wp:posOffset>
                </wp:positionV>
                <wp:extent cx="1193800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88.3pt;mso-wrap-distance-left:9.05pt;mso-wrap-distance-right:9.05pt;mso-wrap-distance-top:0pt;mso-wrap-distance-bottom:0pt;margin-top:0.5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นม  ๙๙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บุญมาก จังหวัดนครราชสีม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๐๔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8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ประชาสัมพันธ์ให้ประชาชนเข้ารับฟังการประชุมสภา สมัยวิสามัญ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ำนันตำบลลุงเขว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</w:t>
      </w:r>
      <w:r>
        <w:rPr>
          <w:rFonts w:ascii="TH SarabunIT๙" w:hAnsi="TH SarabunIT๙" w:cs="TH SarabunIT๙"/>
          <w:sz w:val="32"/>
          <w:sz w:val="32"/>
          <w:szCs w:val="32"/>
        </w:rPr>
        <w:t>น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ุงเขว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ิดประชุมสภาองค์การบริหารส่วนตำบล        ลุงเขว้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/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มีความจำเป็นต้องจ่ายขาดเงินสะสม  เพื่อดำเนินการแก้ไขปัญหาความเดือดร้อนของประชาชน  จึงขอประชาสัมพันธ์ให้ประชาชนเข้าร่วมรับฟัง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/2562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ลุงเขว้า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นิธิ  ซำ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8" w:right="1133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3:00Z</dcterms:created>
  <dc:creator>User</dc:creator>
  <dc:description/>
  <cp:keywords/>
  <dc:language>en-US</dc:language>
  <cp:lastModifiedBy>AIR ka</cp:lastModifiedBy>
  <cp:lastPrinted>2019-10-21T10:12:00Z</cp:lastPrinted>
  <dcterms:modified xsi:type="dcterms:W3CDTF">2019-10-21T03:13:00Z</dcterms:modified>
  <cp:revision>47</cp:revision>
  <dc:subject/>
  <dc:title> </dc:title>
</cp:coreProperties>
</file>