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169545</wp:posOffset>
            </wp:positionV>
            <wp:extent cx="990600" cy="1026795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แผนป้องกันและปราบปรามการทุจริต  ประจำปี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ณะกรรมการขับเคลื่อนยุทธศาสตร์ว่าด้วยการป้องกันและปราบปรามการทุจริตภาครัฐ ใน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รอ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การขับเคลื่อนยุทธศาสตร์ชาติว่าด้วยการป้องกันและปราบปรามการทุจริตภาครัฐ ดังกล่าว เป็นไปอย่างมีประสิทธิภาพ องค์การบริหารส่วนตำบลลุงเขว้า ได้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นวทางในการดำเนินการป้องกันและปราบปรามการทุจริต เป็นไปอย่างต่อเนื่องสร้างระบบราชการที่มีความโปร่งใส ปลูกจิตสำนึกค่านิยมให้ข้าราชการและประชาชนร่วมกันต่อต้านการทุจริตประพฤติมิชอ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 ได้ดำเนินการโครงการกิจกรรมตาม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ดังนี้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้องกันผลประโยชน์ทับ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น้ำ รักป่า รักษาแผ่นดิ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ธรรม ส่งเสริม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ิตอาสา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ระกาศเจติจำนงต่อต้านการทุจริตของ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งานปลัดให้หัวหน้า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การเบิกจ่ายเงินตาม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ข่าวส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อนุมัติ อนุญาต สั่งการเพื่อลด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ให้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ให้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ห้ความร่วมมือกับหน่วย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่วมมือกับหน่วยงานตรวจสอบทุกภาคส่ว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ผู้รับผิดชอบ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ำเนินการ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เกี่ยวกับ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ู้เกี่ยวกับ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ผยแพร่ข้อมูลข่าวสารด้านการเงินและการคลั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ประชาคม จัดทำแผนชุมชนและแผนพัฒนา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หนดขั้นตอน กระบวนการเรื่องร้องเรียน ร้องทุกข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ำ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สนับสนุนการจัดทำแผน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หาคณะกรรมการจัดซื้อจัดจ้างจากตัวแทน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บุคลากรไปเข้ารับการฝึกอบรมเรื่องระเบียบ กฎหมาย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มีส่วนร่วมและพัฒนาศักยภาพ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ีส่วนร่วมในการปฏิบัติงานของ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อำนาจเจ้าพนักงานท้องถิ่น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ฝ้าระวังการคอร์รับชั่นโดย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พัฒนาเครือข่ายด้า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sz w:val="32"/>
          <w:szCs w:val="32"/>
        </w:rPr>
        <w:t>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AIR ka</cp:lastModifiedBy>
  <cp:lastPrinted>2020-07-08T09:45:00Z</cp:lastPrinted>
  <dcterms:modified xsi:type="dcterms:W3CDTF">2020-07-08T02:50:00Z</dcterms:modified>
  <cp:revision>125</cp:revision>
  <dc:subject/>
  <dc:title/>
</cp:coreProperties>
</file>